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инвестиций и инноваций Московской области объявляет Конкурсный отбор по предоставлению субсидий субъектам малого и среднего предпринимательства в рамках мероприятий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инвестиций и инноваций Московской области сообщает об объявлении Конкурсного отбора на получение государственных субсидий для субъектов малого и среднего предпринимательства (далее – субъекты МСП) в рамках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, который пройдет в </w:t>
      </w:r>
      <w:r>
        <w:rPr>
          <w:rFonts w:cs="Times New Roman" w:ascii="Times New Roman" w:hAnsi="Times New Roman"/>
          <w:b/>
        </w:rPr>
        <w:t>два этапа.</w:t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45"/>
        <w:gridCol w:w="2126"/>
        <w:gridCol w:w="196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яемой субсид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курсного отбора*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вый этап</w:t>
            </w:r>
            <w:r>
              <w:rPr>
                <w:rFonts w:cs="Times New Roman" w:ascii="Times New Roman" w:hAnsi="Times New Roman"/>
              </w:rPr>
              <w:t xml:space="preserve"> – мероприятия, направленные на модернизацию производства товаров (работ, услуг) и импортозамещ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лн. руб., но не более 50 % от фактически произведенн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7.07.2016 по 26.07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субъектам МСП затрат на уплату первого взноса (аванса) при заключении договора лизинга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лн. руб., но не более 50 % от авансового платежа по договорам лизин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07.07.2016 по 05.08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затрат субъектам МСП на технологическое присоединение к электрическим сетям и (или) к сетям газорас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 млн. руб., но не более 50 % от фактически произведенн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07.07.2016 по 05.08.2016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торой этап</w:t>
            </w:r>
            <w:r>
              <w:rPr>
                <w:rFonts w:cs="Times New Roman" w:ascii="Times New Roman" w:hAnsi="Times New Roman"/>
              </w:rPr>
              <w:t xml:space="preserve"> – мероприятия, направленные на поддержку социально ориентированного предпринима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на цели, определяемые Правительством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,5 млн. руб., но не более 85 % от фактически произведенн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8.08.2016 по 06.09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,0 млн. руб., но не более 70 % от фактически произведенн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8.08.2016 по 16.09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затрат субъектов МСП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им видам деятельности по уходу и присмотру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,5 млн. руб., но не более 85 % от фактически произведенн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8.08.2016 по 16.09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Министерство инвестиций и инноваций Московской области вправе продлить Конкурсный от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ок на участие в конкурсе осуществляется Государственным бюджетным учреждением Московской области «Московский областной фонд развития малого и среднего предпринимательства» по адресу: </w:t>
      </w:r>
      <w:r>
        <w:rPr>
          <w:rFonts w:cs="Times New Roman" w:ascii="Times New Roman" w:hAnsi="Times New Roman"/>
          <w:b/>
        </w:rPr>
        <w:t>143407, Московская область, г. Красногорск, бульвар Строителей, д. 2, 3 этаж, контактный телефон: 8-985-774-37-8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порядок проведения Конкурса определяется Порядком конкурсного отбора по предоставлению субсидий субъектам МСП в рамках мероприятий подпрограммы III «Развитие малого и среднего предпринимательства в Московской области» государственной программы «Предпринимательство Подмосковья», утвержденного распоряжением Министерства инвестиций и инноваций Московской области </w:t>
      </w:r>
      <w:r>
        <w:rPr>
          <w:rFonts w:cs="Times New Roman" w:ascii="Times New Roman" w:hAnsi="Times New Roman"/>
          <w:b/>
        </w:rPr>
        <w:t>(Распоряжение 28-Р от 05 июля 2016 года)</w:t>
      </w:r>
      <w:r>
        <w:rPr>
          <w:rFonts w:cs="Times New Roman" w:ascii="Times New Roman" w:hAnsi="Times New Roman"/>
        </w:rPr>
        <w:t xml:space="preserve">. Указанный Порядок размещен на официальном сайте Министерства </w:t>
      </w:r>
      <w:r>
        <w:rPr>
          <w:rFonts w:cs="Times New Roman" w:ascii="Times New Roman" w:hAnsi="Times New Roman"/>
          <w:b/>
        </w:rPr>
        <w:t>(www.mii.mosreg.ru)</w:t>
      </w:r>
      <w:r>
        <w:rPr>
          <w:rFonts w:cs="Times New Roman" w:ascii="Times New Roman" w:hAnsi="Times New Roman"/>
        </w:rPr>
        <w:t xml:space="preserve"> и сайте «Малый бизнес Подмосковья</w:t>
      </w:r>
      <w:r>
        <w:rPr>
          <w:rFonts w:cs="Times New Roman" w:ascii="Times New Roman" w:hAnsi="Times New Roman"/>
          <w:b/>
        </w:rPr>
        <w:t>» (</w:t>
      </w:r>
      <w:r>
        <w:rPr>
          <w:rFonts w:cs="Times New Roman" w:ascii="Times New Roman" w:hAnsi="Times New Roman"/>
          <w:b/>
          <w:lang w:val="en-US"/>
        </w:rPr>
        <w:t>mbmosre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: для подготовки Заявки субъект МСП регистрируется на интернет-сайте Государственного бюджетного учреждения Московской области «Московский областной фонд развития малого и среднего предпринимательства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http://fpmo.ru</w:t>
        </w:r>
      </w:hyperlink>
      <w:r>
        <w:rPr>
          <w:rFonts w:cs="Times New Roman" w:ascii="Times New Roman" w:hAnsi="Times New Roman"/>
        </w:rPr>
        <w:t>, вносит в личном кабинете данные, необходимые для формирования Заявления и отдельных документов, входящих в Перечень. После внесения данных субъект МСП распечатывает документы, подписывает их, заверяет печатью и оформляет в соответствии с требованиями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тоги Конкурса будут определены Конкурсной комиссией на основании результатов рассмотрения поданных участниками конкурса Заявок и размещены на официальном сайте Министерства (www.mii.mosreg.ru)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8:00Z</dcterms:created>
  <dc:creator>Елена</dc:creator>
  <dc:description/>
  <cp:keywords/>
  <dc:language>en-US</dc:language>
  <cp:lastModifiedBy>Громкова И.Ю.</cp:lastModifiedBy>
  <cp:lastPrinted>2016-07-04T15:34:00Z</cp:lastPrinted>
  <dcterms:modified xsi:type="dcterms:W3CDTF">2016-07-08T11:28:00Z</dcterms:modified>
  <cp:revision>2</cp:revision>
  <dc:subject/>
  <dc:title/>
</cp:coreProperties>
</file>