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034530" cy="9472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417" w:right="417" w:gutter="0" w:header="0" w:top="935" w:footer="0" w:bottom="9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1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071360" cy="9912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991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89" w:right="389" w:gutter="0" w:header="0" w:top="589" w:footer="0" w:bottom="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11:00Z</dcterms:created>
  <dc:creator>Громкова И.Ю.</dc:creator>
  <dc:description/>
  <dc:language>en-US</dc:language>
  <cp:lastModifiedBy>ekonom</cp:lastModifiedBy>
  <dcterms:modified xsi:type="dcterms:W3CDTF">2016-09-22T12:11:00Z</dcterms:modified>
  <cp:revision>2</cp:revision>
  <dc:subject/>
  <dc:title/>
</cp:coreProperties>
</file>