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длении срока проведения </w:t>
      </w:r>
      <w:r>
        <w:rPr>
          <w:rFonts w:cs="Times New Roman" w:ascii="Times New Roman" w:hAnsi="Times New Roman"/>
          <w:b/>
          <w:sz w:val="24"/>
          <w:szCs w:val="24"/>
        </w:rPr>
        <w:t>конкурсного отбора заявок субъектов малого и среднего предпринимательства на предоставление субсидии  на реализацию мероприятий  подпрограммы «Развитие малого и среднего предпринимательства в Лотошинском муниципальном районе»  муниципальной программы «Предпринимательство Лотошинского муниципального района на 2015-2019 гг.»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рганизатор конкурсного отбора: Администрация Лотошинского муниципального района Московской области (далее – Администрация).</w:t>
      </w:r>
    </w:p>
    <w:p>
      <w:pPr>
        <w:pStyle w:val="Normal"/>
        <w:shd w:fill="FFFFFF" w:val="clear"/>
        <w:spacing w:lineRule="atLeast" w:line="252" w:before="75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: 143800, Московская область, п.Лотошино, ул.Центральная, д.18.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 Сумма предоставляемой субсидии – 150 000 рублей.</w:t>
      </w:r>
    </w:p>
    <w:p>
      <w:pPr>
        <w:pStyle w:val="Normal"/>
        <w:shd w:fill="FFFFFF" w:val="clear"/>
        <w:spacing w:lineRule="atLeast" w:line="252" w:before="75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ем заявок на участие в конкурсном отборе осуществляется отделом по экономике и перспективному развитию финансово-экономического управления  администрации Лотошинского муниципального района по адресу: 143800, Московская область, п.Лотошино, ул.Центральная, д.18, 1 этаж, каб.5. Контактные телефоны: 8(49628)7-14-61, 8(49628)7-19-65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ием заявок продлен до 16-00 час.  25 ноября 2016 года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едмет Конкурсного отбор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едметом Конкурсного отбора является определение субъектов малого и среднего предпринимательства, имеющих право на заключение Договора c Администрацией о предоставлении субсидии на реализацию мероприятия    подпрограммы «Развитие малого и среднего предпринимательства в Лотошинском муниципальном районе»  муниципальной программы «Предпринимательство Лотошинского муниципального района на 2015-2019 гг.» (далее Программа)  - осуществление частичной компенсации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проводится среди  субъектов малого и среднего предпринимательства (в том числе индивидуальных предпринимателей), подавших заявку на участие в конкурсном отборе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 Условия и порядок проведения Конкурсного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рядок проведения конкурсного отбора по предоставлению субсидий субъектам малого и среднего предпринимательства на реализацию мероприятий 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 постановлением Главы Лотошинского муниципального района  от 22.09.2016  № 1293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азанный Порядок размещен на официальном сайте администрации Лотошинского муниципального район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лотошинье.рф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азделе Предпринимателю/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роки рассмотрения заявок и подведение итогов Конкурс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Заявки рассматриваются в срок не более 10 календарных дней со дня окончания приема заявок на участие в Конкурсном отб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и Конкурса подводятся Конкурсной комиссией на основании результатов рассмотрения поданных участниками Конкурсного отбора заяв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Договоры о предоставлении субсидии из бюджета Лотошинского муниципального района на  реализацию мероприятий Программы  между Администрацией и победителями Конкурсного отбора заключаются в срок не позднее 10 (десяти) календарных дней с даты утверждения протокол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Лотош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7:00Z</dcterms:created>
  <dc:creator>ChervyakovEA</dc:creator>
  <dc:description/>
  <cp:keywords/>
  <dc:language>en-US</dc:language>
  <cp:lastModifiedBy>ekonom</cp:lastModifiedBy>
  <cp:lastPrinted>2015-08-24T11:53:00Z</cp:lastPrinted>
  <dcterms:modified xsi:type="dcterms:W3CDTF">2016-10-28T05:49:00Z</dcterms:modified>
  <cp:revision>6</cp:revision>
  <dc:subject/>
  <dc:title>Извещение</dc:title>
</cp:coreProperties>
</file>