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и  с бизнес-сооб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.Лотошино                                                                                             07.11.2016 г.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исутствовали: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гиев А.Э. – заместитель главы администрации Лотошинского муниципального района (Председат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рсенихин А.С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Лотошинского муниципального района.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зловский В.Я. – председатель комитета по управлению имуществом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ов В.А. – начальник отдела архитектуры и градостроительства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20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лярова Л.М. – начальник отдела по экономике и перспективному развитию финансово-экономического управления администрации Лотошин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чалова Ю.В. - главный эксперт отдела по экономике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пективному развитию ФЭУ администрации Лотошинского муниципального район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хина М.Е. – эксперт отдела по экономике и перспективному развитию финансово-экономического управления администрации (секретарь)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белкин Н.Н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енеральный директор ООО «Благоустройство-Сервис»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риним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имова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н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кчеев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кчеев Ю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метджанов И.А.</w:t>
      </w:r>
    </w:p>
    <w:p>
      <w:pPr>
        <w:pStyle w:val="Normal"/>
        <w:suppressAutoHyphens w:val="true"/>
        <w:spacing w:lineRule="atLeast" w:line="100" w:before="0" w:after="12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вестка дня: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протокола от 28.10.2016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Качество работы объектов мобильной торговли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Слушал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нение протокола от 28.10.2016г.</w:t>
      </w:r>
    </w:p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зловский В.Я. – председатель комитета по управлению имуществом администрации Лотоши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о обращению генерального директора ООО «Благоустройство-Сервис» по выделению производственных площадей под организацию производства было предложено на рассмотрение здание конторы площадью 322,3 кв.м. по адресу: Московская обл. п. Новолотошино, номер объекта 50:02:04:0033:05:000.</w:t>
      </w:r>
    </w:p>
    <w:p>
      <w:pPr>
        <w:pStyle w:val="Normal"/>
        <w:spacing w:before="0" w:after="0"/>
        <w:ind w:firstLine="63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границах земельного участка расположены инженерные сети (ЛЭП, водоснабжение), газопровод в непосредственной близости от объекта.</w:t>
      </w:r>
    </w:p>
    <w:p>
      <w:pPr>
        <w:pStyle w:val="Normal"/>
        <w:spacing w:before="0" w:after="0"/>
        <w:ind w:firstLine="63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во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енихин А.С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Лотоши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участились жалобы жителей на качество работы автолавок, а именно к срыву графика работы автолавок, к ассортименту и свежести предлагаемых к продаже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корректировать график работы объектов мобильной торговли на 2017 год с целью упорядочения и улучшения организации работы выездной торговли с автолав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вал предпринимателей обратить внимание на внешнее и внутреннее состояние торговых объект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соответствие принят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особо отметил обязательность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юдения санитарных норм и правил, а также недопустимость нарушений в да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алова Ю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лавный эксперт отдела по экономике и перспективному развитию финансово-экономического управления администрации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ла о порядке утверждения схемы размещения нестационарных торговых объектов на территории Лотошин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лась к предпринимателям с просьбой в кратчайшее время предоставить фото автолавок в электронном виде и предложения графиков доставки товаров на 2017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а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приним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ла о случаях несанкционированной торговли из соседних районов и Тверской области. Несанкционированная торговля приводит к нарушению санитарно</w:t>
        <w:softHyphen/>
        <w:t xml:space="preserve"> 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акчеева М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ла провести комиссионную проверку мест стоянок автолавок и условий хранения товара. Отметила, что очень трудно найти продавцов желающих работать в мобильной торгов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дпринимателям в кратчайшие сро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фото автолавок в электронном вид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еречень товаров, графики обслуживания населения на 2017 год. 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пециалистам администрации, курирующим вопросы потребительского рынка, принимать участие в рейдах, проводимых сотрудниками полиции по выявлению несанкционированной торговли на территории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</w:t>
        <w:tab/>
        <w:tab/>
        <w:tab/>
        <w:tab/>
        <w:tab/>
        <w:tab/>
        <w:tab/>
        <w:tab/>
        <w:t>А.Э. Шагиев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кретарь </w:t>
        <w:tab/>
        <w:tab/>
        <w:tab/>
        <w:tab/>
        <w:tab/>
        <w:tab/>
        <w:tab/>
        <w:tab/>
        <w:tab/>
        <w:t>М.Е. Россихи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3">
    <w:name w:val="c3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8:00Z</dcterms:created>
  <dc:creator>belnm</dc:creator>
  <dc:description/>
  <cp:keywords/>
  <dc:language>en-US</dc:language>
  <cp:lastModifiedBy>ekonom</cp:lastModifiedBy>
  <cp:lastPrinted>2016-11-10T08:55:00Z</cp:lastPrinted>
  <dcterms:modified xsi:type="dcterms:W3CDTF">2016-11-09T08:43:00Z</dcterms:modified>
  <cp:revision>4</cp:revision>
  <dc:subject/>
  <dc:title/>
</cp:coreProperties>
</file>