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1414 от 10.12.2012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41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41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41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41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Административного регламента предоставления муниципальной услуги 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информационному обеспечению субъекто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алого и среднего предпринимательст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 регулирования   торговли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щественного питания и бытового обслуживания</w:t>
      </w:r>
    </w:p>
    <w:p>
      <w:pPr>
        <w:pStyle w:val="ConsPlusTitle"/>
        <w:widowControl/>
        <w:ind w:right="41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от 27.07.2010 N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u w:val="single"/>
        </w:rPr>
        <w:t>п о с т а н о в л я 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о информационному обеспечению субъектов малого и среднего предпринимательства по вопросам  регулирования   торговли, общественного питания и бытового обслужи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Опубликовать настоящее постановление в средствах массовой информации и разместить на официальном сайте администрации Лотошинского муниципального района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ww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toshino.org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отош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А.А.Лют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В Е Р Н О:</w:t>
      </w:r>
    </w:p>
    <w:p>
      <w:pPr>
        <w:pStyle w:val="ConsPlusNormal"/>
        <w:widowControl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отделу потребительского  рынка и защиты прав потребителей, отделу по экономике и перспективному развитию, юридическому отделу, прокурору, в дело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Утвержден постановлением      </w:t>
      </w:r>
    </w:p>
    <w:p>
      <w:pPr>
        <w:pStyle w:val="Normal"/>
        <w:ind w:left="5220" w:hanging="0"/>
        <w:rPr/>
      </w:pPr>
      <w:r>
        <w:rPr/>
        <w:t>Главы Лотошинского муниципального района</w:t>
      </w:r>
    </w:p>
    <w:p>
      <w:pPr>
        <w:pStyle w:val="Normal"/>
        <w:ind w:left="5220" w:hanging="0"/>
        <w:rPr>
          <w:u w:val="single"/>
        </w:rPr>
      </w:pPr>
      <w:r>
        <w:rPr>
          <w:u w:val="single"/>
        </w:rPr>
        <w:t>от 10.12.2012  № 1414</w:t>
      </w:r>
    </w:p>
    <w:p>
      <w:pPr>
        <w:pStyle w:val="Normal"/>
        <w:ind w:left="55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информационному обеспечению субъектов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 регулирования   торговли, общественного питания и бытового обслужи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Наименование муниципальной услуги.</w:t>
      </w:r>
    </w:p>
    <w:p>
      <w:pPr>
        <w:pStyle w:val="Normal"/>
        <w:jc w:val="both"/>
        <w:rPr/>
      </w:pPr>
      <w:r>
        <w:rPr/>
        <w:t>Муниципальная услуга по информационному обеспечению субъектов малого и среднего предпринимательства по вопросам  регулирования торговли, общественного питания и бытового обслуживания.</w:t>
      </w:r>
    </w:p>
    <w:p>
      <w:pPr>
        <w:pStyle w:val="Normal"/>
        <w:jc w:val="both"/>
        <w:rPr/>
      </w:pPr>
      <w:r>
        <w:rPr/>
        <w:tab/>
        <w:t xml:space="preserve">1.2.Наименование органа, предоставляющего муниципальную услугу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ая услуга непосредственно предоставляется администрацией Лотошинского муниципального района (далее – Администрация) в лице отдела  потребительского рынка и защиты прав потребителей Комитета инфраструктуры и жизнеобеспечения администрации Лотошинского муниципального района (далее – Отдел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3. Нормативные правовые акты, регулирующие предоставление муниципальной услуги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Конституция Российской Федерации;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Федеральный закон от 24.07.2007 № 209-ФЗ «О развитии малого и среднего предпринимательства в Российской Федерации»;  </w:t>
      </w:r>
    </w:p>
    <w:p>
      <w:pPr>
        <w:pStyle w:val="Normal"/>
        <w:jc w:val="both"/>
        <w:rPr/>
      </w:pPr>
      <w:r>
        <w:rPr/>
        <w:t xml:space="preserve">-Федеральный закон от 06.10.2003 № 131-ФЗ «Об общих принципах организации местного самоуправления в Российской Федерации»;  </w:t>
      </w:r>
    </w:p>
    <w:p>
      <w:pPr>
        <w:pStyle w:val="Normal"/>
        <w:jc w:val="both"/>
        <w:rPr/>
      </w:pPr>
      <w:r>
        <w:rPr/>
        <w:t>Федеральный закон от  28.12.2009 N 381-ФЗ «Об основах государственного регулирования торговой деятельности в Российской Федерации»</w:t>
      </w:r>
    </w:p>
    <w:p>
      <w:pPr>
        <w:pStyle w:val="Normal"/>
        <w:jc w:val="both"/>
        <w:rPr/>
      </w:pPr>
      <w:r>
        <w:rPr/>
        <w:tab/>
        <w:t xml:space="preserve">1.4.Описание результата предоставления муниципальной услуги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ом предоставления муниципальной услуги является предоставление субъектам малого и среднего предпринимательства информационных услуг по вопросам стимулирования и регулирования торговли, общественного питания и бытового обслужи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к порядку предоставления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2.1.Порядок информирования о правилах предоставления муниципальной услуги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стонахождение и почтовый адрес администрации Лотошинского муниципального района:  143800, Московская область, Лотошинский р-н, п. Лотошино, ул. Центральная, д.18.  </w:t>
      </w:r>
    </w:p>
    <w:p>
      <w:pPr>
        <w:pStyle w:val="Normal"/>
        <w:jc w:val="both"/>
        <w:rPr/>
      </w:pPr>
      <w:r>
        <w:rPr/>
        <w:t xml:space="preserve">Информация о предоставлении муниципальной услуги размещается на официальном сайте администрации: www. </w:t>
      </w:r>
      <w:r>
        <w:rPr>
          <w:lang w:val="en-US"/>
        </w:rPr>
        <w:t>lotoshino</w:t>
      </w:r>
      <w:r>
        <w:rPr/>
        <w:t>.</w:t>
      </w:r>
      <w:r>
        <w:rPr>
          <w:lang w:val="en-US"/>
        </w:rPr>
        <w:t>org</w:t>
      </w:r>
      <w:r>
        <w:rPr/>
        <w:t xml:space="preserve"> (далее - Сайт)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стонахождение Отдела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бинет №19 здания администрации  Лотошинского муниципальн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лефон для справок: (8-49628) 70-600, факс: (8-49628) 71-490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loto</w:t>
      </w:r>
      <w:r>
        <w:rPr/>
        <w:t>@</w:t>
      </w:r>
      <w:r>
        <w:rPr>
          <w:lang w:val="en-US"/>
        </w:rPr>
        <w:t>mosreg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График работы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недельник – четверг   –   08.00-17.00,  пятница–08.00-16.00</w:t>
      </w:r>
    </w:p>
    <w:p>
      <w:pPr>
        <w:pStyle w:val="Normal"/>
        <w:jc w:val="both"/>
        <w:rPr/>
      </w:pPr>
      <w:r>
        <w:rPr/>
        <w:t xml:space="preserve">перерыв-12.00-12.45;  </w:t>
      </w:r>
    </w:p>
    <w:p>
      <w:pPr>
        <w:pStyle w:val="Normal"/>
        <w:jc w:val="both"/>
        <w:rPr/>
      </w:pPr>
      <w:r>
        <w:rPr/>
        <w:t xml:space="preserve">суббота, воскресенье – выходной.  </w:t>
      </w:r>
    </w:p>
    <w:p>
      <w:pPr>
        <w:pStyle w:val="Normal"/>
        <w:jc w:val="both"/>
        <w:rPr/>
      </w:pPr>
      <w:r>
        <w:rPr/>
        <w:tab/>
        <w:t xml:space="preserve">Основными требованиями к информированию субъектов малого предпринимательства о порядке предоставления муниципальной услуги являются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остоверность предоставляемой информации;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четкость в изложении информации;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лнота информирования  </w:t>
      </w:r>
    </w:p>
    <w:p>
      <w:pPr>
        <w:pStyle w:val="Normal"/>
        <w:jc w:val="both"/>
        <w:rPr/>
      </w:pPr>
      <w:r>
        <w:rPr/>
        <w:tab/>
        <w:t xml:space="preserve"> Информирование субъектов малого предпринимательства о порядке предоставления муниципальной услуги осуществляется в виде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ндивидуального информирования;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убличного информирования.  </w:t>
      </w:r>
    </w:p>
    <w:p>
      <w:pPr>
        <w:pStyle w:val="Normal"/>
        <w:jc w:val="both"/>
        <w:rPr/>
      </w:pPr>
      <w:r>
        <w:rPr/>
        <w:tab/>
        <w:t xml:space="preserve"> Информирование проводится в устной и письменной форме.  </w:t>
      </w:r>
    </w:p>
    <w:p>
      <w:pPr>
        <w:pStyle w:val="Normal"/>
        <w:jc w:val="both"/>
        <w:rPr/>
      </w:pPr>
      <w:r>
        <w:rPr/>
        <w:tab/>
        <w:t xml:space="preserve"> Индивидуальное устное информирование о порядке предоставления муниципальной услуги обеспечивается Отделом лично и по телефону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олжностные лица при общении с субъектами малого и среднего предпринимательства (по телефону или лично) должны корректно и внимательно относиться к субъекту малого и среднего предпринимательства, не унижая его чести и достоинства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стное информирование о порядке предоставления муниципальной услуги должно проводиться с использованием официально-делового стиля речи. В конце устного информирования о порядке предоставления муниципальной услуги должностное лицо, осуществляющее информирование, должно кратко подвести итоги и перечислить меры, которые надо принять (кто именно, когда и что должен сделать)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олжностные лица, осуществляющие устное информирование о порядке предоставления муниципальной услуги, не вправе осуществлять консультирование граждан, выходящее за рамки стандартных процедур и условий предоставления муниципальной услуги и прямо или косвенно влияющее на индивидуальные решения субъектов малого и среднего предпринимательства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, в том числе с привлечением других должностных лиц, может предложить субъекту малого и среднего предпринимательства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ндивидуальное письменное информирование о порядке предоставления муниципальной услуги при обращении субъекта малого и среднего предпринимательства в Отдел, осуществляется путем направления ответов почтовым отправлением, а также электронной почтой или путём размещения на сайте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и коллективном обращении субъектов малого и среднего предпринимательства в Отдел письменное информирование о порядке оказания муниципальной услуги осуществляется путем направления ответов почтовым отправлением, а также электронной почтой или размещения на сайте в адрес субъекта малого и среднего предпринимательства, указанного в обращении первым, если не указан иной адрес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убличное информирование субъектов малого и среднего предпринимательства о порядке предоставления муниципальной услуги осуществляется посредством привлечения СМИ, а также путем размещения информации на официальном сайте Администрации в сети «Интернет»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2.Срок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щий срок рассмотрения заявлений субъектов малого и среднего предпринимательства в Администрации в течение 30 календарных дней со дня поступления заявления.  </w:t>
      </w:r>
    </w:p>
    <w:p>
      <w:pPr>
        <w:pStyle w:val="Normal"/>
        <w:jc w:val="both"/>
        <w:rPr/>
      </w:pPr>
      <w:r>
        <w:rPr/>
        <w:tab/>
        <w:t>2.3.Основания для отказа в приеме и рассмотрении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явление субъекта малого и среднего предпринимательства, в котором содержатся нецензурные, либо оскорбительные выражения, угрозы жизни, здоровью и имуществу должностного лица, членам его семьи, остается без ответов по существу поставленных в нем вопросов. При этом субъекту малого и среднего предпринимательства, направившему обращение, сообщается о недобросовестном злоупотреблении правом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лучае если текст заявления не поддается прочтению, ответ заявителю не дается, и оно не подлежит направлению на рассмотрение в организации в соответствии с запросами, об этом сообщается субъекту малого и среднего предпринимательства, направившему обращение, если есть почтовый адрес.  </w:t>
      </w:r>
    </w:p>
    <w:p>
      <w:pPr>
        <w:pStyle w:val="Normal"/>
        <w:jc w:val="both"/>
        <w:rPr/>
      </w:pPr>
      <w:r>
        <w:rPr/>
        <w:tab/>
        <w:t xml:space="preserve">2.4. Требования к месту предоставления муниципальной услуги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нтральный вход в здание Администрации должен быть оборудован информационной табличкой (вывеской), содержащей информацию наименовании учреждения. </w:t>
      </w:r>
    </w:p>
    <w:p>
      <w:pPr>
        <w:pStyle w:val="Normal"/>
        <w:jc w:val="both"/>
        <w:rPr/>
      </w:pPr>
      <w:r>
        <w:rPr/>
        <w:t xml:space="preserve">У входа в каждое из помещений (кабинетов) размещается табличка с наименованием помещения (кабинета), его номера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аждое рабочее место сотрудника Администрации, предоставляющего данную муниципальную услугу, должно быть оборудовано персональным компьютером с возможностью доступа к необходимым информационным базам данных, печатающим устройством.  </w:t>
      </w:r>
    </w:p>
    <w:p>
      <w:pPr>
        <w:pStyle w:val="Normal"/>
        <w:jc w:val="both"/>
        <w:rPr/>
      </w:pPr>
      <w:r>
        <w:rPr/>
        <w:tab/>
        <w:t xml:space="preserve">2.5. Требования к предоставлению муниципальной услуги.  </w:t>
      </w:r>
    </w:p>
    <w:p>
      <w:pPr>
        <w:pStyle w:val="Normal"/>
        <w:jc w:val="both"/>
        <w:rPr/>
      </w:pPr>
      <w:r>
        <w:rPr/>
        <w:tab/>
        <w:t xml:space="preserve"> Муниципальная услуга предоставляется на безвозмезд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Административные процед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оставление муниципальной услуги включает в себя следующие административные процедуры:  </w:t>
      </w:r>
    </w:p>
    <w:p>
      <w:pPr>
        <w:pStyle w:val="Normal"/>
        <w:jc w:val="both"/>
        <w:rPr/>
      </w:pPr>
      <w:r>
        <w:rPr/>
        <w:t xml:space="preserve">- работа с обращениями субъектов малого и среднего предпринимательства при предоставлении муниципальной услуги;  </w:t>
      </w:r>
    </w:p>
    <w:p>
      <w:pPr>
        <w:pStyle w:val="Normal"/>
        <w:jc w:val="both"/>
        <w:rPr/>
      </w:pPr>
      <w:r>
        <w:rPr/>
        <w:t xml:space="preserve">- подготовка ответов на обращения субъектов малого и среднего предпринимательства.  </w:t>
      </w:r>
    </w:p>
    <w:p>
      <w:pPr>
        <w:pStyle w:val="Normal"/>
        <w:jc w:val="both"/>
        <w:rPr/>
      </w:pPr>
      <w:r>
        <w:rPr/>
        <w:tab/>
        <w:t xml:space="preserve">Работа с обращениями субъектов малого и среднего предпринимательства при предоставлении муниципальной услуги осуществляется на основании обращения, поступившего от субъекта малого и среднего предпринимательства, которому присваивается входящий номер и дата регистрации. Почтовые конверты, в которых поступают заявления, сохраняются вместе с обращениями.  </w:t>
      </w:r>
    </w:p>
    <w:p>
      <w:pPr>
        <w:pStyle w:val="Normal"/>
        <w:jc w:val="both"/>
        <w:rPr/>
      </w:pPr>
      <w:r>
        <w:rPr/>
        <w:tab/>
        <w:t xml:space="preserve">Прошедшие регистрацию заявления субъектов малого и среднего предпринимательства в тот же день направляются для рассмотрения должностному лицу, осуществляющему полномочия по информационному обеспечению субъектов малого и среднего предпринимательства по вопросам регулирования торговли, общественного питания и бытового обслуживания. </w:t>
      </w:r>
    </w:p>
    <w:p>
      <w:pPr>
        <w:pStyle w:val="Normal"/>
        <w:jc w:val="both"/>
        <w:rPr/>
      </w:pPr>
      <w:r>
        <w:rPr/>
        <w:tab/>
        <w:t>Рассмотрение заявлений субъектов малого и среднего предпринимательства осуществляется в соответствии с законодательством, регламентирующим порядок рассмотрения обращений граждан.</w:t>
      </w:r>
    </w:p>
    <w:p>
      <w:pPr>
        <w:pStyle w:val="Normal"/>
        <w:jc w:val="both"/>
        <w:rPr/>
      </w:pPr>
      <w:r>
        <w:rPr/>
        <w:tab/>
        <w:t>По результатам рассмотрения обращений должностным лицом, осуществляющим полномочия по информационному обеспечению субъектов малого и среднего предпринимательства по вопросам регулирования торговли, общественного питания и бытового обслуживания, оформляется ответ в соответствии с требованиями делопроизводства. Ответы на обращения подписывают руководители и должностные лица в пределах своей компетенции.</w:t>
      </w:r>
    </w:p>
    <w:p>
      <w:pPr>
        <w:pStyle w:val="Normal"/>
        <w:jc w:val="both"/>
        <w:rPr/>
      </w:pPr>
      <w:r>
        <w:rPr/>
        <w:t xml:space="preserve">Субъект малого и среднего предпринимательства имеет право:  </w:t>
      </w:r>
    </w:p>
    <w:p>
      <w:pPr>
        <w:pStyle w:val="Normal"/>
        <w:jc w:val="both"/>
        <w:rPr/>
      </w:pPr>
      <w:r>
        <w:rPr/>
        <w:t xml:space="preserve">- представлять дополнительные документы и материалы в связи с рассмотрением заявления;  </w:t>
      </w:r>
    </w:p>
    <w:p>
      <w:pPr>
        <w:pStyle w:val="Normal"/>
        <w:jc w:val="both"/>
        <w:rPr/>
      </w:pPr>
      <w:r>
        <w:rPr/>
        <w:t xml:space="preserve">- знакомиться с документами и материалами, касающимися рассмотрения заявления, если это не затрагивает права и законные интересы других лиц и если в документах и материалах не содержатся сведения, составляющие секретные данные;  </w:t>
      </w:r>
    </w:p>
    <w:p>
      <w:pPr>
        <w:pStyle w:val="Normal"/>
        <w:jc w:val="both"/>
        <w:rPr/>
      </w:pPr>
      <w:r>
        <w:rPr/>
        <w:t xml:space="preserve">- получать на свои заявления письменный ответ по существу поставленных вопросов;  </w:t>
      </w:r>
    </w:p>
    <w:p>
      <w:pPr>
        <w:pStyle w:val="Normal"/>
        <w:jc w:val="both"/>
        <w:rPr/>
      </w:pPr>
      <w:r>
        <w:rPr/>
        <w:t xml:space="preserve">- обращаться с заявлениями о прекращении рассмотрения обращения.  </w:t>
      </w:r>
    </w:p>
    <w:p>
      <w:pPr>
        <w:pStyle w:val="Normal"/>
        <w:jc w:val="both"/>
        <w:rPr/>
      </w:pPr>
      <w:r>
        <w:rPr/>
        <w:t xml:space="preserve">Должностное лицо обеспечивает:  </w:t>
      </w:r>
    </w:p>
    <w:p>
      <w:pPr>
        <w:pStyle w:val="Normal"/>
        <w:jc w:val="both"/>
        <w:rPr/>
      </w:pPr>
      <w:r>
        <w:rPr/>
        <w:t xml:space="preserve">- объективное, всестороннее и своевременное рассмотрение заявлений (при необходимости с участием субъектов малого и среднего предпринимательства, направивших заявления);  </w:t>
      </w:r>
    </w:p>
    <w:p>
      <w:pPr>
        <w:pStyle w:val="Normal"/>
        <w:jc w:val="both"/>
        <w:rPr/>
      </w:pPr>
      <w:r>
        <w:rPr/>
        <w:t xml:space="preserve">- получение необходимых для рассмотрения заявления субъекта малого и среднего предпринимательства документов и материалов;  </w:t>
      </w:r>
    </w:p>
    <w:p>
      <w:pPr>
        <w:pStyle w:val="Normal"/>
        <w:jc w:val="both"/>
        <w:rPr/>
      </w:pPr>
      <w:r>
        <w:rPr/>
        <w:t xml:space="preserve">- подготовку и направление субъекту малого и среднего предпринимательств письменных ответов по существу поставленных вопросов.  </w:t>
      </w:r>
    </w:p>
    <w:p>
      <w:pPr>
        <w:pStyle w:val="Normal"/>
        <w:jc w:val="both"/>
        <w:rPr/>
      </w:pPr>
      <w:r>
        <w:rPr/>
        <w:tab/>
        <w:t>При рассмотрении заявлений субъектов малого и среднего предпринимательства не допускается разглашение содержащихся в них сведений, содержащихся в заявлении, письменном обращении.</w:t>
      </w:r>
    </w:p>
    <w:p>
      <w:pPr>
        <w:pStyle w:val="Normal"/>
        <w:jc w:val="both"/>
        <w:rPr/>
      </w:pPr>
      <w:r>
        <w:rPr/>
        <w:tab/>
        <w:t xml:space="preserve">При рассмотрении повторных заявлений субъектов малого и среднего предпринимательства тщательно выясняются причины поступления и, в случае установления фактов неполного рассмотрения вопросов поставленных субъектом малого и среднего предпринимательства, принимаются меры по их всестороннему рассмотрению.  </w:t>
      </w:r>
    </w:p>
    <w:p>
      <w:pPr>
        <w:pStyle w:val="Normal"/>
        <w:jc w:val="both"/>
        <w:rPr/>
      </w:pPr>
      <w:r>
        <w:rPr/>
        <w:t>Заявления субъектов малого и среднего предпринимательства считаются рассмотренными, если дан письменный ответ заявителю по существу поставленных в заявлении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и формы контроля за предоставлением 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 председатель  Комитета инфраструктуры и жизнеобеспечения администрации Лотошинского  муниципального района, ответственный за организацию работы по предоставлению услуги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онтроль за полнотой и качеством предоставления муниципальной услуги включает в себя выявление и устранение нарушений порядка регистрации и рассмотрения заявлений и документов и подготовку ответов на обращения заявителей, содержащих жалобы на решения, действия (бездействие) должностных лиц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Порядок обжалования действий (бездействий) и решений, принятых при предоставлении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5.1. Досудебное обжалование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явитель может обратиться с жалобой на решение или действие (бездействие), принятое в ходе предоставления муниципальной услуги (далее - обращение), устно либо письменно к начальнику Отдела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и обращении с устной жалобой к начальнику Отдела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письменном обращении указываются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именование органа местного самоуправления, в который направляется обращение, или фамилия, имя, отчество должностного лица;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именование субъекта малого и среднего предпринимательства;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почтовый адрес, по которому должны быть направлены ответ;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предмет обращения;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личная подпись заявителя (его уполномоченного представителя) и дата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исьменное обращение должно быть написано разборчивым почерком, не содержать нецензурных выражений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подготовки ответа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Если в результате рассмотрения обращение признано обоснованным, то принимается решение о применении меры ответственности к лицу, допустившему нарушения в ходе оформления документов требований законодательства Российской Федерации, Московской области, муниципальных правовых актов и повлекшие за собой обращение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 </w:t>
      </w:r>
    </w:p>
    <w:p>
      <w:pPr>
        <w:pStyle w:val="Normal"/>
        <w:jc w:val="both"/>
        <w:rPr/>
      </w:pPr>
      <w:r>
        <w:rPr/>
        <w:tab/>
        <w:t>5.2.Обжалование действий (бездействий) и решений, принятых в ходе предоставления муниципальной услуги в судебном порядке.</w:t>
      </w:r>
    </w:p>
    <w:p>
      <w:pPr>
        <w:pStyle w:val="Normal"/>
        <w:jc w:val="both"/>
        <w:rPr/>
      </w:pPr>
      <w:r>
        <w:rPr/>
        <w:t xml:space="preserve">Действия (бездействия) и решения, принятые в ходе предоставления муниципальной услуги, могут быть обжалованы в суде путем подачи заявления об оспаривании решений, действия (бездействия) органа местного самоуправления, должностного лица, муниципального служащего в порядке, установленном процессуальным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42:00Z</dcterms:created>
  <dc:creator>1</dc:creator>
  <dc:description/>
  <cp:keywords/>
  <dc:language>en-US</dc:language>
  <cp:lastModifiedBy>ekonom</cp:lastModifiedBy>
  <cp:lastPrinted>2012-12-06T11:41:00Z</cp:lastPrinted>
  <dcterms:modified xsi:type="dcterms:W3CDTF">2012-12-12T06:42:00Z</dcterms:modified>
  <cp:revision>2</cp:revision>
  <dc:subject/>
  <dc:title>ПОСТАНОВЛЕНИЕ</dc:title>
</cp:coreProperties>
</file>