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вещ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а по отбору заявок субъектов малого и среднего предпринимательства на право предоставления субсидии на реализацию мероприятий подпрограм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звитие малого и среднего предпринимательства в Московской области» государственной программы «Предпринимательство Подмосковья» 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</w:t>
      </w:r>
      <w:r>
        <w:rPr>
          <w:rFonts w:cs="Times New Roman" w:ascii="Times New Roman" w:hAnsi="Times New Roman"/>
          <w:sz w:val="28"/>
          <w:szCs w:val="28"/>
        </w:rPr>
        <w:t xml:space="preserve">онкурс по отбору заявок субъектов малого и среднего предпринимательства на право предоставления субсидии на реализацию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 в Московской области» государственной программы «Предпринимательство Подмосковья» проводится в соответствии с постановлением Правительства Московской области от 15.09.2014 № 728/3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предоставления субсидий из бюджета Московской области юридическим лицам и индивидуальным предпринимателям  на реализацию мероприятий подпрограм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малого и среднего предпринимательства в Московской области» государственной программы Московской области «Предпринимательство Подмосковья» и распоряжением Министерства инвестиций и инноваций Московской области от 16.09.2014 № 14-Р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ка проведения конкурсного отбора по предоставлению субсидий субъектам малого и среднего предпринимательства в рамках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 в Московской области» государственной программы «Предпринимательство Подмосковья»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рганизатор конкурса: Министерство инвестиций и инноваций Московской области (далее – Министерство)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: 143407, Московская область, г. Красногорск-7, бульвар Строителей,  д. 1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ем заявок на участие в конкурсе осуществляется Государственным бюджетным учреждением Московской области «Московский областной фонд развития малого и среднего предпринимательства» по адресу: 143407, Московская область,                          г. Красногорск-7, бульвар Строителей,  д. 2,  3 этаж, контактные телефоны: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-926-600-47-61 Регентов Григорий Павлович, 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-985-774-37-80 Чернов Олег Валерьевич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ием заявок начинается с 9.00   17 сентября 2014 года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ием заявок производится по рабочим дням с 9.00 до 18.00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Срок окончания подачи заявок - до 18.00   06 октября 2014 года. 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В случае досрочного расходования средств бюджета Московской области и средств федерального бюджета, предусмотренных в 2014 году на реализацию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азвитие малого и среднего предпринимательства в Московской области» государственной программы Московской области «Предпринимательство Подмосковья» в сети Интернет на официальном сайте Министерства размещается извещение о прекращении приема заявок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редмет Конкурса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метом Конкурса является определение субъектов малого и среднего предпринимательства, имеющих право на заключение договора c Министерством о предоставлении субсидии на реализацию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азвитие малого и среднего предпринимательства в Московской области» государственной программы Московской области «Предпринимательство Подмосковья»: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осуществлению ч</w:t>
      </w:r>
      <w:r>
        <w:rPr>
          <w:rFonts w:cs="Times New Roman" w:ascii="Times New Roman" w:hAnsi="Times New Roman"/>
          <w:b/>
          <w:sz w:val="28"/>
          <w:szCs w:val="28"/>
        </w:rPr>
        <w:t>астичной компенсации субъектам малого и среднего предпринимательства затрат на уплату первого взноса (аванса) при заключении договора лизинга оборудования;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осуществлению ч</w:t>
      </w:r>
      <w:r>
        <w:rPr>
          <w:rFonts w:cs="Times New Roman" w:ascii="Times New Roman" w:hAnsi="Times New Roman"/>
          <w:b/>
          <w:sz w:val="28"/>
          <w:szCs w:val="28"/>
        </w:rPr>
        <w:t>астичной компенсации субъектам малого и среднего предпринимательства затрат, связанных с приобретением оборудования в целях создания и (или) развития и (или) модернизации производства товаров;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осуществлению ч</w:t>
      </w:r>
      <w:r>
        <w:rPr>
          <w:rFonts w:cs="Times New Roman" w:ascii="Times New Roman" w:hAnsi="Times New Roman"/>
          <w:b/>
          <w:sz w:val="28"/>
          <w:szCs w:val="28"/>
        </w:rPr>
        <w:t>астичной компенсации затрат субъектам малого и среднего предпринимательства  на уплату процентов по кредитам, привлеченным в российских кредитных организациях;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осуществлению ч</w:t>
      </w:r>
      <w:r>
        <w:rPr>
          <w:rFonts w:cs="Times New Roman" w:ascii="Times New Roman" w:hAnsi="Times New Roman"/>
          <w:b/>
          <w:sz w:val="28"/>
          <w:szCs w:val="28"/>
        </w:rPr>
        <w:t>астичной компенсации затрат субъектов малого и среднего предпринимательства, осуществляющих предоставление услуг (производство товаров) в следующих сферах деятельности: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, производство и (или) реализация медицинской техники, протезно-ортопедических изделий, обеспечение культурно-просветительской деятельности (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 на цели, определяемые Правительством Московской области;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осуществлению ч</w:t>
      </w:r>
      <w:r>
        <w:rPr>
          <w:rFonts w:cs="Times New Roman" w:ascii="Times New Roman" w:hAnsi="Times New Roman"/>
          <w:b/>
          <w:sz w:val="28"/>
          <w:szCs w:val="28"/>
        </w:rPr>
        <w:t>астичной компенсации затрат субъектов малого и среднего предпринимательства, осуществляющих деятельность в области ремесел, народных художественных промыслов, сельского и экологического туризма на цели, определяемые Правительством Московской области;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6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осуществлению ч</w:t>
      </w:r>
      <w:r>
        <w:rPr>
          <w:rFonts w:cs="Times New Roman" w:ascii="Times New Roman" w:hAnsi="Times New Roman"/>
          <w:b/>
          <w:sz w:val="28"/>
          <w:szCs w:val="28"/>
        </w:rPr>
        <w:t>астичной компенсации индивидуальным предпринимателям или юридическим лицам, осуществляющим образовательную деятельность по образовательным программам дошкольного образования, а также присмотру и уходу за детьми в соответствии с законодательством Российской Федерации, затрат на реализацию проектов по созданию Дошкольных образовательных центр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Конкурсная комиссия - комисс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отбору заявок субъектов малого и среднего предпринимательства на право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 в Московской области» государственной программы Московской области «Предпринимательство Подмосковья», состав и порядок работы которой утверждается Министерством. 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Участник Конкурса – субъект малого или среднего предпринимательства, подавший заявку на участие в Конкурсе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Условия и порядок проведения конкурса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Условия и порядок проведения Конкурса определены Порядком </w:t>
      </w:r>
      <w:r>
        <w:rPr>
          <w:rFonts w:cs="Times New Roman" w:ascii="Times New Roman" w:hAnsi="Times New Roman"/>
          <w:sz w:val="28"/>
          <w:szCs w:val="28"/>
        </w:rPr>
        <w:t xml:space="preserve">проведения конкурсного отбора по предоставлению субсидий субъектам малого и среднего предпринимательства в рамках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 в Московской области» государственной программы «Предпринимательство Подмосковья»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распоряжением Министерства инвестиций и инноваций Московской области от 16.09.2014 года № 14-Р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й Порядок размещен на официальном сайте Министерства в сети Интернет www.m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mosreg.ru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Принятие решения по итогам Конкурса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и Конкурса определяются Конкурсной комиссией на основании результатов рассмотрения поданных участниками конкурса заявок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Заключение договора с победителями Конкурса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. Предоставление целевых бюджетных средств Московской области в форме субсидии осуществляется по договору между Министерством и победителем Конкурса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2. Договоры о предоставлении целевых средств бюджета Московской области в форме субсидии между Министерством и победителями Конкурсов должны быть заключены в течение 30 (тридцати) календарных дней с даты утверждения протокола Конкурсной комиссии о принятии решения о предоставлении субсидии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Субсидия перечисляется Организатором конкурса на счет победителя конкурса в кредитной организации (банке)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30:00Z</dcterms:created>
  <dc:creator>ChervyakovEA</dc:creator>
  <dc:description/>
  <cp:keywords/>
  <dc:language>en-US</dc:language>
  <cp:lastModifiedBy>delo-1</cp:lastModifiedBy>
  <cp:lastPrinted>2014-09-16T08:31:00Z</cp:lastPrinted>
  <dcterms:modified xsi:type="dcterms:W3CDTF">2014-09-17T12:30:00Z</dcterms:modified>
  <cp:revision>2</cp:revision>
  <dc:subject/>
  <dc:title>Извещение </dc:title>
</cp:coreProperties>
</file>