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№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453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  программы «Развитие малого и среднего предпринимательства в Лотошинском муниципальном районе на 2015-2017гг.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отошинского муниципального района, 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24.07.2007 № 209-ФЗ «О развитии малого и среднего предпринимательства в Российской Федерации», постановлением Правительства Московской области от 23.08.2013 № 662/37 «Об утверждении государственной программы Московской области "Предпринимательство Подмосковья"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муниципальную программу «Развитие малого и среднего предпринимательства в Лотошинском муниципальном районе на 2015–2017 годы»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Лотошинского муниципального района Шагиева А.Э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отошин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Е.Л. Долгасова</w:t>
      </w:r>
    </w:p>
    <w:p>
      <w:pPr>
        <w:pStyle w:val="ConsPlusNormal"/>
        <w:widowControl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8" w:hanging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Шагиеву А.Э., ФЭУ, отделу по экономике и перспективному развитию ФЭУ, юридическому отделу, прокурору Лотошинского района, в дело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8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Главы Лотошинского муниципального района</w:t>
      </w:r>
    </w:p>
    <w:p>
      <w:pPr>
        <w:pStyle w:val="ConsNormal"/>
        <w:widowControl/>
        <w:ind w:left="48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№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МАЛОГО И СРЕДНЕГО ПРЕДПРИНИМАТЕЛЬСТВА </w:t>
      </w:r>
    </w:p>
    <w:p>
      <w:pPr>
        <w:pStyle w:val="Normal"/>
        <w:jc w:val="center"/>
        <w:rPr/>
      </w:pPr>
      <w:r>
        <w:rPr>
          <w:sz w:val="28"/>
          <w:szCs w:val="28"/>
        </w:rPr>
        <w:t>В ЛОТОШИНСКОМ МУНИЦИПАЛЬНОМ РАЙОНЕ НА 2015-2017г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алого и среднего предпринимательства в Лотошинском муниципальном районе на 2015-2017г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1733"/>
        <w:gridCol w:w="1559"/>
        <w:gridCol w:w="1559"/>
        <w:gridCol w:w="1557"/>
      </w:tblGrid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</w:t>
              <w:br/>
              <w:t xml:space="preserve">программы 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Развитие малого и среднего предпринимательства в Лотошинском муниципальном районе на 2015-2017гг.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      </w:t>
              <w:br/>
              <w:t xml:space="preserve">программы                   </w:t>
            </w:r>
          </w:p>
        </w:tc>
        <w:tc>
          <w:tcPr>
            <w:tcW w:w="64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4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благоприятных условий для развития субъектов малого и среднего предпринимательства в Лотошинском муниципальном районе, привлечение финансовых и материальных ресурсов в сферу малого и среднего предпринимательства; </w:t>
            </w:r>
          </w:p>
          <w:p>
            <w:pPr>
              <w:pStyle w:val="Normal"/>
              <w:ind w:firstLine="524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доли производимых субъектами малого и среднего предпринимательства товаров (работ, услуг) в общем объеме реализованной продукции и уплаченных субъектами малого и среднего предпринимательства налогов в налоговых доходах бюджета Лотошинского муниципального района; </w:t>
            </w:r>
          </w:p>
          <w:p>
            <w:pPr>
              <w:pStyle w:val="Normal"/>
              <w:ind w:firstLine="524"/>
              <w:jc w:val="both"/>
              <w:rPr/>
            </w:pPr>
            <w:r>
              <w:rPr>
                <w:sz w:val="28"/>
                <w:szCs w:val="28"/>
              </w:rPr>
              <w:t>содействие обеспечению занятости населения Лотошинского  муниципального района</w:t>
            </w:r>
          </w:p>
          <w:p>
            <w:pPr>
              <w:pStyle w:val="Normal"/>
              <w:ind w:firstLine="5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    </w:t>
              <w:br/>
              <w:t xml:space="preserve">программы                   </w:t>
            </w:r>
          </w:p>
        </w:tc>
        <w:tc>
          <w:tcPr>
            <w:tcW w:w="64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правовых и экономических условий для развития малого и среднего предпринимательства;</w:t>
            </w:r>
          </w:p>
          <w:p>
            <w:pPr>
              <w:pStyle w:val="Normal"/>
              <w:ind w:firstLine="5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 реализация системы мер поддержки малого и среднего предпринимательства</w:t>
            </w:r>
          </w:p>
          <w:p>
            <w:pPr>
              <w:pStyle w:val="Normal"/>
              <w:ind w:firstLine="524"/>
              <w:jc w:val="both"/>
              <w:rPr/>
            </w:pPr>
            <w:r>
              <w:rPr>
                <w:sz w:val="28"/>
                <w:szCs w:val="28"/>
              </w:rPr>
              <w:t>обеспечение устойчивого развития инфраструктуры поддержки малого и среднего предпринимательства;</w:t>
            </w:r>
          </w:p>
          <w:p>
            <w:pPr>
              <w:pStyle w:val="Normal"/>
              <w:ind w:firstLine="5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ого инвестиционного климата;</w:t>
            </w:r>
          </w:p>
          <w:p>
            <w:pPr>
              <w:pStyle w:val="Normal"/>
              <w:ind w:firstLine="524"/>
              <w:jc w:val="both"/>
              <w:rPr/>
            </w:pPr>
            <w:r>
              <w:rPr>
                <w:sz w:val="28"/>
                <w:szCs w:val="28"/>
              </w:rPr>
              <w:t xml:space="preserve">развитие взаимодействия органов местного самоуправления и субъектов малого и среднего  предпринимательства; </w:t>
            </w:r>
          </w:p>
          <w:p>
            <w:pPr>
              <w:pStyle w:val="Normal"/>
              <w:ind w:firstLine="5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муниципальной </w:t>
              <w:br/>
              <w:t xml:space="preserve">программы                   </w:t>
            </w:r>
          </w:p>
        </w:tc>
        <w:tc>
          <w:tcPr>
            <w:tcW w:w="64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Лотошинского муниципального района, курирующий вопросы развития предпринимательства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64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отошинского муниципального района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           </w:t>
              <w:br/>
              <w:t xml:space="preserve">муниципальной программы   </w:t>
            </w:r>
          </w:p>
        </w:tc>
        <w:tc>
          <w:tcPr>
            <w:tcW w:w="64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-2017 гг.</w:t>
            </w:r>
          </w:p>
        </w:tc>
      </w:tr>
      <w:tr>
        <w:trPr>
          <w:trHeight w:val="32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64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(тыс. рублей)                                   </w:t>
            </w:r>
          </w:p>
        </w:tc>
      </w:tr>
      <w:tr>
        <w:trPr>
          <w:trHeight w:val="48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64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унктам: 2.3.2, 2.3.3 раздела 2.3 мероприятий Программы – по результатам участия в Конкурсе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64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унктам: 2.3.2, 2.3.3 раздела 2.3 мероприятий Программы – по результатам участия в Конкурсе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           </w:t>
              <w:br/>
              <w:t xml:space="preserve">Лотошинского муниципального района         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 </w:t>
              <w:br/>
              <w:t>источники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е результаты      </w:t>
              <w:br/>
              <w:t xml:space="preserve">реализации муниципальной  </w:t>
              <w:br/>
              <w:t xml:space="preserve">программы                   </w:t>
            </w:r>
          </w:p>
        </w:tc>
        <w:tc>
          <w:tcPr>
            <w:tcW w:w="64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4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величение количества малых и средних предприятий в расчете на 10 тыс.чел. населения;</w:t>
            </w:r>
            <w:r>
              <w:rPr/>
              <w:t xml:space="preserve"> </w:t>
            </w:r>
          </w:p>
          <w:tbl>
            <w:tblPr>
              <w:tblW w:w="6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4"/>
            </w:tblGrid>
            <w:tr>
              <w:trPr>
                <w:trHeight w:val="369" w:hRule="atLeast"/>
              </w:trPr>
              <w:tc>
                <w:tcPr>
                  <w:tcW w:w="6194" w:type="dxa"/>
                  <w:tcBorders/>
                </w:tcPr>
                <w:tbl>
                  <w:tblPr>
                    <w:tblW w:w="60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086"/>
                  </w:tblGrid>
                  <w:tr>
                    <w:trPr>
                      <w:trHeight w:val="1198" w:hRule="atLeast"/>
                    </w:trPr>
                    <w:tc>
                      <w:tcPr>
                        <w:tcW w:w="6086" w:type="dxa"/>
                        <w:tcBorders/>
                      </w:tcPr>
                      <w:p>
                        <w:pPr>
                          <w:pStyle w:val="Default"/>
                          <w:ind w:left="-117" w:firstLine="524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- увелич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-вместителей) всех предприятий и организаций в Лотошинском муниципальном районе до 35%; </w:t>
                        </w:r>
                      </w:p>
                    </w:tc>
                  </w:tr>
                </w:tbl>
                <w:p>
                  <w:pPr>
                    <w:pStyle w:val="Default"/>
                    <w:ind w:firstLine="524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увеличение д</w:t>
                  </w:r>
                  <w:r>
                    <w:rPr>
                      <w:color w:val="000000"/>
                      <w:sz w:val="28"/>
                      <w:szCs w:val="28"/>
                    </w:rPr>
                    <w:t>оли оборота малых и средних предприятий в общем обороте по полному кругу предприятий Лотошинского муниципального района до 40 %;</w:t>
                  </w:r>
                </w:p>
                <w:p>
                  <w:pPr>
                    <w:pStyle w:val="Default"/>
                    <w:ind w:firstLine="524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увеличение средней заработной платы на 12-15 % ежегодно;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величение налоговых поступлений в местный бюджет от субъектов малого предпринимательства до 35% от общего объема доходо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проблемы в сфере малого и среднего предпринимательства и прогноз развития ситуации с учетом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3 года численность работников субъектов малого и среднего предпринимательства составляет около 1500 человек, что на 12,5 % процентов ниже уровня прошлого года. За отчетный год по данным ИФНС №19 по Московской области на территории района вновь зарегистрировались 4 юридических лица и 71 индивидуальный предприниматель (2012 год - 11 и 98 соответственно)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малом и среднем предпринимательстве в различных отраслях экономики действуют около 80 предприятий, около четырехсот индивидуальных предпринимателей и 325 человек заняты трудом у индивидуальных предпринимателей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2013 году прекратили деятельность 129 индивидуальных предпринимателей и 3 малых предприятия. С начала 2014 года не работает среднее предприятие ЗАО «РегионАвтоТранс» с численностью 65 человек. Наряду с этим в разряд малых предприятий из крупных перешло ООО «ТЕПСО» с численность 31 чел. </w:t>
      </w:r>
    </w:p>
    <w:p>
      <w:pPr>
        <w:pStyle w:val="TextBody"/>
        <w:ind w:firstLine="720"/>
        <w:rPr/>
      </w:pPr>
      <w:r>
        <w:rPr>
          <w:sz w:val="28"/>
          <w:szCs w:val="28"/>
        </w:rPr>
        <w:t>Доля занятых в малом и среднем бизнесе от общей численности занятых в экономике составила в отчетном году 30,9%, в 2012 году – 29,8%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Число предприятий малого и среднего предпринимательства в расчете на 10 000 человек  населения составило 44,2 ед., в 2012 году – 42. Целевой значение показателя равно 5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раслевой структуре малых предприятий наибольшую долю составляют субъекты предпринимательства, занятые в торговле и общественном питании – 40 %, что объясняется быстрой окупаемостью вложенных средств, стабильным потребительским спросом. На втором месте по количеству предприятий – обрабатывающие производства – 21%. Удельный вес предприятий, занимающихся операциями с недвижимым имуществом – 20%, транспорта и связи – 9%, прочие (строительство, услуги, финансовая деятельность) – 10%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 способствует формированию местного товарного рынка и обеспечению самозанятости населения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течение всего отчетного периода велась активная работа с Лотошинским центром занятости населения по программе дополнительных мероприятий, направленных на снижение напряженности на рынке труда. В рамках программы безвозмездную субсидию на открытие собственного дела получили 11 человек, что на уровне 2012 года. 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За 2013 год субъектами МСП отгружено продукции, выполнено работ и услуг собственными силами на сумму более 1,3 млн.рублей, темп роста объемов оборота к аналогичному периоду составил 111%. 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Доля продукции, реализованной субъектами малого и среднего предпринимательства, составляет более 35 процентов от общего объема реализованной продукции всеми хозяйствующими субъектами района. За 2013 год субъектами малого предпринимательства построено 384 кв.м. жилья, произведено 689 тыс.тонн хлеба и хлебобулочных изделий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Налоговые поступления в местный бюджет от деятельности субъектов малого предпринимательства составили 44,0 млн. рублей, 2012 год – 57 млн.руб. Удельный вес налоговых платежей, поступивших от субъектов малого бизнеса, в общем объеме собственных доходов консолидированного бюджета составляет 30% (2012г. – 28,2%).</w:t>
      </w:r>
    </w:p>
    <w:p>
      <w:pPr>
        <w:pStyle w:val="TextBody"/>
        <w:ind w:firstLine="720"/>
        <w:rPr/>
      </w:pPr>
      <w:r>
        <w:rPr>
          <w:sz w:val="28"/>
          <w:szCs w:val="28"/>
        </w:rPr>
        <w:t>На основании информации, представленной субъектами малого и среднего предпринимательства, зарплата отчетного года на малых предприятиях выросла на 11,8% по сравнению с минувшим годом аналогичного периода и составила 14992 руб. Условия Территориального районного Трехстороннего соглашения на 2013 год выполн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малых и средних предприятий остается недостаточно эффективной: если в торговле, отдельных отраслях обрабатывающей промышленности малое и среднее предпринимательство развивается, то в сфере коммунального хозяйства, социальной сфере развития практически 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барьерами, которые препятствуют развитию субъектов малого и среднего предпринимательства  являются: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тартового капитала и профессиональной подготовки для успешного начала предпринимательской деятельности, а также средств на развитие предпринимательск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высокие процентные ставки по кредитам, недостаточное применение системы микрофинансирования и поручи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ложность доступа субъектам малого и среднего предпринимательства к рынкам сбы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нализ факторов, влияющих на развитие предпринимательства, а также опыт реализации предыдущих программ развития малого и среднего предпринимательства в Лотошинском муниципальном районе показывают, что существующие проблемы можно решить объединенными усилиями и согласованными действиями самих субъектов предпринимательства, их общественных объединений, структур его поддержки, органов государственной власти Московской области и органов местного самоуправления.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задачам, ресурсам, исполнителям, а также организацию процесса управления и контроля. В числе таких мероприят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рганизаций, образующих инфраструктуру поддержки субъектов малого и среднего предприним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 финансовой поддержки субъектам малого и среднего предпринимательств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 предоставление  информационной  и консультационной поддержки субъектам малого и среднего предпринимательств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едоставление иных форм поддержки субъектам малого и среднего предпринимательства Лотошинского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Цели и задач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и Программы – формирование благоприятных условий для развития субъектов малого и среднего предпринимательства в Лотошинском муниципальном районе, привлечение финансовых и материальных ресурсов в сферу малого и среднего предпринимательства, увеличение доли производимых субъектами малого и среднего предпринимательства товаров (работ, услуг) в объеме валового регионального продукта и уплаченных субъектами малого и среднего предпринимательства налогов в налоговых доходах бюджета Лотошинского муниципального района, содействие обеспечению занятости населения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потребует решения следующих задач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здание благоприятных правовых и экономических условий для развития малого и среднего предприниматель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и реализация системы мер поддержки малого и среднего предприним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мещения части муниципального заказа Лотошинского муниципального района на предприятиях малого бизне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вовлечения в предпринимательскую деятельность населения Лотошин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вышения профессионального уровня кадров для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направлениями развития малого и среднего предпринимательства в Лотошинском муниципальном районе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лого и среднего предпринимательства в социальной сфере, в сферах коммунального хозяй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и развитие инфраструктуры поддержки субъектов малого и средне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реализация задач Программы осуществляется путем выполнения мероприятий, предусмотренных в приложении к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тодика расчета значений показателей эффективно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пределяется степенью достижения следующих показателей Программы:</w:t>
      </w:r>
    </w:p>
    <w:p>
      <w:pPr>
        <w:pStyle w:val="ConsPlusCel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1) Количество предприятий малого и среднего предпринимательства в расчете на 10 тыс. человек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определяется по форм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п = Кмсп / Чн x 10 000%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п - количество предприятий малого и среднего предпринимательства в расчете на 10 тыс.  человек населен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сп - количество предприятий малого и среднего предпринимательства, зарегистрированных на территории Лотошин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н – среднегодовая численность на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в Лотошинском муниципальном районе. Показатель опреде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мсп = Чмсп / Чпр x 100%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мсп - 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в Лотошинском муниципальном районе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мсп - среднесписочная численность работников (без внешних совместителей) субъектов малого и среднего предпринимательства Лотошинского муниципального рай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пр – численность предприятий и организаций (без внешних совместителей) Лотошинского муниципального рай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ля оборота малых и средних предприятий в общем обороте предприятий и организаций в Лотошинском муниципальном район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= Омсп / Опр x 100%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 - доля оборота малых и средних предприятий в общем обороте предприятий и организаций в Лотошинском муниципальном район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п - оборот малых и средних предприятий в Лотошинском муниципальном район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 - оборот предприятий и организаций района в Лотошинском муниципальном район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 Доля налоговых поступлений в местный бюджет от субъектов малого предпринимательства в общем объеме собственных доходов бюдж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нп = Нмсп / Нпр х10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нп - доля налоговых поступлений в местный бюджет от субъектов малого предпринимательства в общем объеме собственных доходов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мсп – сумма налоговых поступлений в местный бюджет от субъектов мало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р - сумма собственных налоговых поступлений в местный бюдж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взаимодействия ответственного за выполнение мероприятий Программы с муниципальным заказчиком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организует текущее управление реализацией Программы и взаимодействие с исполнителям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Программы - бюджет муниципального образования, бюджет Московской области по результатам конкурсного отб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ями средств бюджета Московской области являются исполнители мероприятий Программы, которые обеспечивают их целевое использ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мероприятий Программы готовят и представляют заказчику Программы отчеты о реализации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сгруппированы в соответствии с ее задачами и приведены в Приложение №1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реализации муниципальной  программы «Развитие малого и среднего предпринимательства в Лотошинском муниципальном районе на 2015-2017гг.» представлены в Приложение №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финансовых ресурсов, необходимых для реализации мероприятий Программы представлены в Приложении №3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став, форма и сроки представления отчетности о ход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ероприятий муниципальной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 целью контроля за реализацией Программы исполнители мероприятий Программы предоставляют муниципальному заказчику Программы оперативные и итоговые отчеты о реализации соответствующих мероприятий Программы по формам, определенным Порядком, утвержденным Постановлением Главы Лотошинского муниципального района от </w:t>
      </w:r>
      <w:r>
        <w:rPr>
          <w:bCs/>
        </w:rPr>
        <w:t>30.12.2013 №107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(годовой) отчет один раз в полугодие до 20 числа месяца, следующего за отчетным полугод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вый отчет – не позднее 1 июня, следующего за последним годом реализации муниципальной программы.</w:t>
      </w:r>
    </w:p>
    <w:p>
      <w:pPr>
        <w:sectPr>
          <w:type w:val="nextPage"/>
          <w:pgSz w:w="11906" w:h="16838"/>
          <w:pgMar w:left="1701" w:right="850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четы составляются в соответствии с Порядко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я муниципальной программы «РАЗВИТИЕ МАЛОГО И СРЕДНЕГО ПРЕДПРИНИМАТЕЛЬСТВА </w:t>
      </w:r>
    </w:p>
    <w:p>
      <w:pPr>
        <w:pStyle w:val="Normal"/>
        <w:jc w:val="center"/>
        <w:rPr/>
      </w:pPr>
      <w:r>
        <w:rPr>
          <w:sz w:val="28"/>
          <w:szCs w:val="28"/>
        </w:rPr>
        <w:t>В ЛОТОШИНСКОМ МУНИЦИПАЛЬНОМ РАЙОНЕ  НА 2015-2017гг.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"/>
        <w:gridCol w:w="27"/>
        <w:gridCol w:w="2694"/>
        <w:gridCol w:w="1521"/>
        <w:gridCol w:w="1559"/>
        <w:gridCol w:w="1276"/>
        <w:gridCol w:w="1275"/>
        <w:gridCol w:w="852"/>
        <w:gridCol w:w="992"/>
        <w:gridCol w:w="993"/>
        <w:gridCol w:w="1947"/>
        <w:gridCol w:w="2268"/>
      </w:tblGrid>
      <w:tr>
        <w:trPr/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ализации программы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 xml:space="preserve">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го (тыс.руб.)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годам: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орган, ответственный за выполне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 xml:space="preserve">програм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. Формирование инфраструктуры поддержки субъектов малого и среднего предпринимательства Лотошинского муниципальн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редпринимателям имущественной, информационной, консультационной поддерж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в газете  «Сельская новь» и на официальном сайте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редпринимателей, руководители структурных подразделений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информации на сайте администрации, в газете «Сельская новь»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объединений предпринимательских структур Подмосковья и Российской Федерац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в совещ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предпринимател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, приобретение опыта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реестра субъектов малого и среднего предпринимательства – получателей поддерж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экономике и перспективному развитию ФЭ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величение числа и численности субъектов малого и среднего предпринимательства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Система мер поддержки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.1  Организационные мероприятия поддержки субъектов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субъектам малого и среднего предпринимательства по участию в мероприятиях государственных программ поддержки малого и среднего предпринимательст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 проведении конкурсов на сайте администрации и газете «Сельская нов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Администрации Лотошинского муниципального района, иные исполнители определяются в соответствии с действующим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 субъектов малого и среднего предпринимательства в конкурсном отборе на получение субсидии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убъектов малого и среднего предпринимательства для выполнения муниципальных заказов в соответствии со ст.30 Федерального закона №44-ФЗ от 05.04.2013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4"/>
            </w:tblGrid>
            <w:tr>
              <w:trPr>
                <w:trHeight w:val="1404" w:hRule="atLeast"/>
              </w:trPr>
              <w:tc>
                <w:tcPr>
                  <w:tcW w:w="1414" w:type="dxa"/>
                  <w:tcBorders/>
                </w:tcPr>
                <w:p>
                  <w:pPr>
                    <w:pStyle w:val="Normal"/>
                    <w:ind w:right="-10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ширение доступности информации об осуществ-лении закупок для муницип. нужд</w:t>
                  </w:r>
                </w:p>
              </w:tc>
            </w:tr>
          </w:tbl>
          <w:p>
            <w:pPr>
              <w:pStyle w:val="Default"/>
              <w:tabs>
                <w:tab w:val="clear" w:pos="708"/>
                <w:tab w:val="left" w:pos="1077" w:leader="none"/>
                <w:tab w:val="left" w:pos="13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77" w:leader="none"/>
                <w:tab w:val="left" w:pos="13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Администрации Лотошинского муниципального района, иные исполнители определяются в соответствии с действующим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производимой продукции субъектами малого и среднего предпринимательства в общем обороте организаций района, увеличение численности работающ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2. Имущественная поддержки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е реестра </w:t>
            </w:r>
            <w:r>
              <w:rPr>
                <w:bCs/>
                <w:sz w:val="22"/>
                <w:szCs w:val="22"/>
              </w:rPr>
              <w:t>недвижимого имущества, предназначенного для передачи во владение и (или) пользование субъектам малого и среднего предпринимательст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на предоставления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администрации Лотошин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мущественной поддержки</w:t>
            </w:r>
          </w:p>
        </w:tc>
      </w:tr>
      <w:tr>
        <w:trPr/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2.3 Финансовая поддержка малого и среднего предприниматель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2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Финансирование муниципальной программы по развитию малого и среднего предпринимательства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ие средств в бюджете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   муниципального района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отошинского муниципальн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   Московской области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результатов конкурсного отбо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   Московской области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результатов конкурсного отбо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5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2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6"/>
            </w:tblGrid>
            <w:tr>
              <w:trPr>
                <w:trHeight w:val="4091" w:hRule="atLeast"/>
              </w:trPr>
              <w:tc>
                <w:tcPr>
                  <w:tcW w:w="2576" w:type="dxa"/>
                  <w:tcBorders/>
                </w:tcPr>
                <w:p>
                  <w:pPr>
                    <w:pStyle w:val="Default"/>
                    <w:rPr>
                      <w:bCs/>
                    </w:rPr>
                  </w:pPr>
                  <w:r>
                    <w:rPr>
                      <w:bCs/>
                    </w:rPr>
                    <w:t xml:space="preserve">Частичная компенсация субъек-там малого и среднего предпринимательства со среднесписочной численностью работников более 30 человек затрат, связанных с приобретением оборудования в целях создания и (или) развития, и (или) модернизации производства товаров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ного отбора на выделен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   муниципального района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отошинского муниципальн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производимой продукции субъектами малого и среднего предпринимательства в общем обороте организаций района</w:t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3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   Московской области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 итогам результатов конкурсного отбора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2.4  Информационная  поддержка субъектов малого и среднего предпринимательства Лотошинского муниципального 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предпринимателей по проблемам организации и ведения бизне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в средствах массовой информации и официальном сайте администрации района материалов о малом и среднем предприниматель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Администрации Лотошин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енности и числа  субъектов малого и среднего предпринимательства</w:t>
            </w:r>
          </w:p>
        </w:tc>
      </w:tr>
      <w:tr>
        <w:trPr/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2.5. Иные формы  поддержки субъектов малого и среднего предпринимательства Лотошинского муниципального 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5.1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ставочно-ярмарочных мероприятий, проведение конференций, бизнес-встреч, конкурсов, встреч по обмену опытом по вопросам малого и среднего предпринимательст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Администрации Лотошин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инвестиций в развитие малого и среднего предпринимательства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мероприятий территориального трехстороннего соглашения между Администрацией Лотошинского муниципального района, представителями организаций профсоюза и работодателями Лотошинского муниципальн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территориального трехстороннего согла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Администрации Лотошин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редней заработной платы работников малого и среднего предпринимательства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рмативно-правов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практической помощи субъектам малого и среднего предпринимательства в оперативном получении правовой информации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рмативно-правовые акты Московской области и Администрации Лотошинского муниципального района по вопросам малого и среднего предпринимательст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ормативно-правовых актов и др. информации предпринима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Администрации Лотошин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N 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 РЕАЛИЗАЦИИ МУНИЦИПАЛЬНОЙ 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АЗВИТИЕ МАЛОГО И СРЕДНЕГО ПРЕДПРИНИМАТЕЛЬСТВА </w:t>
      </w:r>
    </w:p>
    <w:p>
      <w:pPr>
        <w:pStyle w:val="Normal"/>
        <w:jc w:val="center"/>
        <w:rPr/>
      </w:pPr>
      <w:r>
        <w:rPr>
          <w:sz w:val="28"/>
          <w:szCs w:val="28"/>
        </w:rPr>
        <w:t>В ЛОТОШИНСКОМ МУНИЦИПАЛЬНОМ РАЙОНЕ НА 2015-2017г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214"/>
        <w:gridCol w:w="1134"/>
        <w:gridCol w:w="850"/>
        <w:gridCol w:w="2268"/>
        <w:gridCol w:w="1276"/>
        <w:gridCol w:w="1701"/>
        <w:gridCol w:w="1701"/>
        <w:gridCol w:w="1417"/>
        <w:gridCol w:w="1701"/>
      </w:tblGrid>
      <w:tr>
        <w:trPr>
          <w:trHeight w:val="8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 xml:space="preserve">цели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 xml:space="preserve">задачи (тыс. руб.)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нные 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 xml:space="preserve">характеризующие достижение     </w:t>
              <w:br/>
              <w:t>целей и решение</w:t>
              <w:br/>
              <w:t xml:space="preserve">задач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рограммы (подпрограммы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значение показателя по годам           </w:t>
              <w:br/>
              <w:t xml:space="preserve">реализации                                         </w:t>
            </w:r>
          </w:p>
        </w:tc>
      </w:tr>
      <w:tr>
        <w:trPr>
          <w:trHeight w:val="6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           </w:t>
              <w:br/>
              <w:t xml:space="preserve">Лотошинского муниципального района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</w:t>
              <w:br/>
              <w:t>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29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правовых и экономических условий для развития малого и среднего предприниматель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приятий малого и среднего предприниматель-ства в расчете на 10 тыс.  человек на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лых и средних предприят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38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вовлечения в предпринимательскую деятельность населения Лотош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-вместителей) всех предприятий и организаций в Лотошинском муниципальном район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</w:tr>
      <w:tr>
        <w:trPr>
          <w:trHeight w:val="38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размещения части муниципального заказа Лотошинского муниципального района на предприятиях мало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оля общего годового объема закупок для муниципальных нужд у субъектов малого предпринимательства  от совокупного годового объема закупок, предусмотренного планом-графико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</w:tr>
      <w:tr>
        <w:trPr>
          <w:trHeight w:val="310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орота малых и средних предприятий в общем обороте организаций в Лотошинском муниципальн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67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и реализация системы мер поддержки малого и среднего предпринима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налоговых поступлений в местный бюджет от субъектов малого предпринимательства в общем объеме собственных до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53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средней заработной платы работникам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финансовых ресурс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мероприяти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2053"/>
        <w:gridCol w:w="2956"/>
        <w:gridCol w:w="1471"/>
        <w:gridCol w:w="900"/>
        <w:gridCol w:w="900"/>
        <w:gridCol w:w="936"/>
        <w:gridCol w:w="223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необходимых финансовых ресурсов на реализацию мероприятия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ая компенсация субъектам малого и среднего предпринимательства со среднесписочной численностью работников более 30 человек затрат, связанных с приобретением оборудования в целях создания и (или) развития, и (или) модернизации производства товар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тошинского муниципального района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произведен в соответствии с титульным списком объектов на 2014 год за счет всех источников финансирования по Лотошинскому муниципальному району: планируемый объем средств, затраченных субъектами малого и среднего предпринимательства со среднесписочной численностью работников  более 30 человек, связанных с приобретением оборудования в целях создания и (или) развития, и (или) модернизации производства товаров, ежегодно составит не более 7500 тыс. руб. Компенсации из муниципального бюджета подлежит не более 2 процентов от фактически произведенных затрат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500тыс. руб. х 0,2 = 150тыс. руб.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</w:t>
            </w:r>
            <w:hyperlink r:id="rId2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Правительства Московской области от 23.08.2013 № 662/37 «Об утверждении государственной программы Московской области "Предпринимательство Подмосковья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конкурсного отб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539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bCs/>
      <w:color w:val="000000"/>
      <w:sz w:val="2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2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76" w:right="-131" w:hanging="76"/>
      <w:jc w:val="both"/>
    </w:pPr>
    <w:rPr>
      <w:rFonts w:ascii="Arial" w:hAnsi="Arial" w:cs="Arial"/>
      <w:sz w:val="2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2">
    <w:name w:val="Знак Знак Знак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6A2CE6A7F75BEB26D619386A3364D8AACADD7D8D0773F8E4B0CA28E3iCfD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58:00Z</dcterms:created>
  <dc:creator>1</dc:creator>
  <dc:description/>
  <cp:keywords/>
  <dc:language>en-US</dc:language>
  <cp:lastModifiedBy>Россихина М.Е.</cp:lastModifiedBy>
  <cp:lastPrinted>2006-03-28T18:41:00Z</cp:lastPrinted>
  <dcterms:modified xsi:type="dcterms:W3CDTF">2014-05-30T06:58:00Z</dcterms:modified>
  <cp:revision>2</cp:revision>
  <dc:subject/>
  <dc:title>Утверждена</dc:title>
</cp:coreProperties>
</file>