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Times New Roman" w:hAnsi="Times New Roman" w:cs="Times New Roman"/>
          <w:sz w:val="24"/>
          <w:szCs w:val="24"/>
        </w:rPr>
      </w:pPr>
      <w:r>
        <w:rPr>
          <w:rFonts w:cs="Times New Roman" w:ascii="Times New Roman" w:hAnsi="Times New Roman"/>
          <w:sz w:val="24"/>
          <w:szCs w:val="24"/>
        </w:rPr>
      </w:r>
    </w:p>
    <w:p>
      <w:pPr>
        <w:pStyle w:val="Normal"/>
        <w:ind w:right="-148" w:hanging="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ind w:right="-72" w:hanging="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права на заключение договоров  аренды земельных участков</w:t>
      </w:r>
    </w:p>
    <w:p>
      <w:pPr>
        <w:pStyle w:val="Normal"/>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укцион проводится  </w:t>
      </w:r>
      <w:r>
        <w:rPr>
          <w:rFonts w:cs="Times New Roman" w:ascii="Times New Roman" w:hAnsi="Times New Roman"/>
          <w:b/>
          <w:sz w:val="24"/>
          <w:szCs w:val="24"/>
        </w:rPr>
        <w:t>24.02.2015</w:t>
      </w:r>
      <w:r>
        <w:rPr>
          <w:rFonts w:cs="Times New Roman" w:ascii="Times New Roman" w:hAnsi="Times New Roman"/>
          <w:sz w:val="24"/>
          <w:szCs w:val="24"/>
        </w:rPr>
        <w:t xml:space="preserve"> в 09 часов 00 минут по московскому времени по адресу: Московская область, Лотошинский район, пос. Лотошино, ул. 1-я Льнозаводская, д.11</w:t>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нование для проведения аукциона:  Постановление Главы Лотошинского муниципального района Московской области №17 от 20.01.2015 «Об организации аукциона по продаже права на заключение договоров  аренды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рганизатор аукциона: Комитет по управлению имуществом администрации Лотошинского муниципального района Московской области, адрес: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е сайты, на которых размещено извещение об аукционе: www.torgi.gov.ru, www.lotoshino.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укцион проводится в порядке, установленном статьей 38 Земельного кодекса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Законом Московской области от 07.06.1996 № 23/96-ОЗ «О регулировании земельных отношений в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Форма торгов: аукцион, открытый по составу участников и открытый по форме подачи предложений по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Осмотр земельного участка на местности производится  </w:t>
      </w:r>
      <w:r>
        <w:rPr>
          <w:rFonts w:eastAsia="Times New Roman" w:cs="Times New Roman" w:ascii="Times New Roman" w:hAnsi="Times New Roman"/>
          <w:b/>
          <w:sz w:val="24"/>
          <w:szCs w:val="24"/>
          <w:lang w:eastAsia="ru-RU"/>
        </w:rPr>
        <w:t>03 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w:t>
      </w:r>
      <w:r>
        <w:rPr>
          <w:rFonts w:eastAsia="Times New Roman" w:cs="Times New Roman" w:ascii="Times New Roman" w:hAnsi="Times New Roman"/>
          <w:sz w:val="24"/>
          <w:szCs w:val="24"/>
          <w:lang w:eastAsia="ru-RU"/>
        </w:rPr>
        <w:t xml:space="preserve"> (по предварительной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Дата начала приема заявок на участие в аукционе – </w:t>
      </w:r>
      <w:r>
        <w:rPr>
          <w:rFonts w:eastAsia="Times New Roman" w:cs="Times New Roman" w:ascii="Times New Roman" w:hAnsi="Times New Roman"/>
          <w:b/>
          <w:sz w:val="24"/>
          <w:szCs w:val="24"/>
          <w:lang w:eastAsia="ru-RU"/>
        </w:rPr>
        <w:t>26 январ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2015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Дата окончания приема заявок на участие в аукционе – </w:t>
      </w:r>
      <w:r>
        <w:rPr>
          <w:rFonts w:eastAsia="Times New Roman" w:cs="Times New Roman" w:ascii="Times New Roman" w:hAnsi="Times New Roman"/>
          <w:b/>
          <w:sz w:val="24"/>
          <w:szCs w:val="24"/>
          <w:lang w:eastAsia="ru-RU"/>
        </w:rPr>
        <w:t>18 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8. Время и место приема заявок: заявки на участие в аукционе принимаются по рабочим дням с 9.00 час. до 16.00 час. перерыв с 12.00 час. - 12.45 час. (время московское) </w:t>
      </w:r>
      <w:r>
        <w:rPr>
          <w:rFonts w:eastAsia="Times New Roman" w:cs="Times New Roman" w:ascii="Times New Roman" w:hAnsi="Times New Roman"/>
          <w:b/>
          <w:sz w:val="24"/>
          <w:szCs w:val="24"/>
          <w:lang w:eastAsia="ru-RU"/>
        </w:rPr>
        <w:t>с 26 января 2015 года по 18 февраля 2015 года</w:t>
      </w:r>
      <w:r>
        <w:rPr>
          <w:rFonts w:eastAsia="Times New Roman" w:cs="Times New Roman" w:ascii="Times New Roman" w:hAnsi="Times New Roman"/>
          <w:sz w:val="24"/>
          <w:szCs w:val="24"/>
          <w:lang w:eastAsia="ru-RU"/>
        </w:rPr>
        <w:t xml:space="preserve"> включительно  в кабинете №16 по адресу: Московская область, Лотошинский район, пос. Лотошино, ул. 1-я Льнозаводская, д.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Бегунова Ирина Михайловна, тел. 8(49628) 7-1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Претендент может ознакомиться с землеустроительной документацией в рабочие дни с 9-00 до 16-00, перерыв с 12.00 час. - 12.45 час. по московскому времени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0. Дата, время и место определения участников аукциона  </w:t>
      </w:r>
      <w:r>
        <w:rPr>
          <w:rFonts w:eastAsia="Times New Roman" w:cs="Times New Roman" w:ascii="Times New Roman" w:hAnsi="Times New Roman"/>
          <w:b/>
          <w:sz w:val="24"/>
          <w:szCs w:val="24"/>
          <w:lang w:eastAsia="ru-RU"/>
        </w:rPr>
        <w:t>19 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w:t>
      </w:r>
      <w:r>
        <w:rPr>
          <w:rFonts w:eastAsia="Times New Roman" w:cs="Times New Roman" w:ascii="Times New Roman" w:hAnsi="Times New Roman"/>
          <w:sz w:val="24"/>
          <w:szCs w:val="24"/>
          <w:lang w:eastAsia="ru-RU"/>
        </w:rPr>
        <w:t xml:space="preserve"> в 10.00 по московскому времени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Дата, время и место подведения итогов аукциона  </w:t>
      </w:r>
      <w:r>
        <w:rPr>
          <w:rFonts w:eastAsia="Times New Roman" w:cs="Times New Roman" w:ascii="Times New Roman" w:hAnsi="Times New Roman"/>
          <w:b/>
          <w:sz w:val="24"/>
          <w:szCs w:val="24"/>
          <w:lang w:eastAsia="ru-RU"/>
        </w:rPr>
        <w:t>24 февра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015 года</w:t>
      </w:r>
      <w:r>
        <w:rPr>
          <w:rFonts w:eastAsia="Times New Roman" w:cs="Times New Roman" w:ascii="Times New Roman" w:hAnsi="Times New Roman"/>
          <w:sz w:val="24"/>
          <w:szCs w:val="24"/>
          <w:lang w:eastAsia="ru-RU"/>
        </w:rPr>
        <w:t xml:space="preserve"> после завершения аукциона в каб.16 по адресу: Московская область, Лотошинский район, пос. Лотошино, ул. 1-я Льнозаводская, д.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едмет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1:</w:t>
      </w:r>
      <w:r>
        <w:rPr>
          <w:rFonts w:eastAsia="Times New Roman" w:cs="Times New Roman" w:ascii="Times New Roman" w:hAnsi="Times New Roman"/>
          <w:sz w:val="24"/>
          <w:szCs w:val="24"/>
          <w:lang w:eastAsia="ru-RU"/>
        </w:rPr>
        <w:t xml:space="preserve"> Земельный участок площадью 1667 кв.м, кадастровый номер: 50:02:0010703:504,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Монасеино. Границы земельного участка установлены в соответствии с действующим законодательством, что подтверждается кадастровым паспортом от 18.07.2014 № МО-14/ЗВ-917574. Ограничения в пользовании и обременения правами третьих лиц не определены.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Начальный размер годовой арендной платы за земельный участок определен на основании Отчета №01-11/14 от 17.11.2014, выполненного ИП Кондрашин С.В. по состоянию на  10 11.2014, и составляет  117 542 (Сто семнадцать тысяч пятьсот сорок два) рубля, сумма задатка определена в размере 30 процентов от начального  размера и составляет 35 262(Тридцать пять тысяч двести шестьдесят два) рубля 60 копеек.  Шаг аукциона устанавливается в фиксированной сумме 5 877 (Пять тысяч восемьсот семьдесят семь) рублей 10 копеек, составляющей 5 процентов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2:</w:t>
      </w:r>
      <w:r>
        <w:rPr>
          <w:rFonts w:eastAsia="Times New Roman" w:cs="Times New Roman" w:ascii="Times New Roman" w:hAnsi="Times New Roman"/>
          <w:sz w:val="24"/>
          <w:szCs w:val="24"/>
          <w:lang w:eastAsia="ru-RU"/>
        </w:rPr>
        <w:t xml:space="preserve"> Земельный участок площадью 1500 кв.м, кадастровый номер: 50:02:0040208:291,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Узорово. Границы земельного участка установлены в соответствии с действующим законодательством, что подтверждается кадастровым паспортом от 07.07.2014 № МО-14/ЗВ-1025129. Часть земельного участка площадью 234 кв.м -охранная зона ЛЭП  1000 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чальный размер годовой арендной платы за земельный участок определен на основании</w:t>
      </w:r>
      <w:r>
        <w:rPr/>
        <w:t xml:space="preserve"> </w:t>
      </w:r>
      <w:r>
        <w:rPr>
          <w:rFonts w:eastAsia="Times New Roman" w:cs="Times New Roman" w:ascii="Times New Roman" w:hAnsi="Times New Roman"/>
          <w:sz w:val="24"/>
          <w:szCs w:val="24"/>
          <w:lang w:eastAsia="ru-RU"/>
        </w:rPr>
        <w:t>Отчета №02-11/14 от 17.11.2014, выполненного ИП Кондрашин С.В. по состоянию на  10 11.2014, и составляет  27 373 (Двадцать семь тысяч триста семьдесят три) рубля, сумма задатка определена в размере 30 процентов от начального  размера и составляет 8 211 (Восемь тысяч двести одиннадцать) рублей 90 копеек.  Шаг аукциона устанавливается в фиксированной сумме 1368 (Одна тысяча триста шестьдесят восемь) рублей 65 копеек, составляющей 5 процентов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3:</w:t>
      </w:r>
      <w:r>
        <w:rPr>
          <w:rFonts w:eastAsia="Times New Roman" w:cs="Times New Roman" w:ascii="Times New Roman" w:hAnsi="Times New Roman"/>
          <w:sz w:val="24"/>
          <w:szCs w:val="24"/>
          <w:lang w:eastAsia="ru-RU"/>
        </w:rPr>
        <w:t xml:space="preserve"> Земельный участок площадью 953 кв.м, кадастровый номер: 50:02:0040110:311, категория земель: земли населенных пунктов, разрешенное использование: для ведения огородничества, местоположение: Московская область, Лотошинский район, п. Кировский, поз.№17. Границы земельного участка установлены в соответствии с действующим законодательством, что подтверждается кадастровым паспортом от 27.06.2014 № МО-14/ЗВ-970197. Часть земельного участка площадью 57 кв.м -охранная зона ЛЭП  10 кВ.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Начальный размер годовой арендной платы за земельный участок определен на основании Отчета №04-11/14 от 17.11.2014, выполненного ИП Кондрашин С.В. по состоянию на  10 11.2014, и составляет  16 950 (Шестнадцать тысяч девятьсот пятьдесят) рублей, сумма задатка определена в размере 30 процентов от начального  размера и составляет 5 085 (Пять тысяч восемьдесят пять) рублей.  Шаг аукциона устанавливается в фиксированной сумме 847 (Восемьсот сорок семь) рублей 50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еек, составляющей 5 процентов от начального размер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4:</w:t>
      </w:r>
      <w:r>
        <w:rPr>
          <w:rFonts w:eastAsia="Times New Roman" w:cs="Times New Roman" w:ascii="Times New Roman" w:hAnsi="Times New Roman"/>
          <w:sz w:val="24"/>
          <w:szCs w:val="24"/>
          <w:lang w:eastAsia="ru-RU"/>
        </w:rPr>
        <w:t xml:space="preserve"> Земельный участок площадью 1200 кв.м, кадастровый номер: 50:02:0040106:129, категория земель: земли населенных пунктов, разрешенное использование: для ведения личного подсобного хозяйства, местоположение: Московская область, Лотошинский район, д. Михалево. Границы земельного участка установлены в соответствии с действующим законодательством, что подтверждается кадастровым паспортом от 26.06.2014 № МО-14/ЗВ-965218. Ограничения в пользовании и обременения правами третьих лиц не определены.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чальный размер годовой арендной платы за земельный участок определен на основании Отчета №03-11/14 от 17.11.2014, выполненного ИП Кондрашин С.В. по состоянию на  10 11.2014, и составляет  92 119 (Девяносто две тысячи сто девятнадцать) рублей, сумма задатка определена в размере 30 процентов от начального  размера и составляет 27 635(Двадцать семь тысяч шестьсот тридцать пять) рублей 70 копеек.  Шаг аукциона устанавливается в фиксированной сумме 4 605 (Четыре тысячи шестьсот пять) рублей 95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Лот №5</w:t>
      </w:r>
      <w:r>
        <w:rPr>
          <w:rFonts w:eastAsia="Times New Roman" w:cs="Times New Roman" w:ascii="Times New Roman" w:hAnsi="Times New Roman"/>
          <w:sz w:val="24"/>
          <w:szCs w:val="24"/>
          <w:lang w:eastAsia="ru-RU"/>
        </w:rPr>
        <w:t>: Земельный участок площадью 10000 кв.м, кадастровый номер: 50:02:0030204:797, категория земель: земли населенных пунктов, разрешенное использование: для размещения автобусного парка, местоположение: Московская область, Лотошинский район, п. Лотошино, ш.Раменское. Границы земельного участка установлены в соответствии с действующим законодательством, что подтверждается кадастровым паспортом от 02.10.2013 № МО-13/ЗВ-1214964. Ограничения в пользовании и обременения правами третьих лиц не определены. Срок аренды-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Начальный размер годовой арендной платы за земельный участок определен на основании Отчета №05-11/14 от 17.11.2014, выполненного ИП Кондрашин С.В. по состоянию на  10 11.2014, и составляет  330 700 (Триста тридцать тысяч семьсот) рублей, сумма задатка определена в размере 30 процентов от начального  размера и составляет 99 210 (Девяносто девять тысяч двести десять) рублей.  Шаг аукциона устанавливается в фиксированной сумме 16 535 (Шестнадцать тысяч пятьсот тридцать пять)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ab/>
        <w:t xml:space="preserve">                 3. Условия участия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ля участия в  аукционе заявители представляют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ку на участие в аукционе по установленной форме с указанием реквизитов счета для возврата задатка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копию документов, удостоверяющих лич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кументы, подтверждающие внесение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опис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опись представленных документов составляются в 2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Один заявитель вправе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5. Организатор аукциона вправе отказаться от проведения аукциона не позднее чем за пятнадцать дней до дня проведения аукциона. Сообщение об отказе в проведении аукциона размещается на сайте www.torgi.gov.ru не позднее дня, следующего за днем принятия решения об отказе в проведении аукциона, на сайте www.lotoshino.org.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3.6. Порядок внесения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несения задатка является заключенный с Организатором аукциона договор о внесении задатка (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внесении задатка осуществляется по месту приема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ля перечисления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 п. Лотошино, ИНН 5071000888, КПП 507101001, БИК 044525181, кор/счет 30101810900000000181 в Банке «Возрождение» (ОАО) г. Моск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и порядок внесения заявителем задатка, а также порядок его возврата отражаются в договоре о внесении зада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Задаток должен поступить по указанным реквизитам не позднее 10.00 часов 19.02.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ой суммы зада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тендент не допускается к участию в аукционе по следующим 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определенных настоящим извещением необходимых для участия в аукционе документов или представление недостоверных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ки на участие в аукционе по продаже права на заключение договора  аренды земельного участка лицом, которое в соответствии с федеральными законами не имеет права приобретать в аренду земельные уч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уплаченный задаток которых поступил в установленный срок по указанным реквизитам.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Внесенный задаток заявителю, не допущенному к участию в аукционе, возвращается организатором аукциона в течение трех дней со дня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5.1. Аукцион проводится в указанном в извещении о проведении аукциона месте в соответствующие день и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5.2. Аукцион, открытый по форме подачи предложений о цене, проводи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укцион ведет аукцион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в размере, рассчитанном от начальной цены предмета аукциона, и не изменяется в течение все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в аренду в соответствии с этой ц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при отсутствии участников аукциона, готовых  приобрести земельный участок  в аренду в соответствии с названной аукционистом ценой, аукционист повторяет эту цену 3 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сле троекратного объявления размера годовой арендной платы за земельный участок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 завершении аукциона аукционист объявляет о предоставлении в аренду земельного участка, называет  размер годовой арендной платы земельного участка и номер билета победител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5.3.Победителем аукциона признается участник аукциона, предложивший наибольший размер годовой арендной платы з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результат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6.1.Результаты аукциона оформляются протоколом, который подписывается организатором торгов,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2. Протокол о результатах аукциона является основанием для заключения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договора аренды земельного участка по результатам аукциона ранее чем через десять дней со дня размещения информации о результатах аукциона на официальном сайте Российской Федерации в сети "Интернет" www.torgi.gov.ru, для земельных участков, предусматривающих жилищное строительство. Договора аренды земельных участков для целей, не связанных с жилой застройкой, заключаются не позднее 5 дней со дня подписания прото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3. Внесенный победителем аукциона задаток засчитывается в  оплату арендных платежей земельного участка. Организатор аукциона обязан в течение 3 банковских дней со дня подписания протокола о результатах возвратить задаток участникам аукциона, которые его не выигр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6.4.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знание аукциона несостоявшим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кцион признается несостоявшимся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укционе участвовали менее двух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сле троекратного объявления начальной цены предмета аукциона ни один из участников не заявил о своем намерении приобрести предмет аукциона в аренду по начальной ц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аукцион признан несостоявшимся по причине, указанной в подпункте а) пункта 7 настоящего извещения, единственный участник аукциона не позднее чем через двадцать дней после дня проведения аукциона вправе заключить договор аренды выставленного на аукцион земельного участка, а организатор аукциона обязан заключить договор с единственным участником аукциона по начальной цене аукциона (для земельных участков, предусматривающих жилищное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КАРТА АУКЦИОНА</w:t>
      </w:r>
    </w:p>
    <w:tbl>
      <w:tblPr>
        <w:tblW w:w="9360" w:type="dxa"/>
        <w:jc w:val="left"/>
        <w:tblInd w:w="-5" w:type="dxa"/>
        <w:tblLayout w:type="fixed"/>
        <w:tblCellMar>
          <w:top w:w="0" w:type="dxa"/>
          <w:left w:w="108" w:type="dxa"/>
          <w:bottom w:w="0" w:type="dxa"/>
          <w:right w:w="108" w:type="dxa"/>
        </w:tblCellMar>
      </w:tblPr>
      <w:tblGrid>
        <w:gridCol w:w="540"/>
        <w:gridCol w:w="2520"/>
        <w:gridCol w:w="63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 адрес, телефон, факс, адрес эл.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143800, Московская область, Лотошинский район, п. Лотошино, ул. 1-ая Льнозаводская, д.11, тел. 8(49628)7-02-06, факс 8(49628)7-15-67, адрес эл. почты: </w:t>
            </w:r>
            <w:hyperlink r:id="rId2">
              <w:r>
                <w:rPr>
                  <w:rStyle w:val="InternetLink"/>
                  <w:lang w:val="en-US"/>
                </w:rPr>
                <w:t>komui</w:t>
              </w:r>
              <w:r>
                <w:rPr>
                  <w:rStyle w:val="InternetLink"/>
                </w:rPr>
                <w:t>@</w:t>
              </w:r>
              <w:r>
                <w:rPr>
                  <w:rStyle w:val="InternetLink"/>
                  <w:lang w:val="en-US"/>
                </w:rPr>
                <w:t>mail</w:t>
              </w:r>
              <w:r>
                <w:rPr>
                  <w:rStyle w:val="InternetLink"/>
                </w:rPr>
                <w:t>.</w:t>
              </w:r>
              <w:r>
                <w:rPr>
                  <w:rStyle w:val="InternetLink"/>
                  <w:lang w:val="en-US"/>
                </w:rPr>
                <w:t>ru</w:t>
              </w:r>
            </w:hyperlink>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и объек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оставление участков в аренду (Лоты №№1-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Times New Roman" w:ascii="Times New Roman" w:hAnsi="Times New Roman"/>
                <w:sz w:val="24"/>
                <w:szCs w:val="24"/>
              </w:rPr>
              <w:t>24.02.2015 в 9.00 по Московскому времени в каб.№16 по адресу: Московская область, Лотошинский район, пос. Лотошино, ул. 1-я Льнозаводская, д.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8" w:hanging="0"/>
              <w:jc w:val="both"/>
              <w:rPr>
                <w:rFonts w:ascii="Times New Roman" w:hAnsi="Times New Roman" w:cs="Times New Roman"/>
                <w:sz w:val="24"/>
                <w:szCs w:val="24"/>
              </w:rPr>
            </w:pPr>
            <w:r>
              <w:rPr>
                <w:rFonts w:cs="Times New Roman" w:ascii="Times New Roman" w:hAnsi="Times New Roman"/>
                <w:sz w:val="24"/>
                <w:szCs w:val="24"/>
              </w:rPr>
              <w:t>Открытый аукцион</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2</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о постановлением </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ы Лотош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01.2015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17 «Об организации аукциона </w:t>
      </w:r>
    </w:p>
    <w:p>
      <w:pPr>
        <w:pStyle w:val="Normal"/>
        <w:tabs>
          <w:tab w:val="clear" w:pos="708"/>
          <w:tab w:val="left" w:pos="916" w:leader="none"/>
          <w:tab w:val="left" w:pos="1832" w:leader="none"/>
          <w:tab w:val="left" w:pos="2748" w:leader="none"/>
          <w:tab w:val="left" w:pos="3664" w:leader="none"/>
          <w:tab w:val="left" w:pos="4580" w:leader="none"/>
          <w:tab w:val="left" w:pos="48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продаже права на заключение                                                                               договоров аренды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на участие в аукционе открытом по составу участников и форме подачи предложений по цене по продаже права на заключение договора аренды земельного участка, предназначенного дл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зрешенного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_______________________________________________________________                            фамилия, имя, отчество и паспортные данные физического лица, подавшего зая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уемый далее «Претендент», в лице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действующего на основан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личность и полномочия претендента,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 ________________________________________________________________,  регистрационный №____________________________, дата регистрации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 осуществивший регистрацию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дачи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тендента: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тенденте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Претендент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Почтовый адрес Претендента: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Контактный телефон _______________Факс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Адрес электронной поч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возврата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_______________________________________________________, ИНН ____________________________, КПП ________________________, р/сч ________________________, банк получателя: ___________________, БИК ____________________________, к/с ___________________________, ОКАТО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выражает согласие со всеми условиями аукциона, существенными условиями договора аренды земельного участка, указанными в извещении о проведении аукциона, принимает на себя обязательства по их выполнению в порядке, установленном в извещении о проведении аукциона, и просит считать себя участником аукциона по продаже права на заключение договора  аренды земельного участка 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ке прилагаются документы в соответствии с перечнем, указанном в Извещении о проведении аукциона, и опись документов, которая составляется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Претен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_»_____________201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_»_____________201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Подпись уполномоченного лица Организатора аукцион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по заполнению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участия в аукционе Претенденты представляют заявку установленного образца (Приложение № 2) и документы согласно пере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Заявка, подготовленная Претендентом, а также вся корреспонденция и документы,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заверенным надлежащим образом переводом на русский язык. В случае противоречия оригинала и перевода, преимущество будет иметь перевод. Все документы заявки должны иметь четкую печать текста, в том числе представляемые копии документов. В случае невозможности прочтения текста документа, такой документ не будет приниматься к рассмотр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ведения, которые содержатся в представленных документах, не должны допускать двусмысленных тол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Заявка на участие в аукционе подается по описи, которая должна являться первым листом заявки на участие в аукционе. Опись должна содержать исчерпывающий перечень документов, представленных Претендентом, с указанием количества и нумерации страниц. Каждый представленный документ вносится под отдельным номером, независимо от количества листов, содержащихся в док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се документы, представленные Претендентом, должны быть прошиты, пронумерованы, подписаны Претендентом (уполномоченным лицом) с расшифровкой подписи. Для юридических лиц - скреплены соответствующей печатью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Никакие исправления не будут иметь силу, за исключением тех случаев, когда они заверены лицом, подписавшим заявку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В заявке на участие в аукционе и документах, прилагаемых к заявке, не допускается применение факсимильных подписей, подписей без расшиф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Заявка и прилагаемые к ней документы должны подаваться в отдельной папке (конверте), маркированной надписью «Заявка на участие в открытом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3</w:t>
      </w:r>
    </w:p>
    <w:p>
      <w:pPr>
        <w:pStyle w:val="Normal"/>
        <w:jc w:val="both"/>
        <w:rPr>
          <w:rFonts w:ascii="Times New Roman" w:hAnsi="Times New Roman" w:cs="Times New Roman"/>
          <w:sz w:val="24"/>
          <w:szCs w:val="24"/>
        </w:rPr>
      </w:pPr>
      <w:bookmarkStart w:id="0" w:name="1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О П И С 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предоставленных претендентом для участия в аукционе.</w:t>
      </w:r>
    </w:p>
    <w:tbl>
      <w:tblPr>
        <w:tblW w:w="8350" w:type="dxa"/>
        <w:jc w:val="left"/>
        <w:tblInd w:w="175" w:type="dxa"/>
        <w:tblLayout w:type="fixed"/>
        <w:tblCellMar>
          <w:top w:w="0" w:type="dxa"/>
          <w:left w:w="108" w:type="dxa"/>
          <w:bottom w:w="0" w:type="dxa"/>
          <w:right w:w="108" w:type="dxa"/>
        </w:tblCellMar>
      </w:tblPr>
      <w:tblGrid>
        <w:gridCol w:w="540"/>
        <w:gridCol w:w="2700"/>
        <w:gridCol w:w="1510"/>
        <w:gridCol w:w="1190"/>
        <w:gridCol w:w="970"/>
        <w:gridCol w:w="144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инни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пии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претенд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ренность на лицо,  уполномоченное действовать от имени претендента при подаче и рассмотрении заявк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аспорта лица, действующего по доверенно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ор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пия платежного документа о внесении зада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 совершении сделки (если это предусмотрено уставом)</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И.О.)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пись составлена в двух экземплярах.</w:t>
      </w:r>
    </w:p>
    <w:p>
      <w:pPr>
        <w:pStyle w:val="Normal"/>
        <w:jc w:val="both"/>
        <w:rPr>
          <w:rFonts w:ascii="Times New Roman" w:hAnsi="Times New Roman" w:cs="Times New Roman"/>
          <w:sz w:val="24"/>
          <w:szCs w:val="24"/>
        </w:rPr>
      </w:pPr>
      <w:r>
        <w:rPr>
          <w:rFonts w:cs="Times New Roman" w:ascii="Times New Roman" w:hAnsi="Times New Roman"/>
          <w:sz w:val="24"/>
          <w:szCs w:val="24"/>
        </w:rPr>
        <w:t>*-заполняется специалистом, ответственным за прием заявок</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N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ВНЕСЕНИИ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ош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Московская область                                                                                «___»__________201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Комитет по управлению имуществом администрации Лотошинского муниципального района Московской области, ИНН 5071000888, ОГРН 1025007373951, зарегистрирован 04.12.1991г. Исполнительным комитетом районного Совета народных депутатов Лотошинского района за № 359/15, КПП 507101001, адрес (место нахождение) постоянно действующего исполнительного органа: 143800, Россия, Московская область, пос.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с одной стороны 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 Заявитель) в лице __________________________, действующег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________________________________________________________, с другой стороны, далее именуемые совместно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1.1. Согласно настоящему Договору Заявитель передает Организатору аукциона денежные средства в качестве задатка для участия в аукционе по продаж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__________________, площадью  __________ кв.м, расположенного _____________________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_______________________________________________, вид разрешенного использован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в  размере 30% от начального  размера годовой арендной платы предмета аукциона - ___________________________________________________________________________________________________________________________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                                           2. Передача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умма задатка, указанная в п. 1.1 настоящего Договора, перечисляется Заявителем в счет оплаты арендных платежей за земельный участок, указанный в п.1.1, в случае признания его Победителем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енежные средства, указанные в п. 1.1 настоящего Договора, должны быть внесены Заявителем на расчетный счет Организатора аукциона по следующим реквизитам Комитета по управлению имуществом администрации Лотошинского муниципального района Московской области  40703810700720340116 в дополнительном офисе «Лотошинский» Волоколамского филиала Банка «Возрождение» (ОАО)», п. Лотошино, ИНН 5071000888, КПП 507101001, БИК 044525181, кор/счет 30101810900000000181 в Банке «Возрождение» (ОАО) г. Москва, не позднее даты окончания приема заявок на участие в аукционе, и считаются внесенными с момента их зачисления на расчетный счет Организатора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Документом, подтверждающим внесение задатка на счет Организатора аукциона, является выписка с расчетного счета Организатора аукциона, которую Организатор аукциона обязан представить в Единую комиссию по организации торгов (конкурсов,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 на дату рассмотрения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оглашается, что в случае непоступления суммы задатка на счет Организатора аукциона, подтвержденного выпиской со счета Организатора аукциона, обязательства Заявителя по внесению задатка считаются неисполн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2.3. На денежные средства, перечисленные в соответствии с настоящим Договором, проценты не начис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вр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1. Денежные средства, внесенные в качестве задатка для участия в аукционе, возвращаются Заявителю путем перечисления Организатором аукциона денежных средств на банковский счет, указанный в Заявке на участие в аукционе в следующих случаях и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течение 3 (трех)  дней со дня принятия Организатором аукциона решения об  отказе от проведения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случае отзыва Заявителем в установленном порядке заявки на участие в аукционе до дня окончания срока приема заявок, Организатор аукциона обязан возвратить внесенный задаток заявителю в течение трех дней со дня регистрации отзыва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 случае отзыва Заявителем в установленном порядке заявки на участие в аукционе позднее дня окончания срока приема заявок, в порядке, установленном для Участников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 случае, если Заявитель по решению Комиссии не признан Участником аукциона, в течение 3 (трех) дней с даты оформления Протокола приема заявок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случае если заявка на участие в аукционе, поданная Заявителем, получена после окончания приема заявок,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 случае если Заявитель после признания его Участником аукциона не признан Победителем аукциона, в течение 3 (тре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2. Заявителю, признанному Победителем аукциона и заключившему Договор  аренды земельного участка, сумма задатка не возвращается и учитывается в счет оплаты   арендных платежей з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3.3. В случае если Заявитель, признанный по итогам аукциона Победителем аукциона, уклоняется, либо прямо отказывается от заключения Договора  аренды земельного участка в установленные сроки, сумма задатка ему не возвращается, что является мерой ответственности, применяемой к Победителю аукциона в соответствии с действующим законодательством Российской Федерации. Указанная сумма подлежит перечислению в бюджет  Лотошинского муниципального района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 xml:space="preserve">4.1. Договор действует до полного исполнения Сторонами обязательств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rPr>
      </w:pPr>
      <w:r>
        <w:rPr>
          <w:rFonts w:eastAsia="Times New Roman" w:cs="Times New Roman" w:ascii="Times New Roman" w:hAnsi="Times New Roman"/>
          <w:sz w:val="24"/>
          <w:szCs w:val="24"/>
          <w:lang w:eastAsia="ru-RU"/>
        </w:rPr>
        <w:t> </w:t>
      </w:r>
    </w:p>
    <w:p>
      <w:pPr>
        <w:pStyle w:val="Normal"/>
        <w:ind w:firstLine="360"/>
        <w:jc w:val="center"/>
        <w:rPr/>
      </w:pPr>
      <w:r>
        <w:rPr>
          <w:rFonts w:cs="Times New Roman" w:ascii="Times New Roman" w:hAnsi="Times New Roman"/>
          <w:b/>
          <w:sz w:val="24"/>
          <w:szCs w:val="24"/>
        </w:rPr>
        <w:t xml:space="preserve">5. </w:t>
      </w:r>
      <w:r>
        <w:rPr>
          <w:rFonts w:cs="Times New Roman" w:ascii="Times New Roman" w:hAnsi="Times New Roman"/>
          <w:sz w:val="24"/>
          <w:szCs w:val="24"/>
        </w:rPr>
        <w:t>Иные условия исполнения догов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spacing w:lineRule="auto" w:line="240"/>
        <w:ind w:firstLine="360"/>
        <w:jc w:val="center"/>
        <w:rPr/>
      </w:pPr>
      <w:r>
        <w:rPr>
          <w:rFonts w:cs="Times New Roman" w:ascii="Times New Roman" w:hAnsi="Times New Roman"/>
          <w:b/>
          <w:sz w:val="24"/>
          <w:szCs w:val="24"/>
        </w:rPr>
        <w:t xml:space="preserve">6. </w:t>
      </w:r>
      <w:r>
        <w:rPr/>
        <w:t>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4214"/>
        <w:gridCol w:w="5140"/>
      </w:tblGrid>
      <w:tr>
        <w:trPr/>
        <w:tc>
          <w:tcPr>
            <w:tcW w:w="4214" w:type="dxa"/>
            <w:tcBorders/>
          </w:tcPr>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укцион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ИНН 5071000888, </w:t>
            </w:r>
          </w:p>
          <w:p>
            <w:pPr>
              <w:pStyle w:val="ConsNonformat"/>
              <w:rPr>
                <w:rFonts w:ascii="Times New Roman" w:hAnsi="Times New Roman" w:cs="Times New Roman"/>
                <w:sz w:val="24"/>
                <w:szCs w:val="24"/>
              </w:rPr>
            </w:pPr>
            <w:r>
              <w:rPr>
                <w:rFonts w:cs="Times New Roman" w:ascii="Times New Roman" w:hAnsi="Times New Roman"/>
                <w:sz w:val="24"/>
                <w:szCs w:val="24"/>
              </w:rPr>
              <w:t>КПП 507101001,</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К 044525181 </w:t>
            </w:r>
          </w:p>
          <w:p>
            <w:pPr>
              <w:pStyle w:val="Normal"/>
              <w:spacing w:lineRule="auto" w:line="240"/>
              <w:ind w:right="-148" w:hanging="0"/>
              <w:rPr/>
            </w:pPr>
            <w:r>
              <w:rPr>
                <w:rFonts w:eastAsia="Times New Roman" w:cs="Times New Roman" w:ascii="Times New Roman" w:hAnsi="Times New Roman"/>
                <w:sz w:val="24"/>
                <w:szCs w:val="24"/>
              </w:rPr>
              <w:t>Специальный счет 40703810700720340116 в дополнительном офисе «Лотошинский» Волоколамского филиала Банка «Возрождение» (ОА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 Лотошино,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счет 30101810900000000181 в Банке «Возрождение» (ОАО) г. Москва</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омитета по управлению имуществом  администрации Лотошинского муниципального района Московской области</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          Г.Н. Плескачева</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140" w:type="dxa"/>
            <w:tcBorders/>
          </w:tcPr>
          <w:p>
            <w:pPr>
              <w:pStyle w:val="Normal"/>
              <w:snapToGrid w:val="false"/>
              <w:spacing w:lineRule="auto" w:line="240"/>
              <w:ind w:right="-14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 </w:t>
            </w:r>
          </w:p>
          <w:p>
            <w:pPr>
              <w:pStyle w:val="Normal"/>
              <w:spacing w:lineRule="auto" w:line="240" w:before="0" w:after="200"/>
              <w:ind w:right="-1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 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N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верждено постанов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ы Лотошин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01.2015 № 17</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б организации аукц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одаже права на заключение                                                                               договоров аренды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____________две тысячи   пятнадцат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ab/>
        <w:t>Мы, нижеподписавшиеся: Комитет по управлению имуществом администрации Лотошинского муниципального района Московской области, ИНН 5071000888, ОГРН 1025007373951, зарегистрирован 04.12.1991 г. Исполнительным комитетом районного Совета народных депутатов Лотошинского района за №359/15, КПП 507101001, адрес (местонахождение) постоянно действующего исполнительного органа: 143800, Россия, Московская область, пос. Лотошино, ул.1-ая Льнозаводская, д.11, в лице  Председателя Плескачевой Галины Николаевны, действующего от имени муниципального образования «Лотошинский муниципальный район Московской области» на основании Постановления Главы Лотошинского муниципального района Московской области от  27.03.2007. № 186 «О назначении уполномоченного органа по вопросам регулирования земельных отношений на территории Лотошинского муниципального района», руководствуясь Постановлением Главы Лотошинского муниципального района Московской области от                                  , именуемый в дальнейшем «Арендодатель», с одной стороны и гражданин (гражданка) Российской Федерации ______________ , дата рождения:___________  место рождения: __________, пол: ______ , паспорт: ____________, выдан  _______________ , код подразделения: ___________, зарегистрированный (ая) по адресу: ______________, именуемый (ая) в дальнейшем «Арендатор», с другой стороны, действующие в соответствии с Протоколом ________________ (далее – Протокол), действуя добровольно,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1.  Предметом договора является аренда земельного участка,  площадью _______________ , кадастровый номер: _________________ , категория земель: земли населенных пунктов, разрешенное использование:  __________________   , местоположение: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2. Ограничения в пользовании и обременения правами третьих лиц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Право на заключение договора данного земельного участка  Арендатор приобрел в соответствии с Протоколом   Лот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Границы земельного участка закреплены в натуре и обозначены на выписке из государственного кадастра недвижимости, что подтверждается кадастровым паспортом  земельного участка от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рок аренды земельного участка –  до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Стороны устанавливают, что условия настоящего Договора применяются к правоотношениям, возникающим с даты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1. Арендная плата за земельный участок начисляется со дня, следующего за днем подписания настоящего договора и вносится Арендатором ежеквартально, до 15 числа последнего месяца текущего квартала, на бюджетный счет: р/с 40101810600000010102 в Отделении № 1 Московского ГТУ Банка России г. Москва, БИК 044583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ель: Управление федерального казначейства по Московской области (Администрация Лотошинского муниципального района Московской области, ИНН 5071000020, КПП 507101001), КБК ________________________________ – аренда земельного участка, ОКТМО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 Годовой размер арендной платы за земельный участок на 2015 год определяется на основании Протокола  и составляет _______________  рублей.  Размер арендной платы в квартал составляет 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еречисленного Арендатором задатка на участие в аукционе составляет          _________________рублей и засчитывается в счет оплаты арендных платежей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дтверждением исполнения обязательств по внесению арендной платы является надлежаще заверенная копия платежного документа с отметкой банка, направленная Арендатором Арендодателю в течении 5 (пяти) рабочих дней со дня принятия банком платеж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В соответствии с Законом Московской области «О регулировании земельных отношений в Московской области» № 23/96-ОЗ от 07.06.1996, при определении годовой арендной платы применяется максимальный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Ежегодно, начиная с 01.01.2016 Арендодатель в одностороннем порядке   проводит перерасчет арендных платежей с применением размера уровня инфляции. Основанием для Арендатора по оплате арендных платежей в сроки, установленные в п 3.1 Договора аренды земельного участка, является уведомление Арендодателя, отправленное, как заказная почтовая корреспонденция, либо вручение его лично Аренда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Размер  арендной платы изменяется и подлежит обязательной уплате Арендатором в случае изменения административно-территориального устройства Московской области, перевода земельного участка из одной категории в другую или изменения вида разрешенного использования земельного участка в установленном порядке, без согласования с Арендатором и без внесения соответствующих изменений и дополнений в настоящи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Арендная плата начисляется до исполнения Арендатором п.6.3 условий по передаче земельного участка при прекращении (расторжени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Аренд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 месяцев) либо внесении ее не в полном объеме на протяжении указанн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3.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Арендода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Выполнять в полном объеме вс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исьменно  уведомить  Арендатора  об  изменении  реквизитов, указанных в п. 3.1 настоящего Договора, для перечисл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Своевременно производить перерасчет арендной платы и своевременно информировать об этом Арендатора в случаях, указанных в п. 3.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Арендатор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1. Использовать Участок на условиях, установленных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2. Сдавать Участок в субаренду с согласия Арендодателя, а  также передавать свои права и обязанности по Договору третьим лицам в  порядке, установл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Арендатор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1. Выполнять в полном объеме все усло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2. Использовать Участок в соответствии с целевым  назначением  и видом разрешен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3. Уплачивать арендную плату в размере  и  сроки,  установленные Договором, в течение 5 (пяти) календарных дней со дня принятия банком платежного поручения направлять  Арендодателю  документ, подтверждающий оплату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4. Обеспечить Арендодателю, представителям Министерства имущественных отношений Московской области, наделенным  полномочиями  по государственному контролю за распоряжением земельным участком, права государственной собственности на  который не разграничены, доступ на Участок по их требованию для целей контроля выполнения Арендатором п. 4.4.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5.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6. В случае передачи прав и обязанностей Арендатора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8.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9. Своевременно письменно уведомить Арендодателя об изменении своих почтовых, банковских и других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10.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11.  Заключить договор со специализированной организацией на  вывоз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За нарушение условий настоящего Договора Стороны несут ответственность, предусмотренную законодательством Российской Федерации и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кратное и более нарушение обязательств, взятых на себя Арендатором по договору, является существенным наруш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окупность существенных нарушений условий договора со стороны Арендатора учитывается Арендодателем при принятии решения о пролонгации ил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 со дня получения такого предуп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  Пени  начисляются  с 16 числа последнего месяца текущего квартала, в случае несвоевременной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В случае  систематического (2 и более раза) неправильного указания в платежном документе банковских реквизитов,  предусмотренных  в п. 3.1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05% от суммы, подлежащей уплате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ах 4.1.1, 4.4.6, 4.4.7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3.  При прекращении  (расторжении)  настоящего  Договора  Арендатор обязан вернуть Арендодателю Участок по акту приема-передачи в надлежаще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обые усло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1. Срок действия  договора  субаренды не может превышать срока действ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При досрочном расторжении настоящего Договора договор субаренды земельного участка прекращает свое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 Расходы по государственной регистрации настоящего Договора, а также изменений и дополнений к нему возлагаются на Аренд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 Настоящий договор составлен в трех экземплярах, имеющих одинаковую юридическую силу: один экземпляр – Арендодателю, один – Арендатору, один экземпляр – для органа, осуществляющего государственную рег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ИЕ АДРЕСА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Арендодатель: Комитет по управлению имуществом администрации Лотошинского муниципального района Московской области, местонахождение: 143800, Московская область, п. Лотошино, ул.1-я Льнозаводская, д.11,  тел. 8 (496 28) 7-15-67, факс:  8 (496 28) 7- 15-67. ИНН 5071000888, КПП 507101001, ОГРН 1025007373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Арендатор: ______________, зарегистрированный (ая) по адресу: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p>
      <w:pPr>
        <w:pStyle w:val="TextBodyIndent"/>
        <w:spacing w:lineRule="exact" w:line="268" w:before="4" w:after="120"/>
        <w:ind w:left="0" w:hanging="0"/>
        <w:rPr/>
      </w:pPr>
      <w:r>
        <w:rPr/>
        <w:t xml:space="preserve">АРЕНДОДАТЕЛЬ:                                                             АРЕНДАТ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Гражданин (ка) РФ </w:t>
      </w:r>
    </w:p>
    <w:p>
      <w:pPr>
        <w:pStyle w:val="Normal"/>
        <w:spacing w:lineRule="exact" w:line="268" w:before="4" w:after="200"/>
        <w:jc w:val="both"/>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Normal"/>
        <w:spacing w:lineRule="exact" w:line="268" w:before="4"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68" w:before="4" w:after="200"/>
        <w:jc w:val="both"/>
        <w:rPr>
          <w:rFonts w:ascii="Times New Roman" w:hAnsi="Times New Roman" w:cs="Times New Roman"/>
          <w:sz w:val="24"/>
          <w:szCs w:val="24"/>
        </w:rPr>
      </w:pPr>
      <w:r>
        <w:rPr>
          <w:rFonts w:cs="Times New Roman" w:ascii="Times New Roman" w:hAnsi="Times New Roman"/>
          <w:sz w:val="24"/>
          <w:szCs w:val="24"/>
        </w:rPr>
        <w:t xml:space="preserve">__________________ Г.Н. Плескачева                             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27:00Z</dcterms:created>
  <dc:creator>Галина</dc:creator>
  <dc:description/>
  <cp:keywords/>
  <dc:language>en-US</dc:language>
  <cp:lastModifiedBy>Admin</cp:lastModifiedBy>
  <dcterms:modified xsi:type="dcterms:W3CDTF">2015-01-21T07:15:00Z</dcterms:modified>
  <cp:revision>63</cp:revision>
  <dc:subject/>
  <dc:title/>
</cp:coreProperties>
</file>