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миссии по проведению торгов на право заключения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становку и эксплуатацию рекламных конструк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.Лотошино                                                                                                          «11» сентября 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СУТСТВОВАЛ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Заместитель председателя комиссии: Шагиев Александр Эдуардович – заместитель Главы администрации Лотошинского муниципального района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Секретарь комиссии: Бондарева Наталья Валерьевна – эксперт отдела архитектуры и градостроительства администрации Лотошинского муниципального района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Барабанова Галина Юрьевна – заместитель начальника отдела архитектуры и градостроительства администрации Лотошинского муниципального района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Козловский Василий Яковлевич – главный эксперт юридического отдела администрации Лотошинского муниципального район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Молярова Любовь Михайловна – начальник отдела по экономике и перспективному развитию администрация Лотошинского муниципального района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рисутствовали более 50% членов комиссии. Заседание правомоч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ределение участников аукциона на право заключения договора на установку и эксплуатацию следующих рекламных конструкций, который состоится 16.09.2014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дельностоящий сити-формат, двухсторонний, без подсвета, размером 1,2м х 1,8м, расположенный по адресу: Лотошинский район, на 8,95 км автодороги Суворово-Ошейкино-Максимово (рекламная конструкция №1 по карте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2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дельностоящий щит малый, двухсторонний, без подсвета, размером 2м х 3м, расположенный по адресу: Лотошинский район, на 10,86 км автодороги Суворово-Ошейкино-Максимово (рекламная конструкция №3 по карте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3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дельностоящий сити-формат, двухсторонний, без подсвета, размером 1,2м х 1,8м, расположенный по адресу: Лотошинский район, на 11,15 км автодороги Суворово-Ошейкино-Максимово (рекламная конструкция №4 по карте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от №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дельностоящий щит, двухсторонний, без подсвета, размером 3м х 6м, расположенный по адресу: Лотошинский район, на 89,92 км автодороги Тверь-Лотошино-Шаховская-Уваровка (рекламная конструкция №15 по карте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от №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дельностоящий щит, двухсторонний, без подсвета, размером 3м х 6м, расположенный по адресу: Лотошинский район, на 82,89 км автодороги Тверь-Лотошино-Шаховская-Уваровка (рекламная конструкция №16 по карте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от №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дельностоящий щит, односторонний, без подсвета, размером 3м х 6м, расположенный по адресу: Лотошинский район, на 82,49 км автодороги Тверь-Лотошино-Шаховская-Уваровка (рекламная конструкция №17 по карте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от №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дельностоящий щит, двухсторонний, без подсвета, размером 3м х 6м, расположенный по адресу: Лотошинский район, п.Кировский, автодорога Лотошино-Суворово-Клин (рекламная конструкция №24 по карте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от №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дельностоящий щит, двухсторонний, без подсвета, размером 3м х 6м, расположенный по адресу: Лотошинский район, автодорога Лотошино-Суворово-Клин, п.Кировский, у жилого дома №9 (рекламная конструкция №25 по карте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от №9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тдельностоящий щит, односторонний, без подсвета, размером 3м х 6м, расположенный по адресу: п.Лотошино, ул.Центральная, у жилого дома №50 (рекламная конструкция №43 по карте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от №1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дельностоящий щит, односторонний, без подсвета, размером 3м х 6м, расположенный по адресу: Лотошинский район, на 82,00 км автодороги Тверь-Лотошино-Шаховская-Уваровка (рекламная конструкция №44 по карте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1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дельностоящий щит малый, двухсторонний, без подсвета, размером 2м х 3м, расположенный по адресу: Лотошинский район, на 82,4 км автодороги Тверь-Лотошино-Шаховская-Уваровка, напротив д.20 по ул.Молодежная (рекламная конструкция №45 по карте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от №1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дельностоящий щит, двухсторонний, без подсвета, размером 3м х 6м, расположенный по адресу: Лотошинский район, на 82,59 км автодороги Тверь-Лотошино-Шаховская-Уваровка (рекламная конструкция №46 по карте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от №1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дельностоящий щит, двухсторонний, без подсвета, размером 3м х 6м, расположенный по адресу: Лотошинский район, на 81,95 км автодороги Тверь-Лотошино-Шаховская-Уваровка (рекламная конструкция №47 по карте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от №1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дельностоящий ситиборд, двухсторонний, без подсвета, размером 2,7м х 3,7м, расположенный по адресу: Лотошинский район, п.Лотошино, на пересечении ул.Калинина и ул.Спортивная (рекламная конструкция №56 по карте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от №1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дельностоящий ситиборд, двухсторонний, без подсвета, размером 2,7м х 3,7м, расположенный по адресу: Лотошинский район, п.Лотошино, ул.Калинина, у д.88 (рекламная конструкция №62 по карте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от №1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дельностоящий щит, двухсторонний, без подсвета, размером 3м х 6м, расположенный по адресу: Лотошинский район, на пересечении ул.Калинина и Туровского проезда (рекламная конструкция №63 по карте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от №1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дельностоящий ситиборд, двухсторонний, без подсвета, размером 2,7м х 3,7м, расположенный по адресу: Лотошинский район, п.Лотошино, ул.Калинина (ООО «Прометей») (рекламная конструкция №65 по карт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вестке дня выступила член Комиссии по проведению торгов на право заключения договора на установку и эксплуатацию рекламных конструкций Барабанова Г.Ю. с сообщением о том, что за время, отведенное на принятие заявок на участие в аукционе на право заключения Договора на установку и эксплуатацию рекламных конструкций ни одной заявки предложенным лотам не поступил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На 10 часов 00 минут 08 сентября 2014 года заявок на право заключения Договора на установку и эксплуатацию рекламных конструкций не поступал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Из-за отсутствия поданных заявок </w:t>
      </w:r>
      <w:r>
        <w:rPr>
          <w:sz w:val="24"/>
          <w:szCs w:val="24"/>
        </w:rPr>
        <w:t>аукцион на право заключения Договора на установку и эксплуатацию рекламных конструкций признан не состоявшимся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голосовали: «за» – 5 (шесть) членов комиссии, «против» – нет,  «воздержавшихся» -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</w:t>
        <w:tab/>
        <w:tab/>
        <w:tab/>
        <w:t>________________</w:t>
        <w:tab/>
        <w:t>А.Э. Шаг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</w:t>
        <w:tab/>
        <w:tab/>
        <w:tab/>
        <w:tab/>
        <w:tab/>
        <w:tab/>
        <w:t>________________</w:t>
        <w:tab/>
        <w:t>Н.В. Бонд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>________________</w:t>
        <w:tab/>
        <w:t>Г.Ю. Бараб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</w:t>
        <w:tab/>
        <w:t>В.Я. Коз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</w:t>
        <w:tab/>
        <w:t>Л.М. Моля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3:00Z</dcterms:created>
  <dc:creator>alien</dc:creator>
  <dc:description/>
  <cp:keywords/>
  <dc:language>en-US</dc:language>
  <cp:lastModifiedBy>arhi2</cp:lastModifiedBy>
  <cp:lastPrinted>2014-04-03T17:15:00Z</cp:lastPrinted>
  <dcterms:modified xsi:type="dcterms:W3CDTF">2014-09-10T11:53:00Z</dcterms:modified>
  <cp:revision>7</cp:revision>
  <dc:subject/>
  <dc:title>                   </dc:title>
</cp:coreProperties>
</file>