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color w:val="FF6600"/>
        </w:rPr>
        <w:t xml:space="preserve">              </w:t>
      </w:r>
      <w:r>
        <w:rPr>
          <w:b/>
        </w:rPr>
        <w:t xml:space="preserve">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едседатель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 управлению имуществ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.Н.Плескач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__»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left="-720" w:firstLine="720"/>
        <w:jc w:val="center"/>
        <w:rPr/>
      </w:pPr>
      <w:r>
        <w:rPr/>
        <w:t>подведения итогов приема заявок на участие в аукционе по продаже права на заключение договоров аренды земельных участков, назначенного на 28.10.201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. Лотошино Московской области                                                          23 октября 2014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рганизатор торгов:</w:t>
      </w:r>
      <w:r>
        <w:rPr/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ind w:left="-720" w:firstLine="720"/>
        <w:jc w:val="both"/>
        <w:rPr/>
      </w:pPr>
      <w:r>
        <w:rPr>
          <w:b/>
        </w:rPr>
        <w:t xml:space="preserve">            </w:t>
      </w:r>
      <w:r>
        <w:rPr>
          <w:b/>
        </w:rPr>
        <w:t>Повестка дня:</w:t>
      </w:r>
      <w:r>
        <w:rPr/>
        <w:t xml:space="preserve"> подведение итогов приема заявок на участие в аукционе по продаже   </w:t>
      </w:r>
    </w:p>
    <w:p>
      <w:pPr>
        <w:pStyle w:val="Normal"/>
        <w:ind w:left="-720" w:firstLine="720"/>
        <w:jc w:val="both"/>
        <w:rPr/>
      </w:pPr>
      <w:r>
        <w:rPr/>
        <w:t>права на  заключение договоров аренды земельных участков.</w:t>
      </w:r>
    </w:p>
    <w:p>
      <w:pPr>
        <w:pStyle w:val="Normal"/>
        <w:ind w:firstLine="720"/>
        <w:jc w:val="both"/>
        <w:rPr/>
      </w:pPr>
      <w:r>
        <w:rPr>
          <w:b/>
        </w:rPr>
        <w:t>Дата проведения аукциона: 28.10.2014</w:t>
      </w:r>
      <w:r>
        <w:rPr/>
        <w:t xml:space="preserve">  в 9 ч.00 м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 аукциона</w:t>
      </w:r>
      <w:r>
        <w:rPr/>
        <w:t>: Московская область, Лотошинский район, п.Лотошино, ул.1-ая Льнозаводская, д.11.</w:t>
      </w:r>
    </w:p>
    <w:p>
      <w:pPr>
        <w:pStyle w:val="Normal"/>
        <w:ind w:firstLine="720"/>
        <w:jc w:val="both"/>
        <w:rPr/>
      </w:pPr>
      <w:r>
        <w:rPr>
          <w:b/>
        </w:rPr>
        <w:t>Время начала рассмотрения заявок на участие в аукционе: 23.10.2014</w:t>
      </w:r>
      <w:r>
        <w:rPr/>
        <w:t xml:space="preserve"> </w:t>
      </w:r>
      <w:r>
        <w:rPr>
          <w:b/>
        </w:rPr>
        <w:t xml:space="preserve">в 10.00 </w:t>
      </w:r>
      <w:r>
        <w:rPr/>
        <w:t>(время московско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есто рассмотрения заявок на участие в аукционе: </w:t>
      </w:r>
      <w:r>
        <w:rPr/>
        <w:t>143 800, Московская область, Лотошинский район, п.Лотошино, ул.1-ая Льнозаводская, д.11, Комитет по управлению имуществом администрации  Лотошинского муниципального района Московской области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ведения об аукционной комиссии: </w:t>
      </w:r>
    </w:p>
    <w:p>
      <w:pPr>
        <w:pStyle w:val="Normal"/>
        <w:ind w:firstLine="720"/>
        <w:jc w:val="both"/>
        <w:rPr/>
      </w:pPr>
      <w:r>
        <w:rPr/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Куценко О.С.;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ind w:firstLine="708"/>
        <w:jc w:val="both"/>
        <w:rPr/>
      </w:pPr>
      <w:r>
        <w:rPr/>
        <w:t>Секретарь комиссии: 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Боровкова Н.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лены комиссии: </w:t>
      </w:r>
    </w:p>
    <w:p>
      <w:pPr>
        <w:pStyle w:val="Normal"/>
        <w:ind w:firstLine="720"/>
        <w:jc w:val="both"/>
        <w:rPr/>
      </w:pPr>
      <w:r>
        <w:rPr/>
        <w:t>начальник отдела учета и отчетности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8"/>
        <w:jc w:val="both"/>
        <w:rPr/>
      </w:pPr>
      <w:r>
        <w:rPr/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сперт отдела земельных отношений Комитета по управлению имуществом администрации Лотошинского муниципального района Московской области Маринова Т.В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Михайлова Е.Н.</w:t>
      </w:r>
    </w:p>
    <w:p>
      <w:pPr>
        <w:pStyle w:val="Normal"/>
        <w:ind w:firstLine="720"/>
        <w:jc w:val="both"/>
        <w:rPr/>
      </w:pPr>
      <w:r>
        <w:rPr/>
        <w:t>Присутствует комиссия в составе 7 из 7 человек, что составило 100,00 % от общего количества членов комиссии. Кворум имеется, заседание правомочно.</w:t>
      </w:r>
    </w:p>
    <w:p>
      <w:pPr>
        <w:pStyle w:val="Normal"/>
        <w:ind w:left="-720" w:firstLine="720"/>
        <w:jc w:val="both"/>
        <w:rPr/>
      </w:pPr>
      <w:r>
        <w:rPr/>
        <w:t xml:space="preserve">             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Лот №1: Земельный участок площадью 2300 кв.м, кадастровый номер: 50:02:0040110:43, категория земель: земли населенных пунктов, разрешенное использование: для строительства малоэтажных жилых домов, местоположение: установлено относительно ориентира, расположенного в границах участка. Почтовый адрес ориентира: Московская область. Лотошинский район, п. Кировский. Границы земельного участка установлены в соответствии с действующим законодательством, что подтверждается кадастровым паспортом от 13.05.2014 № МО-14/ЗВ-719812. Ограничения в пользовании и обременения правами третьих лиц не определены. Срок аренды-3 года.</w:t>
      </w:r>
    </w:p>
    <w:p>
      <w:pPr>
        <w:pStyle w:val="Normal"/>
        <w:ind w:firstLine="720"/>
        <w:jc w:val="both"/>
        <w:rPr/>
      </w:pPr>
      <w:r>
        <w:rPr/>
        <w:t>Поступили заявки:</w:t>
      </w:r>
    </w:p>
    <w:p>
      <w:pPr>
        <w:pStyle w:val="Normal"/>
        <w:ind w:firstLine="720"/>
        <w:jc w:val="both"/>
        <w:rPr/>
      </w:pPr>
      <w:r>
        <w:rPr/>
        <w:t xml:space="preserve">От ООО «Межрайонное универсальное предприятие Благоустройство Сервис», в лице гражданина РФ Бродолина Александра Николаевича, действующего по доверенности от 07.10.2014 - </w:t>
      </w:r>
      <w:r>
        <w:rPr>
          <w:b/>
        </w:rPr>
        <w:t>заявка № 55</w:t>
      </w:r>
      <w:r>
        <w:rPr/>
        <w:t xml:space="preserve"> от 14.10.2014 в 11 час.35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Листикова Ивана Семеновича, в лице гражданина РФ Никитина Дмитрия Александровича, действующего по доверенности от 02.10.2014, удостоверенной нотариусом города Москвы Сергеевой Ж.Ш. и зарегистрированной в реестре за № 4д- 1457- </w:t>
      </w:r>
      <w:r>
        <w:rPr>
          <w:b/>
        </w:rPr>
        <w:t>заявка № 56</w:t>
      </w:r>
      <w:r>
        <w:rPr/>
        <w:t xml:space="preserve"> от 15.10.2014 в 14 час. 30 мин.</w:t>
      </w:r>
    </w:p>
    <w:p>
      <w:pPr>
        <w:pStyle w:val="Normal"/>
        <w:ind w:firstLine="720"/>
        <w:jc w:val="both"/>
        <w:rPr/>
      </w:pPr>
      <w:r>
        <w:rPr/>
        <w:t xml:space="preserve">От ООО «Павловская Слобода», в лице гражданина РФ Филимонова Владимира Илларионовича, действующего по доверенности от 10.10.2014 №1110 - </w:t>
      </w:r>
      <w:r>
        <w:rPr>
          <w:b/>
        </w:rPr>
        <w:t>заявка № 59</w:t>
      </w:r>
      <w:r>
        <w:rPr/>
        <w:t xml:space="preserve"> от 17.10.2014 в 10 час.00 мин.</w:t>
      </w:r>
    </w:p>
    <w:p>
      <w:pPr>
        <w:pStyle w:val="Normal"/>
        <w:ind w:firstLine="720"/>
        <w:jc w:val="both"/>
        <w:rPr/>
      </w:pPr>
      <w:r>
        <w:rPr/>
        <w:t xml:space="preserve">От ООО «Барса», в лице гражданина РФ Ярыгина Сергея Юрьевича, действующего по доверенности от 16.10.2014 - </w:t>
      </w:r>
      <w:r>
        <w:rPr>
          <w:b/>
        </w:rPr>
        <w:t>заявка № 63</w:t>
      </w:r>
      <w:r>
        <w:rPr/>
        <w:t xml:space="preserve"> от 17.10.2014 в 11 час.30 мин.</w:t>
      </w:r>
    </w:p>
    <w:p>
      <w:pPr>
        <w:pStyle w:val="Normal"/>
        <w:ind w:firstLine="720"/>
        <w:jc w:val="both"/>
        <w:rPr/>
      </w:pPr>
      <w:r>
        <w:rPr/>
        <w:t xml:space="preserve">От ООО «ПромСтройАльянс», в лице гражданина РФ Капорцева Евгения Владимировича, действующего по доверенности №43 от 16.10.2014 - </w:t>
      </w:r>
      <w:r>
        <w:rPr>
          <w:b/>
        </w:rPr>
        <w:t>заявка № 66</w:t>
      </w:r>
      <w:r>
        <w:rPr/>
        <w:t xml:space="preserve"> от 21.10.2014 в 15 час.00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Цветкова Дениса Михайловича - </w:t>
      </w:r>
      <w:r>
        <w:rPr>
          <w:b/>
        </w:rPr>
        <w:t>заявка №69</w:t>
      </w:r>
      <w:r>
        <w:rPr/>
        <w:t xml:space="preserve"> от 22.10.2014 в 09 час. 30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Дубинец Александра Юрьевича - </w:t>
      </w:r>
      <w:r>
        <w:rPr>
          <w:b/>
        </w:rPr>
        <w:t>заявка №71</w:t>
      </w:r>
      <w:r>
        <w:rPr/>
        <w:t xml:space="preserve"> от 22.10.2014 в 09 час. 56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Яременко Алексея Юрьевича - </w:t>
      </w:r>
      <w:r>
        <w:rPr>
          <w:b/>
        </w:rPr>
        <w:t>заявка №75</w:t>
      </w:r>
      <w:r>
        <w:rPr/>
        <w:t xml:space="preserve"> от 22.10.2014 в 14 час. 10 мин.</w:t>
      </w:r>
    </w:p>
    <w:p>
      <w:pPr>
        <w:pStyle w:val="Normal"/>
        <w:ind w:firstLine="720"/>
        <w:jc w:val="both"/>
        <w:rPr/>
      </w:pPr>
      <w:r>
        <w:rPr/>
        <w:t xml:space="preserve">От ООО «Бета – Строй», в лице директора Нагиева Руджана Эхтибар оглы - </w:t>
      </w:r>
      <w:r>
        <w:rPr>
          <w:b/>
        </w:rPr>
        <w:t>заявка № 79</w:t>
      </w:r>
      <w:r>
        <w:rPr/>
        <w:t xml:space="preserve"> от 22.10.2014 в 15 час.20 мин.</w:t>
      </w:r>
    </w:p>
    <w:p>
      <w:pPr>
        <w:pStyle w:val="Normal"/>
        <w:ind w:firstLine="720"/>
        <w:jc w:val="both"/>
        <w:rPr/>
      </w:pPr>
      <w:r>
        <w:rPr/>
        <w:t>Отозванных заявок на 22.10.2014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аждого члена комиссии о признании претендентов участниками аукциона или об отказе в допуске к участию в аукцион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993"/>
        <w:gridCol w:w="1134"/>
        <w:gridCol w:w="1092"/>
        <w:gridCol w:w="1127"/>
        <w:gridCol w:w="1068"/>
        <w:gridCol w:w="1167"/>
        <w:gridCol w:w="1127"/>
      </w:tblGrid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члена             Наи-    комис-        менова -   сии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органи-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О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Н.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</w:t>
            </w:r>
          </w:p>
          <w:p>
            <w:pPr>
              <w:pStyle w:val="Normal"/>
              <w:autoSpaceDE w:val="false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 принятого решения (в случае отказа)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-районное универсальное предприятие Благоустро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иков Иван Сем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вловская Слоб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jc w:val="both"/>
              <w:rPr/>
            </w:pPr>
            <w:r>
              <w:rPr>
                <w:sz w:val="18"/>
                <w:szCs w:val="18"/>
              </w:rPr>
              <w:t>п.15(б) Постановления №808 (не предо-ставлена</w:t>
            </w:r>
            <w:r>
              <w:rPr>
                <w:color w:val="7030A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писка из решения уполномоченного органа юридического лица о совершении сдел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р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Строй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Денис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ец Александ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еменко Алекс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та – Ст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комиссии: Участниками торгов по лоту № 1 признаны: ООО «Межрайонное универсальное предприятие Благоустройство Сервис», Листиков Иван Семенович, ООО «Барса», ООО «ПромСтройАльянс», Цветков Денис Михайлович, Дубинец Александр Юрьевич, Яременко Алексей Юрьевич, ООО «Бета – Стро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ОО «Павловская Слобода» не допускается к участию в аукционе, назначенному на  28.10.2014, в соответствии с п.15 (б) постановления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далее – постановление №808).  Основание: не предоставлена  выписка из решения уполномоченного органа юридического лица о совершении сдел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от №2: Земельный участок площадью 3500 кв.м, кадастровый номер: 50:02:0040110:63, категория земель: земли населенных пунктов, разрешенное использование: для строительства малоэтажных жилых домов, местоположение: установлено относительно ориентира, расположенного за пределами участка. Ориентир муниципальная стоянка. Участок находится примерно в 4 метрах от ориентира по направлению на запад. Почтовый адрес ориентира: Московская область. Лотошинский район, п. Кировский. Границы земельного участка установлены в соответствии с действующим законодательством, что подтверждается кадастровым паспортом от 13.05.2014 № МО-14/ЗВ-719754. Ограничения в пользовании и обременения правами третьих лиц не определены. Срок аренды-3 года.</w:t>
      </w:r>
    </w:p>
    <w:p>
      <w:pPr>
        <w:pStyle w:val="Normal"/>
        <w:ind w:firstLine="720"/>
        <w:jc w:val="both"/>
        <w:rPr/>
      </w:pPr>
      <w:r>
        <w:rPr/>
        <w:t xml:space="preserve">От ООО «Межрайонное универсальное предприятие Благоустройство Сервис», в лице гражданина РФ Бродолина Александра Николаевича, действующего по доверенности от 07.10.2014 - </w:t>
      </w:r>
      <w:r>
        <w:rPr>
          <w:b/>
        </w:rPr>
        <w:t>заявка № 53</w:t>
      </w:r>
      <w:r>
        <w:rPr/>
        <w:t xml:space="preserve"> от 14.10.2014 в 11 час.15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Листикова Ивана Семеновича, в лице гражданина РФ Никитина Дмитрия Александровича, действующего по доверенности от 02.10.2014, удостоверенной нотариусом города Москвы Сергеевой Ж.Ш. и зарегистрированной в реестре за № 4д- 1457- </w:t>
      </w:r>
      <w:r>
        <w:rPr>
          <w:b/>
        </w:rPr>
        <w:t>заявка № 57</w:t>
      </w:r>
      <w:r>
        <w:rPr/>
        <w:t xml:space="preserve"> от 15.10.2014 в 14 час. 40 мин.</w:t>
      </w:r>
    </w:p>
    <w:p>
      <w:pPr>
        <w:pStyle w:val="Normal"/>
        <w:ind w:firstLine="720"/>
        <w:jc w:val="both"/>
        <w:rPr/>
      </w:pPr>
      <w:r>
        <w:rPr/>
        <w:t xml:space="preserve">От ООО «Павловская Слобода», в лице гражданина РФ Филимонова Владимира Илларионовича, действующего по доверенности от 10.10.2014 №1110 - </w:t>
      </w:r>
      <w:r>
        <w:rPr>
          <w:b/>
        </w:rPr>
        <w:t>заявка № 60</w:t>
      </w:r>
      <w:r>
        <w:rPr/>
        <w:t xml:space="preserve"> от 17.10.2014 в 10 час.16 мин.</w:t>
      </w:r>
    </w:p>
    <w:p>
      <w:pPr>
        <w:pStyle w:val="Normal"/>
        <w:ind w:firstLine="720"/>
        <w:jc w:val="both"/>
        <w:rPr/>
      </w:pPr>
      <w:r>
        <w:rPr/>
        <w:t xml:space="preserve">От ООО «Барса», в лице гражданина РФ Ярыгина Сергея Юрьевича, действующего по доверенности от 16.10.2014 - </w:t>
      </w:r>
      <w:r>
        <w:rPr>
          <w:b/>
        </w:rPr>
        <w:t>заявка № 62</w:t>
      </w:r>
      <w:r>
        <w:rPr/>
        <w:t xml:space="preserve"> от 17.10.2014 в 11 час.15 мин.</w:t>
      </w:r>
    </w:p>
    <w:p>
      <w:pPr>
        <w:pStyle w:val="Normal"/>
        <w:ind w:firstLine="720"/>
        <w:jc w:val="both"/>
        <w:rPr/>
      </w:pPr>
      <w:r>
        <w:rPr/>
        <w:t xml:space="preserve">От ООО «ПромСтройАльянс», в лице гражданина РФ Капорцева Евгения Владимировича, действующего по доверенности №43 от 16.10.2014 - </w:t>
      </w:r>
      <w:r>
        <w:rPr>
          <w:b/>
        </w:rPr>
        <w:t>заявка № 65</w:t>
      </w:r>
      <w:r>
        <w:rPr/>
        <w:t xml:space="preserve"> от 21.10.2014 в 14 час.45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Цветкова Дениса Михайлович а - </w:t>
      </w:r>
      <w:r>
        <w:rPr>
          <w:b/>
        </w:rPr>
        <w:t>заявка №68</w:t>
      </w:r>
      <w:r>
        <w:rPr/>
        <w:t xml:space="preserve"> от 22.10.2014 в 09 час. 15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Дубинец Александра Юрьевича - </w:t>
      </w:r>
      <w:r>
        <w:rPr>
          <w:b/>
        </w:rPr>
        <w:t>заявка №72</w:t>
      </w:r>
      <w:r>
        <w:rPr/>
        <w:t xml:space="preserve"> от 22.10.2014 в 10 час. 07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Яременко Алексея Юрьевича - </w:t>
      </w:r>
      <w:r>
        <w:rPr>
          <w:b/>
        </w:rPr>
        <w:t>заявка №76</w:t>
      </w:r>
      <w:r>
        <w:rPr/>
        <w:t xml:space="preserve"> от 22.10.2014 в 14 час. 15 мин.</w:t>
      </w:r>
    </w:p>
    <w:p>
      <w:pPr>
        <w:pStyle w:val="Normal"/>
        <w:ind w:firstLine="720"/>
        <w:jc w:val="both"/>
        <w:rPr/>
      </w:pPr>
      <w:r>
        <w:rPr/>
        <w:t xml:space="preserve">От ООО «ПромСтройАльянс», от имени которого действует гражданин РФ Капорцев Евгений Владимирович, по доверенности №42/1 от 21.10.2014 - </w:t>
      </w:r>
      <w:r>
        <w:rPr>
          <w:b/>
        </w:rPr>
        <w:t>заявка № 78</w:t>
      </w:r>
      <w:r>
        <w:rPr/>
        <w:t xml:space="preserve"> от 22.10.2014 в 14 час.50 мин.</w:t>
      </w:r>
    </w:p>
    <w:p>
      <w:pPr>
        <w:pStyle w:val="Normal"/>
        <w:ind w:firstLine="720"/>
        <w:jc w:val="both"/>
        <w:rPr/>
      </w:pPr>
      <w:r>
        <w:rPr/>
        <w:t xml:space="preserve">От ООО «Бета – Строй», в лице директора Нагиева Руджана Эхтибар оглы - </w:t>
      </w:r>
      <w:r>
        <w:rPr>
          <w:b/>
        </w:rPr>
        <w:t>заявка № 80</w:t>
      </w:r>
      <w:r>
        <w:rPr/>
        <w:t xml:space="preserve"> от 22.10.2014 в 15 час.30 ми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озвана </w:t>
      </w:r>
      <w:r>
        <w:rPr>
          <w:b/>
        </w:rPr>
        <w:t>заявка № 65</w:t>
      </w:r>
      <w:r>
        <w:rPr/>
        <w:t>, поданная 21.10.2014 в 14 час.45 мин. от ООО «ПромСтройАльянс», в лице гражданина РФ Капорцева Евгения Владимировича, действующего по доверенности №42 от 16.10.2014- заявление от 21.10.2014. Задаток возвращен (платежное поручение № 412 от 22.10.2014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аждого члена комиссии о признании претендентов участниками аукциона или об отказе в допуске к участию в аукцион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993"/>
        <w:gridCol w:w="1134"/>
        <w:gridCol w:w="1092"/>
        <w:gridCol w:w="1127"/>
        <w:gridCol w:w="1068"/>
        <w:gridCol w:w="1167"/>
        <w:gridCol w:w="1127"/>
      </w:tblGrid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члена             Наи-    комис-        менова -   сии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органи-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О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Н.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</w:t>
            </w:r>
          </w:p>
          <w:p>
            <w:pPr>
              <w:pStyle w:val="Normal"/>
              <w:autoSpaceDE w:val="false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 принятого решения (в случае отказа)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-районное универсальное предприятие Благоустро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иков Иван Сем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вловская Слоб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15(б) Постановления №808 (не предо-ставлена</w:t>
            </w:r>
            <w:r>
              <w:rPr>
                <w:color w:val="7030A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писка из решения уполномоченного органа юридического лица о совершении сдел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р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Строй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55" w:hanging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(б) Постановления №808 (не подтверж-дено поступление в установ-ленный срок задатка на счет, указанный в извещении о проведении торг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Денис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ец Александ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еменко Алекс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та – Ст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Решение комиссии: Участниками торгов по лоту № 2 признаны: ООО «Межрайонное универсальное предприятие Благоустройство Сервис», Листиков Иван Семенович, ООО «Барса», Цветков Денис Михайлович, Дубинец Александр Юрьевич, Яременко Алексей Юрьевич, ООО «Бета – Строй».</w:t>
      </w:r>
    </w:p>
    <w:p>
      <w:pPr>
        <w:pStyle w:val="Normal"/>
        <w:autoSpaceDE w:val="false"/>
        <w:ind w:firstLine="540"/>
        <w:jc w:val="both"/>
        <w:rPr/>
      </w:pPr>
      <w:r>
        <w:rPr/>
        <w:t>ООО «Павловская Слобода» не допускается к участию в аукционе, назначенному на  28.10.2014, в соответствии с п.15 (б) постановления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 Основание: не предоставлена  выписка из решения уполномоченного органа юридического лица о совершении сдел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ОО «ПромСтройАльянс» (заявка №78) не допускается к участию в аукционе, назначенному на  28.10.2014, в соответствии с п.15 (г) постановления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 Основание: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Лот №3: Земельный участок площадью 3061 кв.м, кадастровый номер: 50:02:0040110:64, категория земель: земли населенных пунктов, разрешенное использование: для строительства малоэтажных жилых домов, местоположение: установлено относительно ориентира, расположенного за пределами участка. Ориентир муниципальная стоянка. Участок находится примерно в 11 метрах от ориентира по направлению на запад. Почтовый адрес ориентира: Московская область. Лотошинский район, п. Кировский. Границы земельного участка установлены в соответствии с действующим законодательством, что подтверждается кадастровым паспортом от 13.05.2014 № МО-14/ЗВ-719919. Ограничения в пользовании и обременения правами третьих лиц не определены. Срок аренды-3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упили заявки:</w:t>
      </w:r>
    </w:p>
    <w:p>
      <w:pPr>
        <w:pStyle w:val="Normal"/>
        <w:ind w:firstLine="720"/>
        <w:jc w:val="both"/>
        <w:rPr/>
      </w:pPr>
      <w:r>
        <w:rPr/>
        <w:t xml:space="preserve">От ООО «Межрайонное универсальное предприятие Благоустройство Сервис», в лице гражданина РФ Бродолина Александра Николаевича, действующего по доверенности от 07.10.2014 - </w:t>
      </w:r>
      <w:r>
        <w:rPr>
          <w:b/>
        </w:rPr>
        <w:t>заявка № 54</w:t>
      </w:r>
      <w:r>
        <w:rPr/>
        <w:t xml:space="preserve"> от 14.10.2014 в 11 час.25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Листикова Ивана Семеновича, в лице гражданина РФ Никитина Дмитрия Александровича, действующего по доверенности от 02.10.2014, удостоверенной нотариусом города Москвы Сергеевой Ж.Ш. и зарегистрированной в реестре за № 4д- 1457- </w:t>
      </w:r>
      <w:r>
        <w:rPr>
          <w:b/>
        </w:rPr>
        <w:t>заявка № 58</w:t>
      </w:r>
      <w:r>
        <w:rPr/>
        <w:t xml:space="preserve"> от 15.10.2014 в 14 час. 55 мин.</w:t>
      </w:r>
    </w:p>
    <w:p>
      <w:pPr>
        <w:pStyle w:val="Normal"/>
        <w:ind w:firstLine="720"/>
        <w:jc w:val="both"/>
        <w:rPr/>
      </w:pPr>
      <w:r>
        <w:rPr/>
        <w:t xml:space="preserve">От ООО «Павловская Слобода», в лице гражданина РФ Филимонова Владимира Илларионовича, действующего по доверенности от 10.10.2014 №1110 - </w:t>
      </w:r>
      <w:r>
        <w:rPr>
          <w:b/>
        </w:rPr>
        <w:t>заявка № 61</w:t>
      </w:r>
      <w:r>
        <w:rPr/>
        <w:t xml:space="preserve"> от 17.10.2014 в 10 час.30 мин.</w:t>
      </w:r>
    </w:p>
    <w:p>
      <w:pPr>
        <w:pStyle w:val="Normal"/>
        <w:ind w:firstLine="720"/>
        <w:jc w:val="both"/>
        <w:rPr/>
      </w:pPr>
      <w:r>
        <w:rPr/>
        <w:t xml:space="preserve">От ООО «Барса», в лице гражданина РФ Ярыгина Сергея Юрьевича, действующего по доверенности от 16.10.2014 - </w:t>
      </w:r>
      <w:r>
        <w:rPr>
          <w:b/>
        </w:rPr>
        <w:t>заявка № 64</w:t>
      </w:r>
      <w:r>
        <w:rPr/>
        <w:t xml:space="preserve"> от 17.10.2014 в 11 час.36 мин.</w:t>
      </w:r>
    </w:p>
    <w:p>
      <w:pPr>
        <w:pStyle w:val="Normal"/>
        <w:ind w:firstLine="720"/>
        <w:jc w:val="both"/>
        <w:rPr/>
      </w:pPr>
      <w:r>
        <w:rPr/>
        <w:t xml:space="preserve">От ООО «ПромСтройАльянс», в лице гражданина РФ Капорцева Евгения Владимировича, действующего по доверенности №43 от 16.10.2014 - </w:t>
      </w:r>
      <w:r>
        <w:rPr>
          <w:b/>
        </w:rPr>
        <w:t>заявка № 67</w:t>
      </w:r>
      <w:r>
        <w:rPr/>
        <w:t xml:space="preserve"> от 21.10.2014 в 15 час.15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Цветкова Дениса Михайловича - </w:t>
      </w:r>
      <w:r>
        <w:rPr>
          <w:b/>
        </w:rPr>
        <w:t>заявка №70</w:t>
      </w:r>
      <w:r>
        <w:rPr/>
        <w:t xml:space="preserve"> от 22.10.2014 в 09 час. 40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Дубинец Александра Юрьевича - </w:t>
      </w:r>
      <w:r>
        <w:rPr>
          <w:b/>
        </w:rPr>
        <w:t>заявка №73</w:t>
      </w:r>
      <w:r>
        <w:rPr/>
        <w:t xml:space="preserve"> от 22.10.2014 в 10 час. 15 мин.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Яременко Алексея Юрьевича - </w:t>
      </w:r>
      <w:r>
        <w:rPr>
          <w:b/>
        </w:rPr>
        <w:t>заявка №74</w:t>
      </w:r>
      <w:r>
        <w:rPr/>
        <w:t xml:space="preserve"> от 22.10.2014 в 13 час. 55 мин.</w:t>
      </w:r>
    </w:p>
    <w:p>
      <w:pPr>
        <w:pStyle w:val="Normal"/>
        <w:ind w:firstLine="720"/>
        <w:jc w:val="both"/>
        <w:rPr/>
      </w:pPr>
      <w:r>
        <w:rPr/>
        <w:t xml:space="preserve">От ООО «ПромСтройАльянс», от имени которого действует гражданин РФ Капорцев Евгений Владимирович, по доверенности №44/1 от 21.10.2014 - </w:t>
      </w:r>
      <w:r>
        <w:rPr>
          <w:b/>
        </w:rPr>
        <w:t>заявка № 77</w:t>
      </w:r>
      <w:r>
        <w:rPr/>
        <w:t xml:space="preserve"> от 22.10.2014 в 14 час.35 мин.</w:t>
      </w:r>
    </w:p>
    <w:p>
      <w:pPr>
        <w:pStyle w:val="Normal"/>
        <w:ind w:firstLine="720"/>
        <w:jc w:val="both"/>
        <w:rPr/>
      </w:pPr>
      <w:r>
        <w:rPr/>
        <w:t xml:space="preserve">От ООО «Бета – Строй», в лице директора Нагиева Руджана Эхтибар оглы - </w:t>
      </w:r>
      <w:r>
        <w:rPr>
          <w:b/>
        </w:rPr>
        <w:t>заявка № 81</w:t>
      </w:r>
      <w:r>
        <w:rPr/>
        <w:t xml:space="preserve"> от 22.10.2014 в 15 час.35 мин.</w:t>
      </w:r>
    </w:p>
    <w:p>
      <w:pPr>
        <w:pStyle w:val="Normal"/>
        <w:ind w:firstLine="720"/>
        <w:jc w:val="both"/>
        <w:rPr/>
      </w:pPr>
      <w:r>
        <w:rPr/>
        <w:t xml:space="preserve">Отозвана </w:t>
      </w:r>
      <w:r>
        <w:rPr>
          <w:b/>
        </w:rPr>
        <w:t>заявка № 67</w:t>
      </w:r>
      <w:r>
        <w:rPr/>
        <w:t>, поданная 21.10.2014 в 15 час.15 мин. от ООО «ПромСтройАльянс», в лице гражданина РФ Капорцева Евгения Владимировича, по доверенности №44 от 16.10.2014 – заявление от 21.10.2014. Задаток возвращен (платежное поручение № 413 от 22.10.201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аждого члена комиссии о признании претендентов участниками аукциона или об отказе в допуске к участию в аукцион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993"/>
        <w:gridCol w:w="1134"/>
        <w:gridCol w:w="1092"/>
        <w:gridCol w:w="1127"/>
        <w:gridCol w:w="1068"/>
        <w:gridCol w:w="1167"/>
        <w:gridCol w:w="1127"/>
      </w:tblGrid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члена             Наи-    комис-        менова -   сии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органи-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О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Н.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</w:t>
            </w:r>
          </w:p>
          <w:p>
            <w:pPr>
              <w:pStyle w:val="Normal"/>
              <w:autoSpaceDE w:val="false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 принятого решения (в случае отказа)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допуске</w:t>
            </w:r>
          </w:p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/отказе в допуск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-районное универсальное предприятие Благоустро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иков Иван Сем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вловская Слоб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15(б) Постановления №808 (не предо-ставлена</w:t>
            </w:r>
            <w:r>
              <w:rPr>
                <w:color w:val="7030A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писка из решения уполномоченного органа юридического лица о совершении сдел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р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Строй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15(б) Постановления №808 (не подтверж-дено поступление в установ-ленный срок задатка на счет, указанный в извещении о проведении торг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Денис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ец Александ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еменко Алекс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та – Ст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20"/>
        <w:jc w:val="both"/>
        <w:rPr/>
      </w:pPr>
      <w:r>
        <w:rPr/>
        <w:t>Решение комиссии: Участниками торгов по лоту №3 признаны: ООО «Межрайонное универсальное предприятие Благоустройство Сервис», Листиков Иван Семенович, ООО «Барса», Цветков Денис Михайлович, Дубинец Александр Юрьевич, Яременко Алексей Юрьевич, ООО «Бета – Строй».</w:t>
      </w:r>
    </w:p>
    <w:p>
      <w:pPr>
        <w:pStyle w:val="Normal"/>
        <w:autoSpaceDE w:val="false"/>
        <w:ind w:firstLine="540"/>
        <w:jc w:val="both"/>
        <w:rPr/>
      </w:pPr>
      <w:r>
        <w:rPr/>
        <w:t>ООО «Павловская Слобода» не допускается к участию в аукционе, назначенному на  28.10.2014, в соответствии с п.15 (б) постановления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 Основание: представленное ООО «Павловская Слобода» не представлено решение об одобрении сделки.</w:t>
      </w:r>
    </w:p>
    <w:p>
      <w:pPr>
        <w:pStyle w:val="Normal"/>
        <w:autoSpaceDE w:val="false"/>
        <w:ind w:firstLine="540"/>
        <w:jc w:val="both"/>
        <w:rPr/>
      </w:pPr>
      <w:r>
        <w:rPr/>
        <w:t>ООО «ПромСтройАльянс» (заявка №77) не допускается к участию в аукционе, назначенному на 28.10.2014, в соответствии с п.15 (г) постановления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 Основание: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Согласно банковских выписок от 10.10.2014, 15.10.2014, 17.10.2014, 20.10.2014, 21.10.2014, 22.10.2014,  суммы задатков на участие в аукционе заявителей, допущенных к участию в аукционе, поступили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ОАО)», п.Лотошино, ИНН 5071000888, КПП 507101001, БИК 044525181, кор/счет 30101810900000000181 в Банке «Возрождение» (ОАО) г. Москва.</w:t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otosh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ab/>
        <w:tab/>
        <w:tab/>
        <w:tab/>
        <w:tab/>
        <w:tab/>
        <w:t xml:space="preserve">        О.С.Ку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                                                                          С.Г. 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               Н.С. Боров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                                                Е.В.Борля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</w:r>
    </w:p>
    <w:p>
      <w:pPr>
        <w:pStyle w:val="TextBody"/>
        <w:ind w:firstLine="90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Е.Н.Михайлова</w:t>
      </w:r>
    </w:p>
    <w:p>
      <w:pPr>
        <w:pStyle w:val="TextBody"/>
        <w:ind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.В.Маринова</w:t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6:00Z</dcterms:created>
  <dc:creator>Admin</dc:creator>
  <dc:description/>
  <cp:keywords/>
  <dc:language>en-US</dc:language>
  <cp:lastModifiedBy>Admin</cp:lastModifiedBy>
  <cp:lastPrinted>2014-10-24T15:52:00Z</cp:lastPrinted>
  <dcterms:modified xsi:type="dcterms:W3CDTF">2014-10-24T13:08:00Z</dcterms:modified>
  <cp:revision>7</cp:revision>
  <dc:subject/>
  <dc:title>ПРОТОКОЛ</dc:title>
</cp:coreProperties>
</file>