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  <w:t xml:space="preserve">Результаты торгов  по продаже права на заключение договоров  аренды земельных участков </w:t>
      </w:r>
    </w:p>
    <w:p>
      <w:pPr>
        <w:pStyle w:val="Normal"/>
        <w:ind w:right="-72" w:hanging="0"/>
        <w:rPr/>
      </w:pPr>
      <w:r>
        <w:rPr>
          <w:b/>
          <w:sz w:val="22"/>
          <w:szCs w:val="22"/>
        </w:rPr>
        <w:t xml:space="preserve">Дата торгов: </w:t>
      </w:r>
      <w:r>
        <w:rPr>
          <w:sz w:val="22"/>
          <w:szCs w:val="22"/>
        </w:rPr>
        <w:t>28.10.2014</w:t>
      </w:r>
    </w:p>
    <w:p>
      <w:pPr>
        <w:pStyle w:val="Normal"/>
        <w:ind w:right="-148" w:hanging="0"/>
        <w:jc w:val="both"/>
        <w:rPr/>
      </w:pPr>
      <w:r>
        <w:rPr>
          <w:b/>
          <w:sz w:val="22"/>
          <w:szCs w:val="22"/>
        </w:rPr>
        <w:t>Основание проведения торгов:</w:t>
      </w:r>
      <w:r>
        <w:rPr>
          <w:sz w:val="22"/>
          <w:szCs w:val="22"/>
        </w:rPr>
        <w:t xml:space="preserve">  Постановление Главы Лотошинского муниципального района Московской области №662 от 23.09.2014 «Об организации аукциона по продаже права на заключение договоров  аренды земельных участков».</w:t>
      </w:r>
    </w:p>
    <w:p>
      <w:pPr>
        <w:pStyle w:val="TextBody"/>
        <w:rPr/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Комитет по управлению имуществом администрации Лотошинского муниципального района Московской области, адрес: Московская область, Лотошинский район, пос. Лотошино, ул. 1-я Льнозаводская, д. 11.    </w:t>
      </w:r>
    </w:p>
    <w:p>
      <w:pPr>
        <w:pStyle w:val="TextBody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5245"/>
        <w:gridCol w:w="1980"/>
      </w:tblGrid>
      <w:tr>
        <w:trPr>
          <w:trHeight w:val="2613" w:hRule="atLeast"/>
        </w:trPr>
        <w:tc>
          <w:tcPr>
            <w:tcW w:w="2628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 №1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: Земельный участок площадью 2300 кв.м, кадастровый номер: 50:02:0040110:43, категория земель: земли населенных пунктов, разрешенное использование: для строительства малоэтажных жилых домов, местоположение: установлено относительно ориентира, расположенного в границах участка. Почтовый адрес ориентира: Московская область. Лотошинский район, п. Кировский. Границы земельного участка установлены в соответствии с действующим законодательством, что подтверждается кадастровым паспортом от 13.05.2014 № МО-14/ЗВ-719812. Ограничения в пользовании и обременения правами третьих лиц не определены. Срок аренды-3 год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аукциона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вшийся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рса»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торг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платеж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800 руб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44 960 руб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торгов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признано Общество с ограниченной ответственностью «Барса», предложившее заключить договор аренды земельного участка по наиболее высокой цене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 № 2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ind w:firstLine="708"/>
              <w:rPr/>
            </w:pPr>
            <w:r>
              <w:rPr>
                <w:sz w:val="22"/>
                <w:szCs w:val="22"/>
              </w:rPr>
              <w:t>Лот №2: Земельный участок площадью 3500 кв.м, кадастровый номер: 50:02:0040110:63, категория земель: земли населенных пунктов, разрешенное использование: для строительства малоэтажных жилых домов, местоположение: установлено относительно ориентира, расположенного за пределами участка. Ориентир муниципальная стоянка. Участок находится примерно в 4 метрах от ориентира по направлению на запад. Почтовый адрес ориентира: Московская область. Лотошинский район, п. Кировский. Границы земельного участка установлены в соответствии с действующим законодательством, что подтверждается кадастровым паспортом от 13.05.2014 № МО-14/ЗВ-719754. Ограничения в пользовании и обременения правами третьих лиц не определены. Срок аренды-3 год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аукциона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вшийся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рса»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торг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платеж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83 800 руб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02 18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торгов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признано Общество с ограниченной ответственностью «Барса», предложившее заключить договор аренды земельного участка по наиболее высокой цене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 № 3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3: Земельный участок площадью 3061 кв.м, кадастровый номер: 50:02:0040110:64, категория земель: земли населенных пунктов, разрешенное использование: для строительства малоэтажных жилых домов, местоположение: установлено относительно ориентира, расположенного за пределами участка. Ориентир муниципальная стоянка. Участок находится примерно в 11 метрах от ориентира по направлению на запад. Почтовый адрес ориентира: Московская область. Лотошинский район, п. Кировский. Границы земельного участка установлены в соответствии с действующим законодательством, что подтверждается кадастровым паспортом от 13.05.2014 № МО-14/ЗВ-719919. Ограничения в пользовании и обременения правами третьих лиц не определены. Срок аренды-3 год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аукциона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вшийся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рса»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торг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платеж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60 800 руб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184 920 руб.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торгов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признано Общество с ограниченной ответственностью «Барса», предложившее заключить договор аренды земельного участка по наиболее высокой цене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 по управлению имуществом       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ind w:left="40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Плескаче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11:00Z</dcterms:created>
  <dc:creator>Admin</dc:creator>
  <dc:description/>
  <cp:keywords/>
  <dc:language>en-US</dc:language>
  <cp:lastModifiedBy>Admin</cp:lastModifiedBy>
  <cp:lastPrinted>2014-10-28T15:30:00Z</cp:lastPrinted>
  <dcterms:modified xsi:type="dcterms:W3CDTF">2014-10-28T12:40:00Z</dcterms:modified>
  <cp:revision>136</cp:revision>
  <dc:subject/>
  <dc:title/>
</cp:coreProperties>
</file>