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Результаты торгов по продаже </w:t>
      </w:r>
      <w:r>
        <w:rPr>
          <w:b/>
          <w:sz w:val="22"/>
          <w:szCs w:val="22"/>
        </w:rPr>
        <w:t>земельных  участков  в собственность</w:t>
      </w:r>
    </w:p>
    <w:p>
      <w:pPr>
        <w:pStyle w:val="Normal"/>
        <w:ind w:right="-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 xml:space="preserve">Дата торгов: </w:t>
      </w:r>
      <w:r>
        <w:rPr/>
        <w:t>09.09.2014</w:t>
      </w:r>
    </w:p>
    <w:p>
      <w:pPr>
        <w:pStyle w:val="Normal"/>
        <w:ind w:right="-148" w:hanging="0"/>
        <w:jc w:val="both"/>
        <w:rPr/>
      </w:pPr>
      <w:r>
        <w:rPr>
          <w:b/>
          <w:sz w:val="22"/>
          <w:szCs w:val="22"/>
        </w:rPr>
        <w:t>Основание проведения торгов:</w:t>
      </w:r>
      <w:r>
        <w:rPr>
          <w:sz w:val="22"/>
          <w:szCs w:val="22"/>
        </w:rPr>
        <w:t xml:space="preserve">  Постановление Главы Лотошинского муниципального района Московской области </w:t>
      </w:r>
      <w:r>
        <w:rPr/>
        <w:t>№</w:t>
      </w:r>
      <w:r>
        <w:rPr>
          <w:sz w:val="22"/>
          <w:szCs w:val="22"/>
        </w:rPr>
        <w:t>559 от 05.08.2014 «Об организации аукциона по продаже земельных  участков  в собственность и по продаже права на заключение договоров  аренды земельных участков».</w:t>
      </w:r>
    </w:p>
    <w:p>
      <w:pPr>
        <w:pStyle w:val="TextBody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, адрес: Московская область, Лотошинский район, пос. Лотошино, ул. 1-я Льнозаводская, д. 11.    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1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: Земельный участок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1000 кв.м, кадастровый номер: 50:02:0010801:48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Стрешневы Горы, ул. Клубная, поз.4. Границы земельного участка установлены в соответствии с действующим законодательством, что подтверждается кадастровым паспортом от 25.09.2013 № МО-13/ЗВ-1185921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 Владимиров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2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: Земельный участок площадью 2093 кв.м, кадастровый номер: 50:02:0010302:40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ранево. Границы земельного участка установлены в соответствии с действующим законодательством, что подтверждается кадастровым паспортом от 24.03.2014 № МО-14/ЗВ-423198. Водоохранная зона ручь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стоявшийс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ей Владимиров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00 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6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от №6: Земельный участок площадью 769 кв.м, кадастровый номер: 50:02:0010402:85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Введенское. Границы земельного участка установлены в соответствии с действующим законодательством, что подтверждается кадастровым паспортом от 02.10.2013 № МО-13/ЗВ-1214651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адежда Ивано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8 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7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от №7: Земельный участок площадью 1200 кв.м, кадастровый номер: 50:02:0030204:764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Лотошино, ул. Новая Слободка. Границы земельного участка установлены в соответствии с действующим законодательством, что подтверждается кадастровым паспортом от 04.12.2013 № МО-13/ЗВ-1516457. Ограничения в пользовании и обременения правами третьих лиц не определен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стоявшийс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Дарья Андре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05 2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05 2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>
          <w:trHeight w:val="287" w:hRule="atLeast"/>
        </w:trPr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8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: Земельный участок площадью 395 кв.м, кадастровый номер: 50:02:0010104:6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Быково. Границы земельного участка установлены в соответствии с действующим законодательством, что подтверждается кадастровым паспортом от 06.12.2013 № МО-13/ЗВ-1532662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стоявшийс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ячеслав Юрьев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3 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11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: Земельный участок площадью 800 кв.м, кадастровый номер: 50:02:0040212:41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Торфяной. Границы земельного участка установлены в соответствии с действующим законодательством, что подтверждается кадастровым паспортом от 02.10.2013 № МО-13/ЗВ-1214937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ч Анатолий Витальев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5 8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12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2: Земельный участок площадью 468 кв.м, кадастровый номер: 50:02:0020506:175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ушелово, ул. Большая. Границы земельного участка установлены в соответствии с действующим законодательством, что подтверждается кадастровым паспортом от 02.10.2013 № МО-13/ЗВ-1214928. Ограничения в пользовании и обременения правами третьих лиц не определен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ев Леонид Викторов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 участ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2 1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00 ру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земельного участка не состоялся, т.к. в аукционе участвовало менее двух участников. В соответствии Земельным кодексом РФ заключить договор купли-продажи земельного участка с единственным участником по начальной цене аукци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                                                                                       О.С.Куц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1:00Z</dcterms:created>
  <dc:creator>Admin</dc:creator>
  <dc:description/>
  <cp:keywords/>
  <dc:language>en-US</dc:language>
  <cp:lastModifiedBy>Admin</cp:lastModifiedBy>
  <cp:lastPrinted>2014-07-02T13:36:00Z</cp:lastPrinted>
  <dcterms:modified xsi:type="dcterms:W3CDTF">2014-09-09T10:56:00Z</dcterms:modified>
  <cp:revision>140</cp:revision>
  <dc:subject/>
  <dc:title/>
</cp:coreProperties>
</file>