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35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hd w:fill="FFFFFF" w:val="clear"/>
        <w:spacing w:lineRule="auto" w:line="240" w:before="280" w:after="199"/>
        <w:ind w:right="35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Главы</w:t>
      </w:r>
    </w:p>
    <w:p>
      <w:pPr>
        <w:pStyle w:val="Normal"/>
        <w:shd w:fill="FFFFFF" w:val="clear"/>
        <w:spacing w:lineRule="auto" w:line="240" w:before="280" w:after="199"/>
        <w:ind w:right="35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тошинского муниципального района</w:t>
      </w:r>
    </w:p>
    <w:p>
      <w:pPr>
        <w:pStyle w:val="Normal"/>
        <w:shd w:fill="FFFFFF" w:val="clear"/>
        <w:spacing w:lineRule="auto" w:line="240" w:before="280" w:after="199"/>
        <w:ind w:right="35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ой области</w:t>
      </w:r>
    </w:p>
    <w:p>
      <w:pPr>
        <w:pStyle w:val="Normal"/>
        <w:shd w:fill="FFFFFF" w:val="clear"/>
        <w:spacing w:lineRule="auto" w:line="240" w:before="280" w:after="199"/>
        <w:ind w:right="3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2.2015     №45</w:t>
      </w:r>
    </w:p>
    <w:p>
      <w:pPr>
        <w:pStyle w:val="Normal"/>
        <w:shd w:fill="FFFFFF" w:val="clear"/>
        <w:spacing w:lineRule="auto" w:line="240" w:before="280" w:after="199"/>
        <w:ind w:right="1303"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shd w:fill="FFFFFF" w:val="clear"/>
        <w:spacing w:lineRule="auto" w:line="240" w:before="280" w:after="199"/>
        <w:ind w:right="1378"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проведении аукциона по продаже земельных участков в собственность</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Аукцион проводится </w:t>
      </w:r>
      <w:r>
        <w:rPr>
          <w:rFonts w:eastAsia="Times New Roman" w:cs="Times New Roman" w:ascii="Times New Roman" w:hAnsi="Times New Roman"/>
          <w:b/>
          <w:bCs/>
          <w:color w:val="000000"/>
          <w:sz w:val="24"/>
          <w:szCs w:val="24"/>
          <w:lang w:eastAsia="ru-RU"/>
        </w:rPr>
        <w:t>10.03.2015</w:t>
      </w:r>
      <w:r>
        <w:rPr>
          <w:rFonts w:eastAsia="Times New Roman" w:cs="Times New Roman" w:ascii="Times New Roman" w:hAnsi="Times New Roman"/>
          <w:color w:val="000000"/>
          <w:sz w:val="24"/>
          <w:szCs w:val="24"/>
          <w:lang w:eastAsia="ru-RU"/>
        </w:rPr>
        <w:t> в 09 часов 00 минут по московскому времени по адресу: Московская область, Лотошинский район, пос. Лотошино, ул. 1-я Льнозаводская, д.11</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45 от 04.02.2015</w:t>
      </w:r>
      <w:r>
        <w:rPr>
          <w:rFonts w:eastAsia="Times New Roman" w:cs="Times New Roman" w:ascii="Times New Roman" w:hAnsi="Times New Roman"/>
          <w:color w:val="000000"/>
          <w:sz w:val="24"/>
          <w:szCs w:val="24"/>
          <w:lang w:eastAsia="ru-RU"/>
        </w:rPr>
        <w:t>  «Об организации аукциона по продаже земельных участков в собственно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1-я Льнозаводская, д. 11.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фициальные сайты, на которых размещено извещение об аукционе: www.torgi.gov.ru, www.lotoshino.org.</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Аукцион проводится в порядке, установленном статьей 38 Земельного кодекса Российской Федераци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Законом Московской области от 07.06.1996 № 23/96-ОЗ «О регулировании земельных отношений в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орма торгов: аукцион, открытый по составу участников и открытый по форме подачи предложений по цен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5. Осмотр земельного участка на местности производится </w:t>
      </w:r>
      <w:r>
        <w:rPr>
          <w:rFonts w:eastAsia="Times New Roman" w:cs="Times New Roman" w:ascii="Times New Roman" w:hAnsi="Times New Roman"/>
          <w:b/>
          <w:bCs/>
          <w:color w:val="000000"/>
          <w:sz w:val="24"/>
          <w:szCs w:val="24"/>
          <w:lang w:eastAsia="ru-RU"/>
        </w:rPr>
        <w:t>17 феврал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по предварительной запис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начала приема заявок на участие в аукционе – </w:t>
      </w:r>
      <w:r>
        <w:rPr>
          <w:rFonts w:eastAsia="Times New Roman" w:cs="Times New Roman" w:ascii="Times New Roman" w:hAnsi="Times New Roman"/>
          <w:b/>
          <w:bCs/>
          <w:color w:val="000000"/>
          <w:sz w:val="24"/>
          <w:szCs w:val="24"/>
          <w:lang w:eastAsia="ru-RU"/>
        </w:rPr>
        <w:t>09 феврал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ата окончания приема заявок на участие в аукционе – </w:t>
      </w:r>
      <w:r>
        <w:rPr>
          <w:rFonts w:eastAsia="Times New Roman" w:cs="Times New Roman" w:ascii="Times New Roman" w:hAnsi="Times New Roman"/>
          <w:b/>
          <w:bCs/>
          <w:color w:val="000000"/>
          <w:sz w:val="24"/>
          <w:szCs w:val="24"/>
          <w:lang w:eastAsia="ru-RU"/>
        </w:rPr>
        <w:t>04 мар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 Время и место приема заявок: заявки на участие в аукционе принимаются по рабочим дням с 9.00 час. до 16.00 час. перерыв с 12.00 час. - 12.45 час. (время московское) </w:t>
      </w:r>
      <w:r>
        <w:rPr>
          <w:rFonts w:eastAsia="Times New Roman" w:cs="Times New Roman" w:ascii="Times New Roman" w:hAnsi="Times New Roman"/>
          <w:b/>
          <w:bCs/>
          <w:color w:val="000000"/>
          <w:sz w:val="24"/>
          <w:szCs w:val="24"/>
          <w:lang w:eastAsia="ru-RU"/>
        </w:rPr>
        <w:t>с 09 февраля 2015 года по 04 марта 2015 года</w:t>
      </w:r>
      <w:r>
        <w:rPr>
          <w:rFonts w:eastAsia="Times New Roman" w:cs="Times New Roman" w:ascii="Times New Roman" w:hAnsi="Times New Roman"/>
          <w:color w:val="000000"/>
          <w:sz w:val="24"/>
          <w:szCs w:val="24"/>
          <w:lang w:eastAsia="ru-RU"/>
        </w:rPr>
        <w:t> включительно  в кабинете №16 по адресу: Московская область, Лотошинский район, пос. Лотошино, ул. 1-я Льнозаводская, д. 11,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ое лицо Бегунова Ирина Михайловна, тел. 8(49628) 7-15-6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етендент может ознакомиться с землеустроительной документацией в рабочие дни с 9-00 до 16-00, перерыв с 12.00 час. - 12.45 час. по московскому времени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10. Дата, время и место определения участников аукциона </w:t>
      </w:r>
      <w:r>
        <w:rPr>
          <w:rFonts w:eastAsia="Times New Roman" w:cs="Times New Roman" w:ascii="Times New Roman" w:hAnsi="Times New Roman"/>
          <w:b/>
          <w:bCs/>
          <w:color w:val="000000"/>
          <w:sz w:val="24"/>
          <w:szCs w:val="24"/>
          <w:lang w:eastAsia="ru-RU"/>
        </w:rPr>
        <w:t>05 мар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в 10.00 по московскому времени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11. Дата, время и место подведения итогов аукциона  </w:t>
      </w:r>
      <w:r>
        <w:rPr>
          <w:rFonts w:eastAsia="Times New Roman" w:cs="Times New Roman" w:ascii="Times New Roman" w:hAnsi="Times New Roman"/>
          <w:b/>
          <w:bCs/>
          <w:color w:val="000000"/>
          <w:sz w:val="24"/>
          <w:szCs w:val="24"/>
          <w:lang w:eastAsia="ru-RU"/>
        </w:rPr>
        <w:t>10 мар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после завершения аукциона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1:</w:t>
      </w:r>
      <w:r>
        <w:rPr>
          <w:rFonts w:eastAsia="Times New Roman" w:cs="Times New Roman" w:ascii="Times New Roman" w:hAnsi="Times New Roman"/>
          <w:color w:val="000000"/>
          <w:sz w:val="24"/>
          <w:szCs w:val="24"/>
          <w:lang w:eastAsia="ru-RU"/>
        </w:rPr>
        <w:t> Земельный участок площадью 200 кв.м, кадастровый номер: 50:02:0010205:554,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с.Микулино, ул.Парковая. Границы земельного участка установлены в соответствии с действующим законодательством, что подтверждается кадастровым паспортом от 14.11.2014 № МО-14/ЗВ-1893663.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17-ЗУ от 29.12.2014, выполненного Обществом с ограниченной ответственностью «Прима» по состоянию на  26.12.2014, и составляет 56 110 (Пятьдесят шесть тысяч сто десять) рублей, сумма задатка определена в размере 30 процентов от начального  размера и составляет 16 833 (Шестнадцать тысяч восемьсот тридцать три) рубля. Шаг аукциона устанавливается в фиксированной сумме 2 805,50 (Две тысячи восемьсот пять) рублей 50 копеек,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от №2:</w:t>
      </w:r>
      <w:r>
        <w:rPr>
          <w:rFonts w:eastAsia="Times New Roman" w:cs="Times New Roman" w:ascii="Times New Roman" w:hAnsi="Times New Roman"/>
          <w:color w:val="000000"/>
          <w:sz w:val="24"/>
          <w:szCs w:val="24"/>
          <w:lang w:eastAsia="ru-RU"/>
        </w:rPr>
        <w:t> Земельный участок площадью 849 кв.м, кадастровый номер: 50:02:0020204:51,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Рахново. Границы земельного участка установлены в соответствии с действующим законодательством, что подтверждается кадастровым паспортом от 17.11.2014 № МО-14/ЗВ-1902500. Земельный участок входит в территориальную зону: «заповедная зона», 50.02.1.1, сведения о которой внесены в государственный кадастр недвижимости на основании Указ Президента Российской Федерации от 18.08.1996 № 1217.</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18-ЗУ от 29.12.2014, выполненного Обществом с ограниченной ответственностью «Прима» по состоянию на  26.12.2014, и составляет 238 280 (Двести тридцать восемь тысяч двести восемьдесят) рублей, сумма задатка определена в размере 20 процентов от начального  размера и составляет 47 656 (сорок семь тысяч шестьсот пятьдесят шесть) рублей. Шаг аукциона устанавливается в фиксированной сумме 11 914 (Одиннадцать тысяч девятьсот четырнадцать) рублей,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от №3:</w:t>
      </w:r>
      <w:r>
        <w:rPr>
          <w:rFonts w:eastAsia="Times New Roman" w:cs="Times New Roman" w:ascii="Times New Roman" w:hAnsi="Times New Roman"/>
          <w:color w:val="000000"/>
          <w:sz w:val="24"/>
          <w:szCs w:val="24"/>
          <w:lang w:eastAsia="ru-RU"/>
        </w:rPr>
        <w:t> Земельный участок площадью 1000 кв.м, кадастровый номер: 50:02:0040407:283, категория земель: земли населенных пунктов, разрешенное использование: для индивидуального жилищного строительства, местоположение: Московская область, Лотошинский район, д.Власово. Границы земельного участка установлены в соответствии с действующим законодательством, что подтверждается кадастровым паспортом от 17.11.2014 № МО-14/ЗВ-1896077. Ограничения в пользовании и обременения правами третьих лиц не определены. Система жизнеобеспечения объекта - автономная, водоснабжение -индивидуальный колодец; канализование - септик, отопление -печное автономное, электроснабжение-электрогенератор.</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0-ЗУ от 29.12.2014, выполненного Обществом с ограниченной ответственностью «Прима» по состоянию на  26.12.2014, и составляет 314 390 (Триста четырнадцать тысяч триста девяносто) рублей, сумма задатка определена в размере 20 процентов от начального  размера и составляет 62 878 (Шестьдесят две тысячи восемьсот семьдесят восемь) рублей. Шаг аукциона устанавливается в фиксированной сумме 15 719,50 (Пятнадцать тысяч семьсот девятнадцать) рублей 50 копеек,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4:</w:t>
      </w:r>
      <w:r>
        <w:rPr>
          <w:rFonts w:eastAsia="Times New Roman" w:cs="Times New Roman" w:ascii="Times New Roman" w:hAnsi="Times New Roman"/>
          <w:color w:val="000000"/>
          <w:sz w:val="24"/>
          <w:szCs w:val="24"/>
          <w:lang w:eastAsia="ru-RU"/>
        </w:rPr>
        <w:t> Земельный участок площадью 600 кв.м, кадастровый номер: 50:02:0010514:228, категория земель: земли сельскохозяйственного назначения, разрешенное использование: для садоводства, местоположение: Московская область, Лотошинский район, ц/у с-за «Лотошинский». Границы земельного участка установлены в соответствии с действующим законодательством, что подтверждается кадастровым паспортом от 17.11.2014 № МО-14/ЗВ-1901900.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1-ЗУ от 29.12.2014, выполненного Обществом с ограниченной ответственностью «Прима» по состоянию на  26.12.2014, и составляет 124 790 (Сто двадцать четыре тысячи семьсот девяносто) рублей, сумма задатка определена в размере 20 процентов от начального  размера и составляет 24 958 (Двадцать четыре тысячи девятьсот пятьдесят восемь) рублей. Шаг аукциона устанавливается в фиксированной сумме 6 239,50 (Шесть тысяч двести тридцать девять) рублей 50 копеек,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5</w:t>
      </w:r>
      <w:r>
        <w:rPr>
          <w:rFonts w:eastAsia="Times New Roman" w:cs="Times New Roman" w:ascii="Times New Roman" w:hAnsi="Times New Roman"/>
          <w:color w:val="000000"/>
          <w:sz w:val="24"/>
          <w:szCs w:val="24"/>
          <w:lang w:eastAsia="ru-RU"/>
        </w:rPr>
        <w:t>: Земельный участок площадью 507 кв.м, кадастровый номер: 50:02:0010205:555,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с.Микулино, ул.Парковая. Границы земельного участка установлены в соответствии с действующим законодательством, что подтверждается кадастровым паспортом от 19.11.2014 № МО-14/ЗВ-1927355. Весь участок находится в водоохранной зоне реки Шоша.</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2-ЗУ от 29.12.2014, выполненного Обществом с ограниченной ответственностью «Прима» по состоянию на  26.12.2014, и составляет 142 240 (Сто сорок две тысячи двести сорок) рублей, сумма задатка определена в размере 20 процентов от начального  размера и составляет 28 448 (Двадцать восемь тысяч четыреста сорок восемь) рублей. Шаг аукциона устанавливается в фиксированной сумме 7 112 (Семь тысяч сто двенадцать) рублей,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6</w:t>
      </w:r>
      <w:r>
        <w:rPr>
          <w:rFonts w:eastAsia="Times New Roman" w:cs="Times New Roman" w:ascii="Times New Roman" w:hAnsi="Times New Roman"/>
          <w:color w:val="000000"/>
          <w:sz w:val="24"/>
          <w:szCs w:val="24"/>
          <w:lang w:eastAsia="ru-RU"/>
        </w:rPr>
        <w:t>: Земельный участок площадью 345 кв.м, кадастровый номер: 50:02:0010401:216,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Шелгуново. Границы земельного участка установлены в соответствии с действующим законодательством, что подтверждается кадастровым паспортом от 25.09.2013 № МО-13/ЗВ-1186198.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4-ЗУ от 29.12.2014, выполненного Обществом с ограниченной ответственностью «Прима» по состоянию на  26.12.2014, и составляет 96 790 (Девяносто шесть тысяч семьсот девяносто) рублей, сумма задатка определена в размере 30 процентов от начального  размера и составляет 29 037 (Двадцать девять тысяч тридцать семь) рублей. Шаг аукциона устанавливается в фиксированной сумме 4 839,50 (Четыре тысячи восемьсот тридцать девять) рублей 50 копеек,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7:</w:t>
      </w:r>
      <w:r>
        <w:rPr>
          <w:rFonts w:eastAsia="Times New Roman" w:cs="Times New Roman" w:ascii="Times New Roman" w:hAnsi="Times New Roman"/>
          <w:color w:val="000000"/>
          <w:sz w:val="24"/>
          <w:szCs w:val="24"/>
          <w:lang w:eastAsia="ru-RU"/>
        </w:rPr>
        <w:t> Земельный участок площадью 700 кв.м, кадастровый номер: 50:02:0040201:222,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Орешково. Границы земельного участка установлены в соответствии с действующим законодательством, что подтверждается кадастровым паспортом от 17.09.2014 № МО-14/ЗВ-1477142.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5-ЗУ от 29.12.2014, выполненного Обществом с ограниченной ответственностью «Прима» по состоянию на  26.12.2014, и составляет 196 385 (Сто девяносто шесть тысяч триста восемьдесят пять) рублей, сумма задатка определена в размере 20 процентов от начального  размера и составляет 39 277 (Тридцать девять тысяч двести семьдесят семь) рублей. Шаг аукциона устанавливается в фиксированной сумме 9 819,25 (Девять тысяч восемьсот девятнадцать) рублей 25 копеек,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8:</w:t>
      </w:r>
      <w:r>
        <w:rPr>
          <w:rFonts w:eastAsia="Times New Roman" w:cs="Times New Roman" w:ascii="Times New Roman" w:hAnsi="Times New Roman"/>
          <w:color w:val="000000"/>
          <w:sz w:val="24"/>
          <w:szCs w:val="24"/>
          <w:lang w:eastAsia="ru-RU"/>
        </w:rPr>
        <w:t> Земельный участок площадью 523 кв.м, кадастровый номер: 50:02:0040205:357,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Курвино, ул.Спортивная. Границы земельного участка установлены в соответствии с действующим законодательством, что подтверждается кадастровым паспортом от 17.09.2014 № МО-14/ЗВ-1478225.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6-ЗУ от 29.12.2014, выполненного Обществом с ограниченной ответственностью «Прима» по состоянию на  26.12.2014, и составляет 146 730 (Сто сорок шесть тысяч семьсот тридцать) рублей, сумма задатка определена в размере 20 процентов от начального  размера и составляет 29 346 (Двадцать девять тысяч триста сорок шесть) рублей. Шаг аукциона устанавливается в фиксированной сумме 7 336,50 (Семь тысяч триста тридцать шесть) рублей 50 копеек,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9:</w:t>
      </w:r>
      <w:r>
        <w:rPr>
          <w:rFonts w:eastAsia="Times New Roman" w:cs="Times New Roman" w:ascii="Times New Roman" w:hAnsi="Times New Roman"/>
          <w:color w:val="000000"/>
          <w:sz w:val="24"/>
          <w:szCs w:val="24"/>
          <w:lang w:eastAsia="ru-RU"/>
        </w:rPr>
        <w:t> Земельный участок площадью 547 кв.м, кадастровый номер: 50:02:0010804:205,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Натальино Границы земельного участка установлены в соответствии с действующим законодательством, что подтверждается кадастровым паспортом от 17.09.2014 № МО-14/ЗВ-1477504.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7-ЗУ от 29.12.2014, выполненного Обществом с ограниченной ответственностью «Прима» по состоянию на  26.12.2014, и составляет 153 460 (Сто пятьдесят три тысячи четыреста шестьдесят) рублей, сумма задатка определена в размере 20 процентов от начального размера и составляет 30 692 (Тридцать тысяч шестьсот девяносто два) рубля. Шаг аукциона устанавливается в фиксированной сумме 7 673 (Семь тысяч шестьсот семьдесят три) рубля,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10:</w:t>
      </w:r>
      <w:r>
        <w:rPr>
          <w:rFonts w:eastAsia="Times New Roman" w:cs="Times New Roman" w:ascii="Times New Roman" w:hAnsi="Times New Roman"/>
          <w:color w:val="000000"/>
          <w:sz w:val="24"/>
          <w:szCs w:val="24"/>
          <w:lang w:eastAsia="ru-RU"/>
        </w:rPr>
        <w:t> Земельный участок площадью 2000 кв.м, кадастровый номер: 50:02:0020311:63,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Теребетово. Границы земельного участка установлены в соответствии с действующим законодательством, что подтверждается кадастровым паспортом от 17.09.2014 № МО-14/ЗВ-1478260. Земельный участок входит в территориальную зону: «Зона особо охраняемых территорий», 50.02.1.2, сведения о которой внесены в государственный кадастр недвижимости на основании Указ Президента Российской Федерации от 18.08.1996 № 1217.</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8-ЗУ от 29.12.2014, выполненного Обществом с ограниченной ответственностью «Прима» по состоянию на  26.12.2014, и составляет 466 400 (Четыреста шестьдесят шесть тысяч четыреста) рублей, сумма задатка определена в размере 20 процентов от начального  размера и составляет 93 280 (девяносто три тысячи двести восемьдесят) рублей. Шаг аукциона устанавливается в фиксированной сумме 23 320 (Двадцать три тысячи триста двадцать) рублей,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от №11:</w:t>
      </w:r>
      <w:r>
        <w:rPr>
          <w:rFonts w:eastAsia="Times New Roman" w:cs="Times New Roman" w:ascii="Times New Roman" w:hAnsi="Times New Roman"/>
          <w:color w:val="000000"/>
          <w:sz w:val="24"/>
          <w:szCs w:val="24"/>
          <w:lang w:eastAsia="ru-RU"/>
        </w:rPr>
        <w:t> Земельный участок площадью 1500 кв.м, кадастровый номер: 50:02:0010515:375, категория земель: земли населенных пунктов, разрешенное использование: для индивидуального жилищного строительства, местоположение: Московская область, Лотошинский район, д.Ивановское. Границы земельного участка установлены в соответствии с действующим законодательством, что подтверждается кадастровым паспортом от 26.06.2014 № МО-14/ЗВ-965041. Ограничения в пользовании и обременения правами третьих лиц не определены. Система жизнеобеспечения объекта - автономная, водоснабжение-индивидуальный колодец; канализование - септик, отопление -печное автономное, электроснабжение-электрогенератор.</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29-ЗУ от 29.12.2014, выполненного Обществом с ограниченной ответственностью «Прима» по состоянию на  26.12.2014, и составляет 506 720 (Пятьсот шесть тысяч семьсот двадцать) рублей, сумма задатка определена в размере 20 процентов от начального  размера и составляет 101 344 (Сто одна тысяча триста сорок четыре) рубля. Шаг аукциона устанавливается в фиксированной сумме 25 336 (Двадцать пять тысяч триста тридцать шесть) рублей,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12:</w:t>
      </w:r>
      <w:r>
        <w:rPr>
          <w:rFonts w:eastAsia="Times New Roman" w:cs="Times New Roman" w:ascii="Times New Roman" w:hAnsi="Times New Roman"/>
          <w:color w:val="000000"/>
          <w:sz w:val="24"/>
          <w:szCs w:val="24"/>
          <w:lang w:eastAsia="ru-RU"/>
        </w:rPr>
        <w:t> Земельный участок площадью 1049 кв.м, кадастровый номер: 50:02:0010505:543,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Калицино. Границы земельного участка установлены в соответствии с действующим законодательством, что подтверждается кадастровым паспортом от 26.06.2014 № МО-14/ЗВ-964856.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30-ЗУ от 29.12.2014, выполненного Обществом с ограниченной ответственностью «Прима» по состоянию на  26.12.2014, и составляет 244 630 (Двести сорок четыре тысячи шестьсот тридцать) рублей, сумма задатка определена в размере 20 процентов от начального  размера и составляет 48 926 (Сорок восемь тысяч девятьсот двадцать шесть) рублей. Шаг аукциона устанавливается в фиксированной сумме 12 231,50 (Двенадцать тысяч двести тридцать один) рубль 50 копеек,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13:</w:t>
      </w:r>
      <w:r>
        <w:rPr>
          <w:rFonts w:eastAsia="Times New Roman" w:cs="Times New Roman" w:ascii="Times New Roman" w:hAnsi="Times New Roman"/>
          <w:color w:val="000000"/>
          <w:sz w:val="24"/>
          <w:szCs w:val="24"/>
          <w:lang w:eastAsia="ru-RU"/>
        </w:rPr>
        <w:t> Земельный участок площадью 1000 кв.м, кадастровый номер: 50:02:0010704:444,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с.Корневское. Границы земельного участка установлены в соответствии с действующим законодательством, что подтверждается кадастровым паспортом от 07.07.2014 № МО-14/ЗВ-1025016.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31-ЗУ от 29.12.2014, выполненного Обществом с ограниченной ответственностью «Прима» по состоянию на  26.12.2014, и составляет 233 320 (Двести тридцать три тысячи триста двадцать) рублей, сумма задатка определена в размере 20 процентов от начального  размера и составляет 46 664 (Сорок шесть тысяч шестьсот шестьдесят четыре) рубля. Шаг аукциона устанавливается в фиксированной сумме 11 666 (Одиннадцать тысяч шестьсот шестьдесят шесть) рублей,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14:</w:t>
      </w:r>
      <w:r>
        <w:rPr>
          <w:rFonts w:eastAsia="Times New Roman" w:cs="Times New Roman" w:ascii="Times New Roman" w:hAnsi="Times New Roman"/>
          <w:color w:val="000000"/>
          <w:sz w:val="24"/>
          <w:szCs w:val="24"/>
          <w:lang w:eastAsia="ru-RU"/>
        </w:rPr>
        <w:t> Земельный участок площадью 700 кв.м, кадастровый номер: 50:02:0040505:386,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муниципальный район, д.Кульпино. Границы земельного участка установлены в соответствии с действующим законодательством, что подтверждается кадастровым паспортом от 26.06.2014 № МО-14/ЗВ-965160.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32-ЗУ от 29.12.2014, выполненного Обществом с ограниченной ответственностью «Прима» по состоянию на  26.12.2014, и составляет 163 280 (Сто шестьдесят три тысячи двести восемьдесят) рублей, сумма задатка определена в размере 20 процентов от начального  размера и составляет 32 656 (Тридцать две тысячи шестьсот пятьдесят шесть) рублей. Шаг аукциона устанавливается в фиксированной сумме 8 164 (Восемь тысяч сто шестьдесят четыре) рубля,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от №15:</w:t>
      </w:r>
      <w:r>
        <w:rPr>
          <w:rFonts w:eastAsia="Times New Roman" w:cs="Times New Roman" w:ascii="Times New Roman" w:hAnsi="Times New Roman"/>
          <w:color w:val="000000"/>
          <w:sz w:val="24"/>
          <w:szCs w:val="24"/>
          <w:lang w:eastAsia="ru-RU"/>
        </w:rPr>
        <w:t> Земельный участок площадью 1000 кв.м, кадастровый номер: 50:02:0010410:121,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Могильцы. Границы земельного участка установлены в соответствии с действующим законодательством, что подтверждается кадастровым паспортом от 18.06.2014 № МО-14/ЗВ-917975. Ограничения в пользовании и обременения правами третьих лиц не определен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33-ЗУ от 29.12.2014, выполненного Обществом с ограниченной ответственностью «Прима» по состоянию на  26.12.2014, и составляет 233 200 (Двести тридцать три тысячи двести) рублей, сумма задатка определена в размере 20 процентов от начального  размера и составляет 46 640 (Сорок шесть тысяч шестьсот сорок) рублей. Шаг аукциона устанавливается в фиксированной сумме 11 660 (Одиннадцать тысяч шестьсот шестьдесят) рублей,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от №16:</w:t>
      </w:r>
      <w:r>
        <w:rPr>
          <w:rFonts w:eastAsia="Times New Roman" w:cs="Times New Roman" w:ascii="Times New Roman" w:hAnsi="Times New Roman"/>
          <w:color w:val="000000"/>
          <w:sz w:val="24"/>
          <w:szCs w:val="24"/>
          <w:lang w:eastAsia="ru-RU"/>
        </w:rPr>
        <w:t> Земельный участок площадью 1500 кв.м, кадастровый номер: 50:02:0020506:1797, категория земель: земли населенных пунктов, разрешенное использование: для индивидуального жилищного строительства, местоположение: Московская область, Лотошинский район, д.Кушелово. Границы земельного участка установлены в соответствии с действующим законодательством, что подтверждается кадастровым паспортом от 26.06.2014 № МО-14/ЗВ-965272. Ограничения в пользовании и обременения правами третьих лиц не определены. Система жизнеобеспечения объекта - автономная, водоснабжение- индивидуальный колодец; канализование - септик, отопление - печное автономное, электроснабжение-электрогенератор.</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чальная цена продажи земельного участка определена на основании Отчета № 534-ЗУ от 29.12.2014, выполненного Обществом с ограниченной ответственностью «Прима» по состоянию на  26.12.2014, и составляет 506 720 (Пятьсот шесть тысяч семьсот двадцать) рублей, сумма задатка определена в размере 20 процентов от начального  размера и составляет 101 344 (Сто одна тысяча триста сорок четыре) рубля. Шаг аукциона устанавливается в фиксированной сумме 25 336 (Двадцать пять тысяч триста тридцать шесть) рублей, составляющей 5 процентов от начального размера, и не изменяется в течение всего аукцион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ия участия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пию документов, удостоверяющих личность (для физических лиц);</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опись представленных докумен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и опись представленных документов составляются в 2 экземпляр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Организатор аукциона вправе отказаться от проведения аукциона не позднее чем за пятнадцать дней до дня проведения аукциона. Сообщение об отказе в проведении аукциона размещается на сайте www.torgi.gov.ru не позднее дня, следующего за днем принятия решения об отказе в проведении аукциона, на сайте www.lotoshino.org.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ОАО)», п. Лотошино, ИНН 5071000888, КПП 507101001, БИК 044525181, кор/счет 30101810900000000181 в Банке «Возрождение» (ОАО) г. Моск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должен поступить по указанным реквизитам не позднее 10.00 часов 05.03.2015.</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ой суммы задат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дент не допускается к участию в аукционе по следующим основания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редставление определенных настоящим извещением необходимых для участия в аукционе документов или представление недостоверных сведен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дней со дня оформления протокола приема заявок на участие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в собственность в соответствии с этой цен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ую цену за земельный  участ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Результаты аукциона оформляются протоколом, который подписывается организатором торгов, аукционистом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ротокол о результатах аукциона является основанием для заключения договора купли-продажи земельного участка и государственной регистрации перехода права на земельный участок.</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Не допускается заключение договора купли-продажи земельного участка по результатам аукциона ранее чем через десять дней со дня размещения информации о результатах аукциона на официальном сайте Российской Федерации в сети "Интернет" </w:t>
      </w:r>
      <w:hyperlink r:id="rId2" w:tgtFrame="_blank">
        <w:r>
          <w:rPr>
            <w:rStyle w:val="InternetLink"/>
            <w:rFonts w:eastAsia="Times New Roman" w:cs="Times New Roman" w:ascii="Times New Roman" w:hAnsi="Times New Roman"/>
            <w:color w:val="0000FF"/>
            <w:sz w:val="24"/>
            <w:szCs w:val="24"/>
            <w:u w:val="single"/>
            <w:lang w:eastAsia="ru-RU"/>
          </w:rPr>
          <w:t>www.torgi.gov.ru</w:t>
        </w:r>
      </w:hyperlink>
      <w:r>
        <w:rPr>
          <w:rFonts w:eastAsia="Times New Roman" w:cs="Times New Roman" w:ascii="Times New Roman" w:hAnsi="Times New Roman"/>
          <w:color w:val="0000FF"/>
          <w:sz w:val="24"/>
          <w:szCs w:val="24"/>
          <w:u w:val="single"/>
          <w:lang w:eastAsia="ru-RU"/>
        </w:rPr>
        <w:t>, </w:t>
      </w:r>
      <w:r>
        <w:rPr>
          <w:rFonts w:eastAsia="Times New Roman" w:cs="Times New Roman" w:ascii="Times New Roman" w:hAnsi="Times New Roman"/>
          <w:color w:val="000000"/>
          <w:sz w:val="24"/>
          <w:szCs w:val="24"/>
          <w:lang w:eastAsia="ru-RU"/>
        </w:rPr>
        <w:t>для земельных участков, предусматривающих жилищное строительство. Договора купли-продажи земельных участков для целей, не связанных с жилой застройкой, заключаются не позднее 5 дней со дня подписания протокола. Оплата Участка производится в полном объеме не позднее шестидесяти календарных дней со дня подписания 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тоимость земельного участка. Организатор аукциона обязан в течение 3 банковских дней со дня подписания протокола о результатах возвратить задаток участникам аукциона, которые его не выиграл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 признается несостоявшимся в случае, есл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аукционе участвовали менее двух участник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б) после троекратного объявления начальной цены предмета аукциона ни один из участников не заявил о своем намерении приобрести предмет аукциона в собственность по начальной цен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случае, если аукцион признан несостоявшимся по причине, указанной в подпункте а) пункта 7 настоящего извещения, единственный участник аукциона не позднее чем через двадцать дней после дня проведения аукциона вправе заключить договор купли-продажи выставленного на аукцион земельного участка, а организатор аукциона обязан заключить договор с единственным участником аукциона по начальной цене аукциона (для земельных участков, предусматривающих жилищное строительств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1</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звещению</w:t>
      </w:r>
    </w:p>
    <w:p>
      <w:pPr>
        <w:pStyle w:val="Normal"/>
        <w:shd w:fill="FFFFFF" w:val="clear"/>
        <w:spacing w:lineRule="auto" w:line="240" w:before="280" w:after="200"/>
        <w:jc w:val="right"/>
        <w:rPr/>
      </w:pPr>
      <w:r>
        <w:rPr/>
        <w:t>ИНФОРМАЦИОННАЯ КАРТА АУКЦИОНА</w:t>
      </w:r>
    </w:p>
    <w:tbl>
      <w:tblPr>
        <w:tblW w:w="9360" w:type="dxa"/>
        <w:jc w:val="left"/>
        <w:tblInd w:w="-22" w:type="dxa"/>
        <w:tblLayout w:type="fixed"/>
        <w:tblCellMar>
          <w:top w:w="15" w:type="dxa"/>
          <w:left w:w="15" w:type="dxa"/>
          <w:bottom w:w="15" w:type="dxa"/>
          <w:right w:w="15" w:type="dxa"/>
        </w:tblCellMar>
      </w:tblPr>
      <w:tblGrid>
        <w:gridCol w:w="540"/>
        <w:gridCol w:w="2520"/>
        <w:gridCol w:w="6300"/>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1-ая Льнозаводская, д.11, тел. 8(49628)7-02-06, факс 8(49628)7-15-67, адрес эл. почты: </w:t>
            </w:r>
            <w:hyperlink r:id="rId3" w:tgtFrame="_blank">
              <w:r>
                <w:rPr>
                  <w:rStyle w:val="InternetLink"/>
                  <w:rFonts w:eastAsia="Times New Roman" w:cs="Times New Roman" w:ascii="Times New Roman" w:hAnsi="Times New Roman"/>
                  <w:color w:val="0000FF"/>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Предоставление участков в собственность (Лоты №№1-16)</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2015 в 9.00 по Московскому времени в каб.№16 по адресу: Московская область, Лотошинский район, пос. Лотошино, ул. 1-я Льнозаводская, д. 11.</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аукцион</w:t>
            </w:r>
          </w:p>
        </w:tc>
      </w:tr>
    </w:tbl>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199"/>
        <w:ind w:right="130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shd w:fill="FFFFFF" w:val="clear"/>
        <w:spacing w:lineRule="auto" w:line="240" w:before="280" w:after="199"/>
        <w:ind w:right="130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о Постановлением Главы</w:t>
      </w:r>
    </w:p>
    <w:p>
      <w:pPr>
        <w:pStyle w:val="Normal"/>
        <w:shd w:fill="FFFFFF" w:val="clear"/>
        <w:spacing w:lineRule="auto" w:line="240" w:before="280" w:after="199"/>
        <w:ind w:right="130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отошинского муниципального района</w:t>
      </w:r>
    </w:p>
    <w:p>
      <w:pPr>
        <w:pStyle w:val="Normal"/>
        <w:shd w:fill="FFFFFF" w:val="clear"/>
        <w:spacing w:lineRule="auto" w:line="240" w:before="280" w:after="199"/>
        <w:ind w:right="1303"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сковской области</w:t>
      </w:r>
    </w:p>
    <w:p>
      <w:pPr>
        <w:pStyle w:val="Normal"/>
        <w:shd w:fill="FFFFFF" w:val="clear"/>
        <w:spacing w:lineRule="auto" w:line="240" w:before="280" w:after="199"/>
        <w:ind w:right="13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04.02.2015 №45</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ка</w:t>
      </w:r>
    </w:p>
    <w:p>
      <w:pPr>
        <w:pStyle w:val="Normal"/>
        <w:shd w:fill="FFFFFF" w:val="clear"/>
        <w:spacing w:lineRule="auto" w:line="240" w:before="280" w:after="199"/>
        <w:ind w:right="137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ие в аукционе, открытом по составу участников и форме подачи предложений по цене по продаже земельного участка, с кадастровым номером __________________, площадью __________ кв.м, предназначенного для 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зрешенного использования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земельного участка, № лота)</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 (полное наименование юридического лица, фамилия, имя, отчество и паспортные</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физического лица, подавшего заявку)</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ый далее «Претендент», в лице 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должность для юридических лиц)</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и полномочия претендента, доверенность)</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ретенденте (для юридического лиц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осуществивший регистрацию 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выдачи 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Претендента: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Претендента: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й адрес Претендента: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ретенденте (для физического лица):</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жительства Претендента:____________________________________ 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 Претендента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Почтовый адрес Претендента: 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Контактный телефон _______________Факс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_____</w:t>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ля возврата задатка:</w:t>
      </w:r>
    </w:p>
    <w:p>
      <w:pPr>
        <w:pStyle w:val="Normal"/>
        <w:shd w:fill="FFFFFF" w:val="clear"/>
        <w:spacing w:lineRule="auto" w:line="240" w:before="280" w:after="199"/>
        <w:ind w:right="13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_______________________________________________________, ИНН ____________________________, КПП ________________________, р/сч ________________________, банк получателя: ___________________, БИК ____________________________, к/с ___________________________, ОКАТО 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выражает согласие со всеми условиями аукциона, существенными условиями договора купли-продажи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составляется в двух экземплярах, один из которых остается у Организатора аукциона, другой – у Претендента.</w:t>
      </w:r>
    </w:p>
    <w:p>
      <w:pPr>
        <w:pStyle w:val="Normal"/>
        <w:shd w:fill="FFFFFF" w:val="clear"/>
        <w:spacing w:lineRule="auto" w:line="240" w:before="280" w:after="199"/>
        <w:ind w:right="1574"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ке прилагаются документы в соответствии с перечнем, указанном в Извещении о проведении аукциона, и опись документов, которая составляется в двух экземплярах.</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Претендента</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полномочного представителя)</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 «____»_____________201__ г. М.П.</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принята Организатором аукцио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____ ____час.____мин. «____»_____________201__ г.</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уполномоченного лица Организатора аукциона 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 к Заявке</w:t>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участия в аукционе Претенденты представляют заявку установленного образца (Приложение № 2 к Постановлению Главы Лотошинского муниципального района) и документы согласно перечня.</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явка, подготовленная Претенденто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Претенденто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подготовке документов Претенденто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явка на участие в аукционе подается по описи, которая должна являться первым листом заявки на участие в аукционе. Опись должна содержать исчерпывающий перечень документов, представленных Претенденто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е документы, представленные Претенденто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6120" w:right="157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N2                                                                                   к извещению</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bookmarkStart w:id="0" w:name="12"/>
      <w:bookmarkEnd w:id="0"/>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200"/>
        <w:jc w:val="both"/>
        <w:rPr/>
      </w:pPr>
      <w:r>
        <w:rPr/>
        <w:t>документов предоставленных претендентом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претендент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на лицо, уполномоченное действовать от имени претендента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час.____мин. «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специалистом, ответственным за прием заявок</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N3</w:t>
      </w:r>
    </w:p>
    <w:p>
      <w:pPr>
        <w:pStyle w:val="Normal"/>
        <w:shd w:fill="FFFFFF" w:val="clear"/>
        <w:spacing w:lineRule="auto" w:line="240" w:before="280" w:after="199"/>
        <w:ind w:left="77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звещению</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280" w:after="199"/>
        <w:jc w:val="both"/>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явителя)</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 __________________________, действующего 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основании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shd w:fill="FFFFFF" w:val="clear"/>
        <w:spacing w:lineRule="auto" w:line="240" w:before="280" w:after="280"/>
        <w:ind w:left="3021"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shd w:fill="FFFFFF" w:val="clear"/>
        <w:spacing w:lineRule="auto" w:line="240" w:before="280" w:after="199"/>
        <w:ind w:right="1378"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гласно настоящему Договору Заявитель передает Организатору аукциона денежные средства в качестве задатка для участия в аукционе по продаж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 в размере 20% (30%) от начальной цены предмета аукциона - ___________________________________________________________________________________________________________________________ рублей,</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цифрами и прописью)</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учета НДС.</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О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О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дней с даты оформления Протокола приема заявок на участие в аукционе.</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В случае если заявка на участие в аукционе, поданная Заявителем, получена после окончания приема заявок, в течение 3 (тре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за земельный участок.</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купли-продажи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200"/>
        <w:ind w:firstLine="360"/>
        <w:jc w:val="center"/>
        <w:rPr/>
      </w:pP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385" w:type="dxa"/>
        <w:jc w:val="left"/>
        <w:tblInd w:w="-15" w:type="dxa"/>
        <w:tblLayout w:type="fixed"/>
        <w:tblCellMar>
          <w:top w:w="15" w:type="dxa"/>
          <w:left w:w="15" w:type="dxa"/>
          <w:bottom w:w="15" w:type="dxa"/>
          <w:right w:w="15" w:type="dxa"/>
        </w:tblCellMar>
      </w:tblPr>
      <w:tblGrid>
        <w:gridCol w:w="4191"/>
        <w:gridCol w:w="5194"/>
      </w:tblGrid>
      <w:tr>
        <w:trPr/>
        <w:tc>
          <w:tcPr>
            <w:tcW w:w="4191"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О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900000000181 в Банке «Возрождение» (ОАО) г. Москва</w:t>
            </w:r>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Г.Н. Плескачев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194"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п.</w:t>
            </w:r>
          </w:p>
        </w:tc>
      </w:tr>
    </w:tbl>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3</w:t>
      </w:r>
    </w:p>
    <w:p>
      <w:pPr>
        <w:pStyle w:val="Normal"/>
        <w:shd w:fill="FFFFFF" w:val="clear"/>
        <w:spacing w:lineRule="auto" w:line="240" w:before="280" w:after="199"/>
        <w:ind w:right="355"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о Постановлением Главы</w:t>
      </w:r>
    </w:p>
    <w:p>
      <w:pPr>
        <w:pStyle w:val="Normal"/>
        <w:shd w:fill="FFFFFF" w:val="clear"/>
        <w:spacing w:lineRule="auto" w:line="240" w:before="280" w:after="199"/>
        <w:ind w:right="35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тошинского муниципального района</w:t>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сковской области</w:t>
      </w:r>
    </w:p>
    <w:p>
      <w:pPr>
        <w:pStyle w:val="Normal"/>
        <w:shd w:fill="FFFFFF" w:val="clear"/>
        <w:spacing w:lineRule="auto" w:line="240" w:before="280" w:after="199"/>
        <w:ind w:right="13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4.02.2015 №45</w:t>
      </w:r>
    </w:p>
    <w:p>
      <w:pPr>
        <w:pStyle w:val="Normal"/>
        <w:shd w:fill="FFFFFF" w:val="clear"/>
        <w:spacing w:lineRule="auto" w:line="240" w:before="280" w:after="1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1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УПЛИ-ПРОДАЖИ ЗЕМЕЛЬНОГО УЧАСТКА</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Лотошино Московской области</w:t>
      </w:r>
    </w:p>
    <w:p>
      <w:pPr>
        <w:pStyle w:val="Normal"/>
        <w:shd w:fill="FFFFFF" w:val="clear"/>
        <w:spacing w:lineRule="auto" w:line="240" w:before="280" w:after="199"/>
        <w:ind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hd w:fill="FFFFFF" w:val="clear"/>
        <w:spacing w:lineRule="auto" w:line="240" w:before="280" w:after="120"/>
        <w:ind w:firstLine="900"/>
        <w:jc w:val="both"/>
        <w:rPr/>
      </w:pPr>
      <w:r>
        <w:rPr>
          <w:rFonts w:eastAsia="Times New Roman" w:cs="Times New Roman" w:ascii="Times New Roman" w:hAnsi="Times New Roman"/>
          <w:color w:val="000000"/>
          <w:sz w:val="24"/>
          <w:szCs w:val="24"/>
          <w:lang w:eastAsia="ru-RU"/>
        </w:rPr>
        <w:t>Мы, нижеподписавшиеся: </w:t>
      </w: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от ________________________________________________________________ именуемый в дальнейшем «Продавец», с одной стороны и гражданин(ка)РФ </w:t>
      </w:r>
      <w:r>
        <w:rPr>
          <w:rFonts w:eastAsia="Times New Roman" w:cs="Times New Roman" w:ascii="Times New Roman" w:hAnsi="Times New Roman"/>
          <w:b/>
          <w:bCs/>
          <w:color w:val="000000"/>
          <w:sz w:val="24"/>
          <w:szCs w:val="24"/>
          <w:lang w:eastAsia="ru-RU"/>
        </w:rPr>
        <w:t>____________________________________________________________________________________________</w:t>
      </w:r>
      <w:r>
        <w:rPr>
          <w:rFonts w:eastAsia="Times New Roman" w:cs="Times New Roman" w:ascii="Times New Roman" w:hAnsi="Times New Roman"/>
          <w:color w:val="000000"/>
          <w:sz w:val="24"/>
          <w:szCs w:val="24"/>
          <w:lang w:eastAsia="ru-RU"/>
        </w:rPr>
        <w:t>, именуемый(ая) в дальнейшем «Покупатель» с другой стороны, действующие в соответствии с Протоколом подведения итогов приема заявок на участие в аукционе по продаже земельных участков в собственность ______________________ (далее – Протокол), действуя добровольно, заключили настоящий договор о нижеследующем:</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Предмет договора.</w:t>
      </w:r>
    </w:p>
    <w:p>
      <w:pPr>
        <w:pStyle w:val="Normal"/>
        <w:shd w:fill="FFFFFF" w:val="clear"/>
        <w:spacing w:lineRule="auto" w:line="240" w:before="280" w:after="120"/>
        <w:jc w:val="both"/>
        <w:rPr/>
      </w:pPr>
      <w:r>
        <w:rPr>
          <w:rFonts w:eastAsia="Times New Roman" w:cs="Times New Roman" w:ascii="Times New Roman" w:hAnsi="Times New Roman"/>
          <w:color w:val="000000"/>
          <w:sz w:val="24"/>
          <w:szCs w:val="24"/>
          <w:lang w:eastAsia="ru-RU"/>
        </w:rPr>
        <w:t>1.1. Продавец продал, а Покупатель купил по настоящему договору земельный участок, площадью</w:t>
      </w:r>
      <w:r>
        <w:rPr>
          <w:rFonts w:eastAsia="Times New Roman" w:cs="Times New Roman" w:ascii="Times New Roman" w:hAnsi="Times New Roman"/>
          <w:b/>
          <w:bCs/>
          <w:color w:val="000000"/>
          <w:sz w:val="24"/>
          <w:szCs w:val="24"/>
          <w:lang w:eastAsia="ru-RU"/>
        </w:rPr>
        <w:t>_______ кв.м</w:t>
      </w:r>
      <w:r>
        <w:rPr>
          <w:rFonts w:eastAsia="Times New Roman" w:cs="Times New Roman" w:ascii="Times New Roman" w:hAnsi="Times New Roman"/>
          <w:color w:val="000000"/>
          <w:sz w:val="24"/>
          <w:szCs w:val="24"/>
          <w:lang w:eastAsia="ru-RU"/>
        </w:rPr>
        <w:t>., кадастровый номер: ___________________, категория земель: _________________, разрешенное использование: _________________________________________, местоположение: ____________________________________________________________________________________________</w:t>
      </w:r>
    </w:p>
    <w:p>
      <w:pPr>
        <w:pStyle w:val="Normal"/>
        <w:shd w:fill="FFFFFF" w:val="clear"/>
        <w:spacing w:lineRule="auto" w:line="240" w:before="28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заключение договора купли-продажи данного земельного участка Покупатель приобрел в соответствии с Протоколом ______, Лот № _______.</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лата по договору.</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2.1. Цена продаваемого земельного участка определена по Протоколу ________ и составляет</w:t>
      </w:r>
      <w:r>
        <w:rPr>
          <w:rFonts w:eastAsia="Times New Roman" w:cs="Times New Roman" w:ascii="Times New Roman" w:hAnsi="Times New Roman"/>
          <w:b/>
          <w:bCs/>
          <w:color w:val="000000"/>
          <w:sz w:val="24"/>
          <w:szCs w:val="24"/>
          <w:lang w:eastAsia="ru-RU"/>
        </w:rPr>
        <w:t>_____________________________________________________ </w:t>
      </w:r>
      <w:r>
        <w:rPr>
          <w:rFonts w:eastAsia="Times New Roman" w:cs="Times New Roman" w:ascii="Times New Roman" w:hAnsi="Times New Roman"/>
          <w:color w:val="000000"/>
          <w:sz w:val="24"/>
          <w:szCs w:val="24"/>
          <w:lang w:eastAsia="ru-RU"/>
        </w:rPr>
        <w:t>при кадастровой стоимости _________________________________________________________________, сумма задатка определена в размере _____ процентов от начальной цены и составляет __________________________________________________________________________, засчитана в счёт оплаты выкупной стоимости земельного учас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плата Участка осуществляется Покупателем путем перечисления денежных средств в размере, указанном в пункте 2.1. настоящего договора, на счет Управления федерального казначейства Московской области (администрация Лотошинского муниципального района) по следующим реквизитам: р/счёт 40101810600000010102, ИНН 5071000020, КПП 507101001, БИК 044583001, банк получателя - Отделение 1 Московского ГТУ Банка России, ОКТМО______, КБК 001 114 060 13 10 0000 430 (сельские поселения), 001 114 060 13 13 0000 430 (городское поселение).</w:t>
      </w:r>
    </w:p>
    <w:p>
      <w:pPr>
        <w:pStyle w:val="Normal"/>
        <w:shd w:fill="FFFFFF" w:val="clear"/>
        <w:spacing w:lineRule="auto" w:line="240" w:before="280" w:after="199"/>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ой оплаты участка считается дата списания денежных средств со счета плательщика (внесения наличных средств гражданами через банк) для зачисления средств на счет, указанный в пункте 2.2 настоящего договора.</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2.3. Оплата производится в полном объеме не позднее </w:t>
      </w:r>
      <w:r>
        <w:rPr>
          <w:rFonts w:eastAsia="Times New Roman" w:cs="Times New Roman" w:ascii="Times New Roman" w:hAnsi="Times New Roman"/>
          <w:b/>
          <w:bCs/>
          <w:color w:val="000000"/>
          <w:sz w:val="24"/>
          <w:szCs w:val="24"/>
          <w:lang w:eastAsia="ru-RU"/>
        </w:rPr>
        <w:t>шестидесяти календарных дней</w:t>
      </w:r>
      <w:r>
        <w:rPr>
          <w:rFonts w:eastAsia="Times New Roman" w:cs="Times New Roman" w:ascii="Times New Roman" w:hAnsi="Times New Roman"/>
          <w:color w:val="000000"/>
          <w:sz w:val="24"/>
          <w:szCs w:val="24"/>
          <w:lang w:eastAsia="ru-RU"/>
        </w:rPr>
        <w:t> со дня подписания договор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Передача Участка и переход права собственности на Участ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Участок считается переданным Продавцом и принятым Покупателем с момента подписания передаточного акта в соответствии со ст.556 ГК РФ.</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бязанности сторон.</w:t>
      </w:r>
    </w:p>
    <w:p>
      <w:pPr>
        <w:pStyle w:val="Normal"/>
        <w:shd w:fill="FFFFFF" w:val="clear"/>
        <w:spacing w:lineRule="auto" w:line="240" w:before="59"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окупатель обязуется:</w:t>
      </w:r>
    </w:p>
    <w:p>
      <w:pPr>
        <w:pStyle w:val="Normal"/>
        <w:shd w:fill="FFFFFF" w:val="clear"/>
        <w:spacing w:lineRule="auto" w:line="240" w:before="59"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Полностью оплатить цену Участка в размере, порядке и сроки, установленные разделом 2 настоящего Договора.</w:t>
      </w:r>
    </w:p>
    <w:p>
      <w:pPr>
        <w:pStyle w:val="Normal"/>
        <w:shd w:fill="FFFFFF" w:val="clear"/>
        <w:spacing w:lineRule="auto" w:line="240" w:before="59"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В течение 7 (семи) календарных дней после полной оплаты стоимости Участка представить Продавцу документы, подтверждающие оплату (далее - документы): заверенную печатью банка Покупателя копию соответствующего платежного поручения.</w:t>
      </w:r>
    </w:p>
    <w:p>
      <w:pPr>
        <w:pStyle w:val="Normal"/>
        <w:shd w:fill="FFFFFF" w:val="clear"/>
        <w:spacing w:lineRule="auto" w:line="240" w:before="59"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В течение 14 (четырнадцати) календарных дней после получения от Продавца документов, перечисленных в п. 4.2.1 Договора, направить их в орган, осуществляющий государственную регистрацию прав на недвижимое имущество и сделок с ним.</w:t>
      </w:r>
    </w:p>
    <w:p>
      <w:pPr>
        <w:pStyle w:val="Normal"/>
        <w:shd w:fill="FFFFFF" w:val="clear"/>
        <w:spacing w:lineRule="auto" w:line="240" w:before="59" w:after="199"/>
        <w:jc w:val="both"/>
        <w:rPr/>
      </w:pPr>
      <w:r>
        <w:rPr>
          <w:rFonts w:eastAsia="Times New Roman" w:cs="Times New Roman" w:ascii="Times New Roman" w:hAnsi="Times New Roman"/>
          <w:color w:val="000000"/>
          <w:sz w:val="24"/>
          <w:szCs w:val="24"/>
          <w:lang w:eastAsia="ru-RU"/>
        </w:rPr>
        <w:t>4.1.4. В течение 7 (семи) календарных дней с даты получения свидетельства о регистрации права собственности Покупателя на Участок направить Продавцу копию указанного свидетельства.</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Заключить договор со специализированной организацией на вывоз мусора.</w:t>
      </w:r>
    </w:p>
    <w:p>
      <w:pPr>
        <w:pStyle w:val="Normal"/>
        <w:shd w:fill="FFFFFF" w:val="clear"/>
        <w:spacing w:lineRule="auto" w:line="240" w:before="59"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родавец обязуется:</w:t>
      </w:r>
    </w:p>
    <w:p>
      <w:pPr>
        <w:pStyle w:val="Normal"/>
        <w:shd w:fill="FFFFFF" w:val="clear"/>
        <w:spacing w:lineRule="auto" w:line="240" w:before="59"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В течение 7 (семи) календарных дней со дня поступления в бюджет денежных средств за Участок в полном объеме передать Покупателю документы, необходимые для государственной регистрации перехода права собственности в установленном порядке.</w:t>
      </w:r>
    </w:p>
    <w:p>
      <w:pPr>
        <w:pStyle w:val="Normal"/>
        <w:shd w:fill="FFFFFF" w:val="clear"/>
        <w:spacing w:lineRule="auto" w:line="240" w:before="59"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При получении сведений об изменении реквизитов, указанных в пункте 2.2 настоящего Договора, письменно уведомить о таком изменении Покупател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Земельный участок, являющийся предметом настоящего договора, свободен от любых имущественных прав и претензий третьих лиц, о которых в момент заключения договора Продавец или Покупатель не могли не знать.</w:t>
      </w:r>
    </w:p>
    <w:p>
      <w:pPr>
        <w:pStyle w:val="Normal"/>
        <w:shd w:fill="FFFFFF" w:val="clear"/>
        <w:spacing w:lineRule="auto" w:line="240" w:before="28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родавец, в соответствии со ст.469 ГК РФ гарантирует, что отчуждаемый земельный участок соответствует предъявляемым к нему требованиям, а Покупатель ознакомлен с приобретаемой недвижимостью путем осмотра, произведенного до заключения настоящего договора, и удовлетворен ее качественным состоянием.</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Стороны договора подтверждают, что при его заключении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Права и обязанности, не предусмотренные настоящим Договором, устанавливаются в соответствии с действующим законодательств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ветственность сторон.</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Продавец не несет ответственности за недостоверность сведений, представленных ему Покупателем.</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В случае нарушения установленного пунктом 2.3 настоящего Договора срока оплаты стоимости Участк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Уплата неустойки не освобождает Покупателя от исполнения обязательств по настоящему Договору.</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Ответственность Сторон, не предусмотренная настоящим Договором, устанавливается в соответствии с действующим законодательств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Рассмотрение спор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Настоящий Договор считается заключенным с даты его подписания Сторонами и действует вплоть до полного выполнения Сторонами своих обязательств либо до его растор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Настоящий Договор может быть расторгнут по соглашению сторон или в судебном порядке по требованию одной из Сторон.</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бременения Участка.</w:t>
      </w:r>
    </w:p>
    <w:p>
      <w:pPr>
        <w:pStyle w:val="Normal"/>
        <w:shd w:fill="FFFFFF" w:val="clear"/>
        <w:spacing w:lineRule="auto" w:line="240" w:before="28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Ограничения в пользовании и обременения правами третьих лиц не определены (или указываются при налич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Особые условия 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Переход права собственности на Участок по настоящему Договору подлежит обязательной государственной регистрации в органе, осуществляющем государственную регистрацию прав на недвижимое имущество и сделок с ним на территории Московской области, после исполнения обязательств по оплате Участка в соответствии с разделом 2 настоящего Договора. Расходы по государственной регистрации перехода права собственности на Участок несет Покупател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hd w:fill="FFFFFF" w:val="clear"/>
        <w:spacing w:lineRule="auto" w:line="240" w:before="28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АВЕЦ: Председатель Комитета по управлению имуществом администрации Лотошинского муниципального района Московской области</w:t>
      </w:r>
    </w:p>
    <w:p>
      <w:pPr>
        <w:pStyle w:val="Normal"/>
        <w:shd w:fill="FFFFFF" w:val="clear"/>
        <w:spacing w:lineRule="auto" w:line="240" w:before="28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r>
        <w:rPr>
          <w:rFonts w:eastAsia="Times New Roman" w:cs="Times New Roman" w:ascii="Times New Roman" w:hAnsi="Times New Roman"/>
          <w:color w:val="000000"/>
          <w:sz w:val="24"/>
          <w:szCs w:val="24"/>
          <w:u w:val="single"/>
          <w:lang w:eastAsia="ru-RU"/>
        </w:rPr>
        <w:t>Плескачева Галина Николаевна_</w:t>
      </w:r>
    </w:p>
    <w:p>
      <w:pPr>
        <w:pStyle w:val="Normal"/>
        <w:shd w:fill="FFFFFF" w:val="clear"/>
        <w:spacing w:lineRule="auto" w:line="240" w:before="28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УПАТЕЛЬ: ____________________________________________________________________________</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qFormat/>
    <w:rPr/>
  </w:style>
  <w:style w:type="character" w:styleId="Appleconvertedspace">
    <w:name w:val="apple-converted-space"/>
    <w:qFormat/>
    <w:rPr/>
  </w:style>
  <w:style w:type="character" w:styleId="S2">
    <w:name w:val="s2"/>
    <w:qFormat/>
    <w:rPr/>
  </w:style>
  <w:style w:type="character" w:styleId="S3">
    <w:name w:val="s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1f95039da746151355c4aa78283cd1f7&amp;url=http%3A%2F%2Fwww.torgi.gov.ru%2F" TargetMode="External"/><Relationship Id="rId3" Type="http://schemas.openxmlformats.org/officeDocument/2006/relationships/hyperlink" Target="https://docviewer.yandex.ru/r.xml?sk=1f95039da746151355c4aa78283cd1f7&amp;url=mailto%3Akomui@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2:00Z</dcterms:created>
  <dc:creator>Галина</dc:creator>
  <dc:description/>
  <cp:keywords/>
  <dc:language>en-US</dc:language>
  <cp:lastModifiedBy>Admin</cp:lastModifiedBy>
  <cp:lastPrinted>2015-01-21T15:49:00Z</cp:lastPrinted>
  <dcterms:modified xsi:type="dcterms:W3CDTF">2015-02-05T16:05:00Z</dcterms:modified>
  <cp:revision>28</cp:revision>
  <dc:subject/>
  <dc:title/>
</cp:coreProperties>
</file>