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280" w:after="199"/>
        <w:ind w:right="1378"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укцион проводится </w:t>
      </w:r>
      <w:r>
        <w:rPr>
          <w:rFonts w:eastAsia="Times New Roman" w:cs="Times New Roman" w:ascii="Times New Roman" w:hAnsi="Times New Roman"/>
          <w:b/>
          <w:bCs/>
          <w:color w:val="000000"/>
          <w:sz w:val="24"/>
          <w:szCs w:val="24"/>
          <w:lang w:eastAsia="ru-RU"/>
        </w:rPr>
        <w:t>10.03.2015</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45 от 04.02.2015</w:t>
      </w:r>
      <w:r>
        <w:rPr>
          <w:rFonts w:eastAsia="Times New Roman" w:cs="Times New Roman" w:ascii="Times New Roman" w:hAnsi="Times New Roman"/>
          <w:color w:val="000000"/>
          <w:sz w:val="24"/>
          <w:szCs w:val="24"/>
          <w:lang w:eastAsia="ru-RU"/>
        </w:rPr>
        <w:t>  «Об организации аукциона по продаже земельных участков в собств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ициальные сайты, на которых размещено извещение об аукционе: www.torgi.gov.ru, www.lotoshino.org.</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укцион проводится в порядке, установленном статьей 38 Земельного кодекса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Московской области от 07.06.1996 № 23/96-ОЗ «О регулировании земельных отношений в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5. Осмотр земельного участка на местности производится </w:t>
      </w:r>
      <w:r>
        <w:rPr>
          <w:rFonts w:eastAsia="Times New Roman" w:cs="Times New Roman" w:ascii="Times New Roman" w:hAnsi="Times New Roman"/>
          <w:b/>
          <w:bCs/>
          <w:color w:val="000000"/>
          <w:sz w:val="24"/>
          <w:szCs w:val="24"/>
          <w:lang w:eastAsia="ru-RU"/>
        </w:rPr>
        <w:t>17 февра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 предварительной запис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начала приема заявок на участие в аукционе – </w:t>
      </w:r>
      <w:r>
        <w:rPr>
          <w:rFonts w:eastAsia="Times New Roman" w:cs="Times New Roman" w:ascii="Times New Roman" w:hAnsi="Times New Roman"/>
          <w:b/>
          <w:bCs/>
          <w:color w:val="000000"/>
          <w:sz w:val="24"/>
          <w:szCs w:val="24"/>
          <w:lang w:eastAsia="ru-RU"/>
        </w:rPr>
        <w:t>09 февра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ата окончания приема заявок на участие в аукционе – </w:t>
      </w:r>
      <w:r>
        <w:rPr>
          <w:rFonts w:eastAsia="Times New Roman" w:cs="Times New Roman" w:ascii="Times New Roman" w:hAnsi="Times New Roman"/>
          <w:b/>
          <w:bCs/>
          <w:color w:val="000000"/>
          <w:sz w:val="24"/>
          <w:szCs w:val="24"/>
          <w:lang w:eastAsia="ru-RU"/>
        </w:rPr>
        <w:t>04 мар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9 февраля 2015 года по 04 марта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определения участников аукциона </w:t>
      </w:r>
      <w:r>
        <w:rPr>
          <w:rFonts w:eastAsia="Times New Roman" w:cs="Times New Roman" w:ascii="Times New Roman" w:hAnsi="Times New Roman"/>
          <w:b/>
          <w:bCs/>
          <w:color w:val="000000"/>
          <w:sz w:val="24"/>
          <w:szCs w:val="24"/>
          <w:lang w:eastAsia="ru-RU"/>
        </w:rPr>
        <w:t>05 мар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0.00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1. Дата, время и место подведения итогов аукциона  </w:t>
      </w:r>
      <w:r>
        <w:rPr>
          <w:rFonts w:eastAsia="Times New Roman" w:cs="Times New Roman" w:ascii="Times New Roman" w:hAnsi="Times New Roman"/>
          <w:b/>
          <w:bCs/>
          <w:color w:val="000000"/>
          <w:sz w:val="24"/>
          <w:szCs w:val="24"/>
          <w:lang w:eastAsia="ru-RU"/>
        </w:rPr>
        <w:t>10 мар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w:t>
      </w:r>
      <w:r>
        <w:rPr>
          <w:rFonts w:eastAsia="Times New Roman" w:cs="Times New Roman" w:ascii="Times New Roman" w:hAnsi="Times New Roman"/>
          <w:color w:val="000000"/>
          <w:sz w:val="24"/>
          <w:szCs w:val="24"/>
          <w:lang w:eastAsia="ru-RU"/>
        </w:rPr>
        <w:t> Земельный участок площадью 200 кв.м, кадастровый номер: 50:02:0010205:554,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Микулино, ул.Парковая. Границы земельного участка установлены в соответствии с действующим законодательством, что подтверждается кадастровым паспортом от 14.11.2014 № МО-14/ЗВ-1893663. Ограничения в пользовании и обременения правами третьих лиц не определен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17-ЗУ от 29.12.2014, выполненного Обществом с ограниченной ответственностью «Прима» по состоянию на  26.12.2014, и составляет 56 110 (Пятьдесят шесть тысяч сто десять) рублей, сумма задатка определена в размере 30 процентов от начального  размера и составляет 16 833 (Шестнадцать тысяч восемьсот тридцать три) рубля. Шаг аукциона устанавливается в фиксированной сумме 2 805,50 (Две тысячи восемьсот пя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2:</w:t>
      </w:r>
      <w:r>
        <w:rPr>
          <w:rFonts w:eastAsia="Times New Roman" w:cs="Times New Roman" w:ascii="Times New Roman" w:hAnsi="Times New Roman"/>
          <w:color w:val="000000"/>
          <w:sz w:val="24"/>
          <w:szCs w:val="24"/>
          <w:lang w:eastAsia="ru-RU"/>
        </w:rPr>
        <w:t> Земельный участок площадью 849 кв.м, кадастровый номер: 50:02:0020204:51,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Рахново. Границы земельного участка установлены в соответствии с действующим законодательством, что подтверждается кадастровым паспортом от 17.11.2014 № МО-14/ЗВ-1902500. Земельный участок входит в территориальную зону: «заповедная зона», 50.02.1.1, сведения о которой внесены в государственный кадастр недвижимости на основании Указ Президента Российской Федерации от 18.08.1996 № 1217.</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18-ЗУ от 29.12.2014, выполненного Обществом с ограниченной ответственностью «Прима» по состоянию на  26.12.2014, и составляет 238 280 (Двести тридцать восемь тысяч двести восемьдесят) рублей, сумма задатка определена в размере 20 процентов от начального  размера и составляет 47 656 (сорок семь тысяч шестьсот пятьдесят шесть) рублей. Шаг аукциона устанавливается в фиксированной сумме 11 914 (Одиннадцать тысяч девятьсот четырнадца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3:</w:t>
      </w:r>
      <w:r>
        <w:rPr>
          <w:rFonts w:eastAsia="Times New Roman" w:cs="Times New Roman" w:ascii="Times New Roman" w:hAnsi="Times New Roman"/>
          <w:color w:val="000000"/>
          <w:sz w:val="24"/>
          <w:szCs w:val="24"/>
          <w:lang w:eastAsia="ru-RU"/>
        </w:rPr>
        <w:t> Земельный участок площадью 1000 кв.м, кадастровый номер: 50:02:0040407:283,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Власово. Границы земельного участка установлены в соответствии с действующим законодательством, что подтверждается кадастровым паспортом от 17.11.2014 № МО-14/ЗВ-1896077. Ограничения в пользовании и обременения правами третьих лиц не определены.</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 (письмо отдела архитектуры и градостроительства администрации Лотошинского муниципального района Московской области от 21.01.2015 №08)</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0-ЗУ от 29.12.2014, выполненного Обществом с ограниченной ответственностью «Прима» по состоянию на  26.12.2014, и составляет 314 390 (Триста четырнадцать тысяч триста девяносто) рублей, сумма задатка определена в размере 20 процентов от начального  размера и составляет 62 878 (Шестьдесят две тысячи восемьсот семьдесят восемь) рублей. Шаг аукциона устанавливается в фиксированной сумме 15 719,50 (Пятнадцать тысяч семьсот девятнадца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4:</w:t>
      </w:r>
      <w:r>
        <w:rPr>
          <w:rFonts w:eastAsia="Times New Roman" w:cs="Times New Roman" w:ascii="Times New Roman" w:hAnsi="Times New Roman"/>
          <w:color w:val="000000"/>
          <w:sz w:val="24"/>
          <w:szCs w:val="24"/>
          <w:lang w:eastAsia="ru-RU"/>
        </w:rPr>
        <w:t> Земельный участок площадью 600 кв.м, кадастровый номер: 50:02:0010514:228, категория земель: земли сельскохозяйственного назначения, разрешенное использование: для садоводства, местоположение: Московская область, Лотошинский район, ц/у с-за «Лотошинский». Границы земельного участка установлены в соответствии с действующим законодательством, что подтверждается кадастровым паспортом от 17.11.2014 № МО-14/ЗВ-1901900.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1-ЗУ от 29.12.2014, выполненного Обществом с ограниченной ответственностью «Прима» по состоянию на  26.12.2014, и составляет 124 790 (Сто двадцать четыре тысячи семьсот девяносто) рублей, сумма задатка определена в размере 20 процентов от начального  размера и составляет 24 958 (Двадцать четыре тысячи девятьсот пятьдесят восемь) рублей. Шаг аукциона устанавливается в фиксированной сумме 6 239,50 (Шесть тысяч двести тридцать девя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5</w:t>
      </w:r>
      <w:r>
        <w:rPr>
          <w:rFonts w:eastAsia="Times New Roman" w:cs="Times New Roman" w:ascii="Times New Roman" w:hAnsi="Times New Roman"/>
          <w:color w:val="000000"/>
          <w:sz w:val="24"/>
          <w:szCs w:val="24"/>
          <w:lang w:eastAsia="ru-RU"/>
        </w:rPr>
        <w:t>: Земельный участок площадью 507 кв.м, кадастровый номер: 50:02:0010205:55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Микулино, ул.Парковая. Границы земельного участка установлены в соответствии с действующим законодательством, что подтверждается кадастровым паспортом от 19.11.2014 № МО-14/ЗВ-1927355. Весь участок находится в водоохранной зоне реки Шоша.</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2-ЗУ от 29.12.2014, выполненного Обществом с ограниченной ответственностью «Прима» по состоянию на  26.12.2014, и составляет 142 240 (Сто сорок две тысячи двести сорок) рублей, сумма задатка определена в размере 20 процентов от начального  размера и составляет 28 448 (Двадцать восемь тысяч четыреста сорок восемь) рублей. Шаг аукциона устанавливается в фиксированной сумме 7 112 (Семь тысяч сто двенадца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6</w:t>
      </w:r>
      <w:r>
        <w:rPr>
          <w:rFonts w:eastAsia="Times New Roman" w:cs="Times New Roman" w:ascii="Times New Roman" w:hAnsi="Times New Roman"/>
          <w:color w:val="000000"/>
          <w:sz w:val="24"/>
          <w:szCs w:val="24"/>
          <w:lang w:eastAsia="ru-RU"/>
        </w:rPr>
        <w:t>: Земельный участок площадью 345 кв.м, кадастровый номер: 50:02:0010401:216,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Шелгуново. Границы земельного участка установлены в соответствии с действующим законодательством, что подтверждается кадастровым паспортом от 25.09.2013 № МО-13/ЗВ-1186198.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4-ЗУ от 29.12.2014, выполненного Обществом с ограниченной ответственностью «Прима» по состоянию на  26.12.2014, и составляет 96 790 (Девяносто шесть тысяч семьсот девяносто) рублей, сумма задатка определена в размере 30 процентов от начального  размера и составляет 29 037 (Двадцать девять тысяч тридцать семь) рублей. Шаг аукциона устанавливается в фиксированной сумме 4 839,50 (Четыре тысячи восемьсот тридцать девя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7:</w:t>
      </w:r>
      <w:r>
        <w:rPr>
          <w:rFonts w:eastAsia="Times New Roman" w:cs="Times New Roman" w:ascii="Times New Roman" w:hAnsi="Times New Roman"/>
          <w:color w:val="000000"/>
          <w:sz w:val="24"/>
          <w:szCs w:val="24"/>
          <w:lang w:eastAsia="ru-RU"/>
        </w:rPr>
        <w:t> Земельный участок площадью 700 кв.м, кадастровый номер: 50:02:0040201:222,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Орешково. Границы земельного участка установлены в соответствии с действующим законодательством, что подтверждается кадастровым паспортом от 17.09.2014 № МО-14/ЗВ-1477142.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5-ЗУ от 29.12.2014, выполненного Обществом с ограниченной ответственностью «Прима» по состоянию на  26.12.2014, и составляет 196 385 (Сто девяносто шесть тысяч триста восемьдесят пять) рублей, сумма задатка определена в размере 20 процентов от начального  размера и составляет 39 277 (Тридцать девять тысяч двести семьдесят семь) рублей. Шаг аукциона устанавливается в фиксированной сумме 9 819,25 (Девять тысяч восемьсот девятнадцать) рублей 25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8:</w:t>
      </w:r>
      <w:r>
        <w:rPr>
          <w:rFonts w:eastAsia="Times New Roman" w:cs="Times New Roman" w:ascii="Times New Roman" w:hAnsi="Times New Roman"/>
          <w:color w:val="000000"/>
          <w:sz w:val="24"/>
          <w:szCs w:val="24"/>
          <w:lang w:eastAsia="ru-RU"/>
        </w:rPr>
        <w:t> Земельный участок площадью 523 кв.м, кадастровый номер: 50:02:0040205:357,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Курвино, ул.Спортивная. Границы земельного участка установлены в соответствии с действующим законодательством, что подтверждается кадастровым паспортом от 17.09.2014 № МО-14/ЗВ-1478225.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6-ЗУ от 29.12.2014, выполненного Обществом с ограниченной ответственностью «Прима» по состоянию на  26.12.2014, и составляет 146 730 (Сто сорок шесть тысяч семьсот тридцать) рублей, сумма задатка определена в размере 20 процентов от начального  размера и составляет 29 346 (Двадцать девять тысяч триста сорок шесть) рублей. Шаг аукциона устанавливается в фиксированной сумме 7 336,50 (Семь тысяч триста тридцать шес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9:</w:t>
      </w:r>
      <w:r>
        <w:rPr>
          <w:rFonts w:eastAsia="Times New Roman" w:cs="Times New Roman" w:ascii="Times New Roman" w:hAnsi="Times New Roman"/>
          <w:color w:val="000000"/>
          <w:sz w:val="24"/>
          <w:szCs w:val="24"/>
          <w:lang w:eastAsia="ru-RU"/>
        </w:rPr>
        <w:t> Земельный участок площадью 547 кв.м, кадастровый номер: 50:02:0010804:20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Натальино Границы земельного участка установлены в соответствии с действующим законодательством, что подтверждается кадастровым паспортом от 17.09.2014 № МО-14/ЗВ-1477504.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7-ЗУ от 29.12.2014, выполненного Обществом с ограниченной ответственностью «Прима» по состоянию на  26.12.2014, и составляет 153 460 (Сто пятьдесят три тысячи четыреста шестьдесят) рублей, сумма задатка определена в размере 20 процентов от начального размера и составляет 30 692 (Тридцать тысяч шестьсот девяносто два) рубля. Шаг аукциона устанавливается в фиксированной сумме 7 673 (Семь тысяч шестьсот семьдесят три) рубля,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0:</w:t>
      </w:r>
      <w:r>
        <w:rPr>
          <w:rFonts w:eastAsia="Times New Roman" w:cs="Times New Roman" w:ascii="Times New Roman" w:hAnsi="Times New Roman"/>
          <w:color w:val="000000"/>
          <w:sz w:val="24"/>
          <w:szCs w:val="24"/>
          <w:lang w:eastAsia="ru-RU"/>
        </w:rPr>
        <w:t> Земельный участок площадью 2000 кв.м, кадастровый номер: 50:02:0020311:6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Теребетово. Границы земельного участка установлены в соответствии с действующим законодательством, что подтверждается кадастровым паспортом от 17.09.2014 № МО-14/ЗВ-1478260. Земельный участок входит в территориальную зону: «Зона особо охраняемых территорий», 50.02.1.2, сведения о которой внесены в государственный кадастр недвижимости на основании Указ Президента Российской Федерации от 18.08.1996 № 1217.</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8-ЗУ от 29.12.2014, выполненного Обществом с ограниченной ответственностью «Прима» по состоянию на  26.12.2014, и составляет 466 400 (Четыреста шестьдесят шесть тысяч четыреста) рублей, сумма задатка определена в размере 20 процентов от начального  размера и составляет 93 280 (девяносто три тысячи двести восемьдесят) рублей. Шаг аукциона устанавливается в фиксированной сумме 23 320 (Двадцать три тысячи триста двадца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color w:val="000000"/>
        </w:rPr>
      </w:pPr>
      <w:r>
        <w:rPr>
          <w:rFonts w:eastAsia="Times New Roman" w:cs="Times New Roman" w:ascii="Times New Roman" w:hAnsi="Times New Roman"/>
          <w:b/>
          <w:bCs/>
          <w:color w:val="000000"/>
          <w:sz w:val="24"/>
          <w:szCs w:val="24"/>
          <w:lang w:eastAsia="ru-RU"/>
        </w:rPr>
        <w:t>Лот №11:</w:t>
      </w:r>
      <w:r>
        <w:rPr>
          <w:rFonts w:eastAsia="Times New Roman" w:cs="Times New Roman" w:ascii="Times New Roman" w:hAnsi="Times New Roman"/>
          <w:color w:val="000000"/>
          <w:sz w:val="24"/>
          <w:szCs w:val="24"/>
          <w:lang w:eastAsia="ru-RU"/>
        </w:rPr>
        <w:t> Земельный участок площадью 1500 кв.м, кадастровый номер: 50:02:0010515:375,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Ивановское. Границы земельного участка установлены в соответствии с действующим законодательством, что подтверждается кадастровым паспортом от 26.06.2014 № МО-14/ЗВ-965041. Ограничения в пользовании и обременения правами третьих лиц не определены.</w:t>
      </w:r>
      <w:r>
        <w:rPr>
          <w:color w:val="000000"/>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 (письмо отдела архитектуры и градостроительства администрации Лотошинского муниципального района Московской области от 21.01.2015 №06).</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9-ЗУ от 29.12.2014, выполненного Обществом с ограниченной ответственностью «Прима» по состоянию на  26.12.2014, и составляет 506 720 (Пятьсот шесть тысяч семьсот двадцать) рублей, сумма задатка определена в размере 20 процентов от начального  размера и составляет 101 344 (Сто одна тысяча триста сорок четыре) рубля. Шаг аукциона устанавливается в фиксированной сумме 25 336 (Двадцать пять тысяч триста тридцать шес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2:</w:t>
      </w:r>
      <w:r>
        <w:rPr>
          <w:rFonts w:eastAsia="Times New Roman" w:cs="Times New Roman" w:ascii="Times New Roman" w:hAnsi="Times New Roman"/>
          <w:color w:val="000000"/>
          <w:sz w:val="24"/>
          <w:szCs w:val="24"/>
          <w:lang w:eastAsia="ru-RU"/>
        </w:rPr>
        <w:t> Земельный участок площадью 1049 кв.м, кадастровый номер: 50:02:0010505:54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Калицино. Границы земельного участка установлены в соответствии с действующим законодательством, что подтверждается кадастровым паспортом от 26.06.2014 № МО-14/ЗВ-964856.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0-ЗУ от 29.12.2014, выполненного Обществом с ограниченной ответственностью «Прима» по состоянию на  26.12.2014, и составляет 244 630 (Двести сорок четыре тысячи шестьсот тридцать) рублей, сумма задатка определена в размере 20 процентов от начального  размера и составляет 48 926 (Сорок восемь тысяч девятьсот двадцать шесть) рублей. Шаг аукциона устанавливается в фиксированной сумме 12 231,50 (Двенадцать тысяч двести тридцать один) рубль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3:</w:t>
      </w:r>
      <w:r>
        <w:rPr>
          <w:rFonts w:eastAsia="Times New Roman" w:cs="Times New Roman" w:ascii="Times New Roman" w:hAnsi="Times New Roman"/>
          <w:color w:val="000000"/>
          <w:sz w:val="24"/>
          <w:szCs w:val="24"/>
          <w:lang w:eastAsia="ru-RU"/>
        </w:rPr>
        <w:t> Земельный участок площадью 1000 кв.м, кадастровый номер: 50:02:0010704:444,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Корневское. Границы земельного участка установлены в соответствии с действующим законодательством, что подтверждается кадастровым паспортом от 07.07.2014 № МО-14/ЗВ-1025016.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1-ЗУ от 29.12.2014, выполненного Обществом с ограниченной ответственностью «Прима» по состоянию на  26.12.2014, и составляет 233 320 (Двести тридцать три тысячи триста двадцать) рублей, сумма задатка определена в размере 20 процентов от начального  размера и составляет 46 664 (Сорок шесть тысяч шестьсот шестьдесят четыре) рубля. Шаг аукциона устанавливается в фиксированной сумме 11 666 (Одиннадцать тысяч шестьсот шестьдесят шес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4:</w:t>
      </w:r>
      <w:r>
        <w:rPr>
          <w:rFonts w:eastAsia="Times New Roman" w:cs="Times New Roman" w:ascii="Times New Roman" w:hAnsi="Times New Roman"/>
          <w:color w:val="000000"/>
          <w:sz w:val="24"/>
          <w:szCs w:val="24"/>
          <w:lang w:eastAsia="ru-RU"/>
        </w:rPr>
        <w:t> Земельный участок площадью 700 кв.м, кадастровый номер: 50:02:0040505:386,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муниципальный район, д.Кульпино. Границы земельного участка установлены в соответствии с действующим законодательством, что подтверждается кадастровым паспортом от 26.06.2014 № МО-14/ЗВ-965160.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2-ЗУ от 29.12.2014, выполненного Обществом с ограниченной ответственностью «Прима» по состоянию на  26.12.2014, и составляет 163 280 (Сто шестьдесят три тысячи двести восемьдесят) рублей, сумма задатка определена в размере 20 процентов от начального  размера и составляет 32 656 (Тридцать две тысячи шестьсот пятьдесят шесть) рублей. Шаг аукциона устанавливается в фиксированной сумме 8 164 (Восемь тысяч сто шестьдесят четыре) рубля,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5:</w:t>
      </w:r>
      <w:r>
        <w:rPr>
          <w:rFonts w:eastAsia="Times New Roman" w:cs="Times New Roman" w:ascii="Times New Roman" w:hAnsi="Times New Roman"/>
          <w:color w:val="000000"/>
          <w:sz w:val="24"/>
          <w:szCs w:val="24"/>
          <w:lang w:eastAsia="ru-RU"/>
        </w:rPr>
        <w:t> Земельный участок площадью 1000 кв.м, кадастровый номер: 50:02:0010410:121,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Могильцы. Границы земельного участка установлены в соответствии с действующим законодательством, что подтверждается кадастровым паспортом от 18.06.2014 № МО-14/ЗВ-917975.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3-ЗУ от 29.12.2014, выполненного Обществом с ограниченной ответственностью «Прима» по состоянию на  26.12.2014, и составляет 233 200 (Двести тридцать три тысячи двести) рублей, сумма задатка определена в размере 20 процентов от начального  размера и составляет 46 640 (Сорок шесть тысяч шестьсот сорок) рублей. Шаг аукциона устанавливается в фиксированной сумме 11 660 (Одиннадцать тысяч шестьсот шестьдесят)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6:</w:t>
      </w:r>
      <w:r>
        <w:rPr>
          <w:rFonts w:eastAsia="Times New Roman" w:cs="Times New Roman" w:ascii="Times New Roman" w:hAnsi="Times New Roman"/>
          <w:color w:val="000000"/>
          <w:sz w:val="24"/>
          <w:szCs w:val="24"/>
          <w:lang w:eastAsia="ru-RU"/>
        </w:rPr>
        <w:t> Земельный участок площадью 1500 кв.м, кадастровый номер: 50:02:0020506:1797,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Кушелово. Границы земельного участка установлены в соответствии с действующим законодательством, что подтверждается кадастровым паспортом от 26.06.2014 № МО-14/ЗВ-965272.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4-ЗУ от 29.12.2014, выполненного Обществом с ограниченной ответственностью «Прима» по состоянию на  26.12.2014, и составляет 506 720 (Пятьсот шесть тысяч семьсот двадцать) рублей, сумма задатка определена в размере 20 процентов от начального  размера и составляет 101 344 (Сто одна тысяча триста сорок четыре) рубля. Шаг аукциона устанавливается в фиксированной сумме 25 336 (Двадцать пять тысяч триста тридцать шес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рганизатор аукциона вправе отказаться от проведения аукциона не позднее чем за пятнадцать дней до дня проведения аукциона. Сообщение об отказе в проведении аукциона размещается на сайте www.torgi.gov.ru не позднее дня, следующего за днем принятия решения об отказе в проведении аукциона, на сайте www.lotoshino.org.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 п. Лотошино, ИНН 5071000888, КПП 507101001, БИК 044525181, кор/счет 30101810900000000181 в Банке «Возрождение» (О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0.00 часов 05.03.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Результаты аукциона оформляются протоколом, который подписывается организатором торгов,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6.2. Протокол о результатах аукциона является основанием для заключения договора купли-продажи земельного участка и государственной регистрации перехода права на земельный участ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Не допускается заключение договора купли-продажи земельного участка по результатам аукциона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2" w:tgtFrame="_blank">
        <w:r>
          <w:rPr>
            <w:rStyle w:val="InternetLink"/>
            <w:rFonts w:eastAsia="Times New Roman" w:cs="Times New Roman" w:ascii="Times New Roman" w:hAnsi="Times New Roman"/>
            <w:color w:val="0000FF"/>
            <w:sz w:val="24"/>
            <w:szCs w:val="24"/>
            <w:u w:val="single"/>
            <w:lang w:eastAsia="ru-RU"/>
          </w:rPr>
          <w:t>www.torgi.gov.ru</w:t>
        </w:r>
      </w:hyperlink>
      <w:r>
        <w:rPr>
          <w:rFonts w:eastAsia="Times New Roman" w:cs="Times New Roman" w:ascii="Times New Roman" w:hAnsi="Times New Roman"/>
          <w:color w:val="0000FF"/>
          <w:sz w:val="24"/>
          <w:szCs w:val="24"/>
          <w:u w:val="single"/>
          <w:lang w:eastAsia="ru-RU"/>
        </w:rPr>
        <w:t>, </w:t>
      </w:r>
      <w:r>
        <w:rPr>
          <w:rFonts w:eastAsia="Times New Roman" w:cs="Times New Roman" w:ascii="Times New Roman" w:hAnsi="Times New Roman"/>
          <w:color w:val="000000"/>
          <w:sz w:val="24"/>
          <w:szCs w:val="24"/>
          <w:lang w:eastAsia="ru-RU"/>
        </w:rPr>
        <w:t>для земельных участков, предусматривающих жилищное строительство. Договора купли-продажи земельных участков для целей, не связанных с жилой застройкой, заключаются не позднее 5 дней со дня подписания протокола. Оплата Участка производится в полном объеме не позднее шестидесяти календарных дней со дня подписания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банковск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признается несостоявшимся в случае, есл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аукционе участвовали менее двух участ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б) после троекратного объявления начальной цены предмета аукциона ни один из участников не заявил о своем намерении приобрести предмет аукциона в собственность по начальной цен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случае, если аукцион признан несостоявшимся по причине, указанной в подпункте а) пункта 7 настоящего извещения, единственный участник аукциона не позднее чем через двадцать дней после дня проведения аукциона вправе заключить договор купли-продажи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 (для земельных участков, предусматривающих жилищное строительств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вещению</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3"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собственность (Лоты №№1-16)</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2015 в 9.00 по Московскому времени в каб.№16 по адресу: Московская область, Лотошинский район, по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 Постановлением Главы</w:t>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тошинского муниципального района</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04.02.2015 №45</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далее «Претендент»,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и полномочия претендента, доверенность)</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Претендента: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физического лиц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Претендента: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Почтовый адрес Претендента: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Претенден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к Постановлению Главы Лотошинского муниципального района)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Заявка на участие в аукционе подается по описи, которая должна являться первым листом заявки на участие в аукционе. </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2                                                                                   к извещению</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3</w:t>
      </w:r>
    </w:p>
    <w:p>
      <w:pPr>
        <w:pStyle w:val="Normal"/>
        <w:shd w:fill="FFFFFF" w:val="clear"/>
        <w:spacing w:lineRule="auto" w:line="240" w:before="280" w:after="199"/>
        <w:ind w:left="7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вещению</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О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900000000181 в Банке «Возрождение» (О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280" w:after="199"/>
        <w:ind w:right="355"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 Постановлением Главы</w:t>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ошинского муниципального района</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280" w:after="199"/>
        <w:ind w:right="130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02.2015 №45</w:t>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ПЛИ-ПРОДАЖИ ЗЕМЕЛЬНОГО УЧАС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Лотошино Московской области</w:t>
      </w:r>
    </w:p>
    <w:p>
      <w:pPr>
        <w:pStyle w:val="Normal"/>
        <w:shd w:fill="FFFFFF" w:val="clear"/>
        <w:spacing w:lineRule="auto" w:line="240" w:before="280" w:after="199"/>
        <w:ind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hd w:fill="FFFFFF" w:val="clear"/>
        <w:spacing w:lineRule="auto" w:line="240" w:before="280" w:after="120"/>
        <w:ind w:firstLine="900"/>
        <w:jc w:val="both"/>
        <w:rPr/>
      </w:pPr>
      <w:r>
        <w:rPr>
          <w:rFonts w:eastAsia="Times New Roman" w:cs="Times New Roman" w:ascii="Times New Roman" w:hAnsi="Times New Roman"/>
          <w:color w:val="000000"/>
          <w:sz w:val="24"/>
          <w:szCs w:val="24"/>
          <w:lang w:eastAsia="ru-RU"/>
        </w:rPr>
        <w:t>Мы, нижеподписавшиеся: </w:t>
      </w: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от ________________________________________________________________ именуемый в дальнейшем «Продавец», с одной стороны и гражданин(ка)РФ </w:t>
      </w:r>
      <w:r>
        <w:rPr>
          <w:rFonts w:eastAsia="Times New Roman" w:cs="Times New Roman" w:ascii="Times New Roman" w:hAnsi="Times New Roman"/>
          <w:b/>
          <w:bCs/>
          <w:color w:val="000000"/>
          <w:sz w:val="24"/>
          <w:szCs w:val="24"/>
          <w:lang w:eastAsia="ru-RU"/>
        </w:rPr>
        <w:t>____________________________________________________________________________________________</w:t>
      </w:r>
      <w:r>
        <w:rPr>
          <w:rFonts w:eastAsia="Times New Roman" w:cs="Times New Roman" w:ascii="Times New Roman" w:hAnsi="Times New Roman"/>
          <w:color w:val="000000"/>
          <w:sz w:val="24"/>
          <w:szCs w:val="24"/>
          <w:lang w:eastAsia="ru-RU"/>
        </w:rPr>
        <w:t>, именуемый(ая) в дальнейшем «Покупатель» с другой стороны, действующие в соответствии с Протоколом подведения итогов приема заявок на участие в аукционе по продаже земельных участков в собственность ______________________ (далее – Протокол), действуя добровольно, заключили настоящий договор о нижеследующем:</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hd w:fill="FFFFFF" w:val="clear"/>
        <w:spacing w:lineRule="auto" w:line="240" w:before="280" w:after="120"/>
        <w:jc w:val="both"/>
        <w:rPr/>
      </w:pPr>
      <w:r>
        <w:rPr>
          <w:rFonts w:eastAsia="Times New Roman" w:cs="Times New Roman" w:ascii="Times New Roman" w:hAnsi="Times New Roman"/>
          <w:color w:val="000000"/>
          <w:sz w:val="24"/>
          <w:szCs w:val="24"/>
          <w:lang w:eastAsia="ru-RU"/>
        </w:rPr>
        <w:t>1.1. Продавец продал, а Покупатель купил по настоящему договору земельный участок, площадью</w:t>
      </w:r>
      <w:r>
        <w:rPr>
          <w:rFonts w:eastAsia="Times New Roman" w:cs="Times New Roman" w:ascii="Times New Roman" w:hAnsi="Times New Roman"/>
          <w:b/>
          <w:bCs/>
          <w:color w:val="000000"/>
          <w:sz w:val="24"/>
          <w:szCs w:val="24"/>
          <w:lang w:eastAsia="ru-RU"/>
        </w:rPr>
        <w:t>_______ кв.м</w:t>
      </w:r>
      <w:r>
        <w:rPr>
          <w:rFonts w:eastAsia="Times New Roman" w:cs="Times New Roman" w:ascii="Times New Roman" w:hAnsi="Times New Roman"/>
          <w:color w:val="000000"/>
          <w:sz w:val="24"/>
          <w:szCs w:val="24"/>
          <w:lang w:eastAsia="ru-RU"/>
        </w:rPr>
        <w:t>., кадастровый номер: ___________________, категория земель: _________________, разрешенное использование: _________________________________________, местоположение: ____________________________________________________________________________________________</w:t>
      </w:r>
    </w:p>
    <w:p>
      <w:pPr>
        <w:pStyle w:val="Normal"/>
        <w:shd w:fill="FFFFFF" w:val="clear"/>
        <w:spacing w:lineRule="auto" w:line="240" w:before="28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аключение договора купли-продажи данного земельного участка Покупатель приобрел в соответствии с Протоколом ______, Лот № _______.</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лата по договору.</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2.1. Цена продаваемого земельного участка определена по Протоколу ________ и составляет</w:t>
      </w:r>
      <w:r>
        <w:rPr>
          <w:rFonts w:eastAsia="Times New Roman" w:cs="Times New Roman" w:ascii="Times New Roman" w:hAnsi="Times New Roman"/>
          <w:b/>
          <w:bCs/>
          <w:color w:val="000000"/>
          <w:sz w:val="24"/>
          <w:szCs w:val="24"/>
          <w:lang w:eastAsia="ru-RU"/>
        </w:rPr>
        <w:t>_____________________________________________________ </w:t>
      </w:r>
      <w:r>
        <w:rPr>
          <w:rFonts w:eastAsia="Times New Roman" w:cs="Times New Roman" w:ascii="Times New Roman" w:hAnsi="Times New Roman"/>
          <w:color w:val="000000"/>
          <w:sz w:val="24"/>
          <w:szCs w:val="24"/>
          <w:lang w:eastAsia="ru-RU"/>
        </w:rPr>
        <w:t>при кадастровой стоимости _________________________________________________________________, сумма задатка определена в размере _____ процентов от начальной цены и составляет __________________________________________________________________________, засчитана в счёт оплаты выкупной стоимости земельного учас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плата Участка осуществляется Покупателем путем перечисления денежных средств в размере, указанном в пункте 2.1. настоящего договора, на счет Управления федерального казначейства Московской области (администрация Лотошинского муниципального района) по следующим реквизитам: р/счёт 40101810600000010102, ИНН 5071000020, КПП 507101001, БИК 044583001, банк получателя - Отделение 1 Московского ГТУ Банка России, ОКТМО______, КБК 001 114 060 13 10 0000 430 (сельские поселения), 001 114 060 13 13 0000 430 (городское поселение).</w:t>
      </w:r>
    </w:p>
    <w:p>
      <w:pPr>
        <w:pStyle w:val="Normal"/>
        <w:shd w:fill="FFFFFF" w:val="clear"/>
        <w:spacing w:lineRule="auto" w:line="240" w:before="280" w:after="199"/>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ой оплаты участка считается дата списания денежных средств со счета плательщика (внесения наличных средств гражданами через банк) для зачисления средств на счет, указанный в пункте 2.2 настоящего договора.</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2.3. Оплата производится в полном объеме не позднее </w:t>
      </w:r>
      <w:r>
        <w:rPr>
          <w:rFonts w:eastAsia="Times New Roman" w:cs="Times New Roman" w:ascii="Times New Roman" w:hAnsi="Times New Roman"/>
          <w:b/>
          <w:bCs/>
          <w:color w:val="000000"/>
          <w:sz w:val="24"/>
          <w:szCs w:val="24"/>
          <w:lang w:eastAsia="ru-RU"/>
        </w:rPr>
        <w:t>шестидесяти календарных дней</w:t>
      </w:r>
      <w:r>
        <w:rPr>
          <w:rFonts w:eastAsia="Times New Roman" w:cs="Times New Roman" w:ascii="Times New Roman" w:hAnsi="Times New Roman"/>
          <w:color w:val="000000"/>
          <w:sz w:val="24"/>
          <w:szCs w:val="24"/>
          <w:lang w:eastAsia="ru-RU"/>
        </w:rPr>
        <w:t> со дня подписа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ередача Участка и переход права собственности на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Участок считается переданным Продавцом и принятым Покупателем с момента подписания передаточного акта в соответствии со ст.556 ГК РФ.</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бязанности сторон.</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купатель обязуется:</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Полностью оплатить цену Участка в размере, порядке и сроки, установленные разделом 2 настоящего Договора.</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shd w:fill="FFFFFF" w:val="clear"/>
        <w:spacing w:lineRule="auto" w:line="240" w:before="59" w:after="199"/>
        <w:jc w:val="both"/>
        <w:rPr/>
      </w:pPr>
      <w:r>
        <w:rPr>
          <w:rFonts w:eastAsia="Times New Roman" w:cs="Times New Roman" w:ascii="Times New Roman" w:hAnsi="Times New Roman"/>
          <w:color w:val="000000"/>
          <w:sz w:val="24"/>
          <w:szCs w:val="24"/>
          <w:lang w:eastAsia="ru-RU"/>
        </w:rPr>
        <w:t>4.1.4.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Заключить договор со специализированной организацией на вывоз мусора.</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давец обязуется:</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В течение 7 (семи) календарных дней со дня поступления в бюджет денежных средств за Участок в полном объеме передать Покупателю документы, необходимые для государственной регистрации перехода права собственности в установленном порядке.</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емельный участок, являющийся предметом настоящего договора, свободен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shd w:fill="FFFFFF" w:val="clear"/>
        <w:spacing w:lineRule="auto" w:line="240" w:before="28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одавец, в соответствии со ст.469 ГК РФ гарантирует, что отчуждаемый земельный участок соответствует предъявляемым к нему требованиям, а Покупатель ознакомлен с приобретаемой недвижимостью путем осмотра, произведенного до заключения настоящего договора, и удовлетворен ее качественным состоянием.</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ава и обязанности, не предусмотренные настоящим Договором, устанавливаются в соответствии с действующим законодательств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ветственность сторон.</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одавец не несет ответственности за недостоверность сведений, представленных ему Покупателем.</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случае нарушения установленного пунктом 2.3 настоящего Договора срока 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Уплата неустойки не освобождает Покупателя от исполнения обязательств по настоящему Договору.</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тветственность Сторон, не предусмотренная настоящим Договором, устанавливается в соответствии с действующим законодательств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Рассмотрение сп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Настоящий Договор может быть расторгнут по соглашению сторон или в судебном порядке по требованию одной из Сторо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ременения Участка.</w:t>
      </w:r>
    </w:p>
    <w:p>
      <w:pPr>
        <w:pStyle w:val="Normal"/>
        <w:shd w:fill="FFFFFF" w:val="clear"/>
        <w:spacing w:lineRule="auto" w:line="240" w:before="28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граничения в пользовании и обременения правами третьих лиц не определены (или указываются при налич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собые условия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hd w:fill="FFFFFF" w:val="clear"/>
        <w:spacing w:lineRule="auto" w:line="240" w:before="28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Председатель Комитета по управлению имуществом администрации Лотошинского муниципального района Московской области</w:t>
      </w:r>
    </w:p>
    <w:p>
      <w:pPr>
        <w:pStyle w:val="Normal"/>
        <w:shd w:fill="FFFFFF" w:val="clear"/>
        <w:spacing w:lineRule="auto" w:line="240" w:before="28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r>
        <w:rPr>
          <w:rFonts w:eastAsia="Times New Roman" w:cs="Times New Roman" w:ascii="Times New Roman" w:hAnsi="Times New Roman"/>
          <w:color w:val="000000"/>
          <w:sz w:val="24"/>
          <w:szCs w:val="24"/>
          <w:u w:val="single"/>
          <w:lang w:eastAsia="ru-RU"/>
        </w:rPr>
        <w:t>Плескачева Галина Николаевна_</w:t>
      </w:r>
    </w:p>
    <w:p>
      <w:pPr>
        <w:pStyle w:val="Normal"/>
        <w:shd w:fill="FFFFFF" w:val="clear"/>
        <w:spacing w:lineRule="auto" w:line="24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__________________________________________________________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1f95039da746151355c4aa78283cd1f7&amp;url=http%3A%2F%2Fwww.torgi.gov.ru%2F" TargetMode="External"/><Relationship Id="rId3" Type="http://schemas.openxmlformats.org/officeDocument/2006/relationships/hyperlink" Target="https://docviewer.yandex.ru/r.xml?sk=1f95039da746151355c4aa78283cd1f7&amp;url=mailto%3Akomu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35:00Z</dcterms:created>
  <dc:creator>Admin</dc:creator>
  <dc:description/>
  <cp:keywords/>
  <dc:language>en-US</dc:language>
  <cp:lastModifiedBy>Admin</cp:lastModifiedBy>
  <dcterms:modified xsi:type="dcterms:W3CDTF">2015-02-19T17:43:00Z</dcterms:modified>
  <cp:revision>10</cp:revision>
  <dc:subject/>
  <dc:title/>
</cp:coreProperties>
</file>