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920 кв.м, кадастровый номер 50:02:0030204: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обращения Абаполова С.А. с учетом публичных слушаний, проведенных 12.03.2015 в соответствии с Федеральным законом от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  <w:sz w:val="28"/>
          <w:szCs w:val="28"/>
        </w:rPr>
        <w:t>«под огородничество» на «приусадебный участок личного подсобного хозяй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емельного участка – 92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</w:t>
      </w:r>
      <w:r>
        <w:rPr>
          <w:bCs/>
          <w:sz w:val="28"/>
          <w:szCs w:val="28"/>
        </w:rPr>
        <w:t>50:02:0030204: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– </w:t>
      </w:r>
      <w:r>
        <w:rPr>
          <w:bCs/>
          <w:sz w:val="28"/>
          <w:szCs w:val="28"/>
        </w:rPr>
        <w:t>адрес (местоположение) объекта: участок находится примерно в 8 м по направлению на запад от ориентира жилой дом, расположенного за пределами участка, адрес ориентира: обл. Московская, р-н Лотошинский, п. Лотошино, ул. Молодежная, д.17</w:t>
      </w:r>
    </w:p>
    <w:p>
      <w:pPr>
        <w:pStyle w:val="Normal"/>
        <w:jc w:val="both"/>
        <w:rPr/>
      </w:pPr>
      <w:r>
        <w:rPr>
          <w:sz w:val="28"/>
          <w:szCs w:val="28"/>
        </w:rPr>
        <w:t>Вид права – ар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под огородниче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использова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зрешенного использования – </w:t>
      </w:r>
      <w:r>
        <w:rPr>
          <w:bCs/>
          <w:sz w:val="28"/>
          <w:szCs w:val="28"/>
        </w:rPr>
        <w:t>приусадебный участок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уведомления филиала федерального государственного бюджетного учреждения «Федеральная кадастровая палата Росреестра» по Московской области от 07.03.2015 №МО-15/3В-397151 сведения на земельный участок в государственном кадастре недвижимости отсутству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Комиссия считает изменение вида разрешенного использования  земельного участка </w:t>
      </w:r>
      <w:r>
        <w:rPr>
          <w:bCs/>
          <w:sz w:val="28"/>
          <w:szCs w:val="28"/>
        </w:rPr>
        <w:t>площадью 920 кв.м, кадастровый номер 50:02:0030204:27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bCs/>
          <w:sz w:val="28"/>
          <w:szCs w:val="28"/>
        </w:rPr>
        <w:t>«под огородничество» на «приусадебный участок личного подсобного хозяйства» невозможн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                                                            Плескачева Г.Н.</w:t>
      </w:r>
      <w:r>
        <w:rPr>
          <w:color w:val="FF0000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Admin</cp:lastModifiedBy>
  <cp:lastPrinted>2015-03-25T16:38:00Z</cp:lastPrinted>
  <dcterms:modified xsi:type="dcterms:W3CDTF">2015-03-27T13:53:00Z</dcterms:modified>
  <cp:revision>17</cp:revision>
  <dc:subject/>
  <dc:title/>
</cp:coreProperties>
</file>