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200 кв.м, кадастровый номер 50:02:0010503: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обращения Матросовой Т.М. с учетом публичных слушаний, проведенных 12.03.2015 в соответствии с Федеральным законом от 29.12.2004 № 191-ФЗ «О введении в действие Градостроительного кодекса Российской Федерации», Земельным кодексом Российской Федерации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  <w:sz w:val="28"/>
          <w:szCs w:val="28"/>
        </w:rPr>
        <w:t>«для садоводства» на «приусадебный участок личного подсобного хозяйст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12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</w:t>
      </w:r>
      <w:r>
        <w:rPr>
          <w:bCs/>
          <w:sz w:val="28"/>
          <w:szCs w:val="28"/>
        </w:rPr>
        <w:t>50:02:0010503: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–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обл. Московская, р-н Лотошинский, с/о Кировский, д. Звягино, ул. Центральная, дом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ава –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для сад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использование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зрешенного использования – </w:t>
      </w:r>
      <w:r>
        <w:rPr>
          <w:bCs/>
          <w:sz w:val="28"/>
          <w:szCs w:val="28"/>
        </w:rPr>
        <w:t>приусадебный участок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населенного пункта (д. Звягино). Изменение вида разрешенного использования необходимо для приведения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200 кв.м (К№ 50:02:0010503:21), местоположение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Московская, р-н Лотошинский, с/о Кировский, д. Звягино, ул. Центральная, дом №24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«для садоводства» на «приусадебный участок личного подсобного хозяйств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Председатель публичных слушаний                                                            Плескачева Г.Н.</w:t>
      </w: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Admin</cp:lastModifiedBy>
  <cp:lastPrinted>2015-03-25T16:39:00Z</cp:lastPrinted>
  <dcterms:modified xsi:type="dcterms:W3CDTF">2015-03-25T13:40:00Z</dcterms:modified>
  <cp:revision>16</cp:revision>
  <dc:subject/>
  <dc:title/>
</cp:coreProperties>
</file>