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ошинского муниципального района Москов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.03.2015      № 2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Лотошино</w:t>
      </w:r>
    </w:p>
    <w:p>
      <w:pPr>
        <w:pStyle w:val="ConsPlusNonformat"/>
        <w:tabs>
          <w:tab w:val="clear" w:pos="709"/>
          <w:tab w:val="center" w:pos="3119" w:leader="none"/>
          <w:tab w:val="left" w:pos="3686" w:leader="none"/>
        </w:tabs>
        <w:ind w:right="63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изменению вида разрешенного использования земельных участков</w:t>
      </w:r>
    </w:p>
    <w:p>
      <w:pPr>
        <w:pStyle w:val="Normal"/>
        <w:tabs>
          <w:tab w:val="clear" w:pos="709"/>
          <w:tab w:val="center" w:pos="3119" w:leader="none"/>
          <w:tab w:val="left" w:pos="3686" w:leader="none"/>
        </w:tabs>
        <w:autoSpaceDE w:val="false"/>
        <w:spacing w:lineRule="auto" w:line="240" w:before="0" w:after="0"/>
        <w:ind w:right="637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статьей 39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татьей 4 Федерального закона от 24.12.2004 №191-ФЗ «О введении в действие Градостроительного кодекса Российской Федерации», Законом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решением Совета депутатов Лотошинского муниципального района Московской области от 03.02.2015 №40/7 «Об утверждении Положения о публичных слушаниях в Лотошинском муниципальном районе», рассмотрев заявления гражданки Российской Федерации Дородновой Валентины Алексеевны, зарегистрированной по адресу: Московская область, Лотошинский район, пос. Новолотошино, д.8, кв.35,гражданки Российской Федерации Кураповой Тамары Николаевны, зарегистрированной по адресу: г. Москва, Ленинский проспект, д.34/1, кв.358,гражданки Российской Федерации Кисельниковой Ларисы Пронасовны, зарегистрированной по адресу: Московская обл., Лотошинский район, п. Лотошино, ул. Микрорайон, д.2, кв.2,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u w:val="single"/>
        </w:rPr>
        <w:t>постановляю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сти 02 апреля 2015 года в 09 часов 30 минут по адресу: Московская область, Лотошинский район, п. Новолотошино, д.8 публичные слушания по изменению вида разрешенного использования земельного участка:</w:t>
      </w:r>
    </w:p>
    <w:p>
      <w:pPr>
        <w:pStyle w:val="ListParagraph"/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 «для дачного строительства» на «приусадебный участок личного подсобного хозяйства», общей площадью 500 кв.м, кадастровый номер 50:02:0010516:139, категория земель: земли населенных пунктов, адрес (описание местоположения): Московская область, Лотошинский район, с-з Лотошинский, ц/у с-за, предоставленного на праве собственности Дородновой Валентине Алексеевне на основании Договора купли-продажи земельного участка от 15.09.2014, что подтверждается Свидетельством о государственной регистрации права от 28.10.2014 серия 50 А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№596602, запись регистрации 50-50-02/014/2014-121 от 28.10.2014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сти 02 апреля 2015 года в 10 часов 30 минут по адресу: Московская область, Лотошинский район, д. Ошенево, д.29 публичные слушания по изменению вида разрешенного использования земельного участка:</w:t>
      </w:r>
    </w:p>
    <w:p>
      <w:pPr>
        <w:pStyle w:val="ListParagraph"/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 «для садоводства» на «приусадебный участок личного подсобного хозяйства», общей площадью 1200 кв.м, кадастровый номер 50:02:0010510:31, категория земель: земли населенных пунктов, адрес (описание местоположения): местоположение установлено относительно ориентира, расположенного в границах участка. Почтовый адрес ориентира: обл. Московская, р-н Лотошинский, д. Ошенево, предоставленного на праве собственности Кураповой Тамаре Николаевне на основании Договора купли-продажи земельного участка от 15.08.2014, что подтверждается Свидетельством о государственной регистрации права от 01.09.2014 серия 50 А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№078310, запись регистрации 50-50-02/013/2014-011 от 01.09.2014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сти 02 апреля 2015 года в 11 часов 30 минут по адресу: Московская область, Лотошинский район, д. Новое Лисино, д.18 публичные слушания по изменению вида разрешенного использования земельного участка:</w:t>
      </w:r>
    </w:p>
    <w:p>
      <w:pPr>
        <w:pStyle w:val="ListParagraph"/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 «для дачного строительства» на «приусадебный участок личного подсобного хозяйства», общей площадью 1000 кв.м, кадастровый номер 50:02:0010513:57, категория земель: земли населенных пунктов, адрес (местоположение) объекта: установлено относительно ориентира, расположенного в границах участка. Почтовый адрес ориентира: обл. Московская, р-н Лотошинский, с/о Монасеинский, д. Новое Лисино, предоставленного на праве собственности Кисельниковой Ларисе Пронасовне на основании Договора купли-продажи двух земельных участков от 25.08.2014, что подтверждается Свидетельством о государственной регистрации права от 09.09.2014 серия 50 А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№078434, запись регистрации 50-50-02/010/2014-872 от 09.09.2014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сти 02 апреля 2015 года в 12 часов 00 минут по адресу: Московская область, Лотошинский район, д. Новое Лисино, д.18 публичные слушания по изменению вида разрешенного использования земельного участка:</w:t>
      </w:r>
    </w:p>
    <w:p>
      <w:pPr>
        <w:pStyle w:val="ListParagraph"/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 «для дачного строительства» на «приусадебный участок личного подсобного хозяйства», общей площадью 1000 кв.м, кадастровый номер 50:02:0010513:58, категория земель: земли населенных пунктов, адрес (местоположение) объекта: установлено относительно ориентира, расположенного в границах участка. Почтовый адрес ориентира: обл. Московская, р-н Лотошинский, с/о Монасеинский, д. Новое Лисино, предоставленного на праве собственности Кисельниковой Ларисе Пронасовне на основании Договора купли-продажи двух земельных участков от 25.08.2014, что подтверждается Свидетельством о государственной регистрации права от 09.09.2014 серия 50 А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№078435, запись регистрации 50-50-02/010/2014-873 от 09.09.2014.</w:t>
      </w:r>
    </w:p>
    <w:p>
      <w:pPr>
        <w:pStyle w:val="ListParagraph"/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     Опубликовать настоящее постановление в газете «Сельская новь» и разместить на официальном сайте администрации Лотошин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Лотошинье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отошин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Е.Л.Долгасов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ослать: отделу архитектуры и градостроительства, Комитету по управлению имуществом - 6 экз. (заверенных), газете «Сельская новь», организационно-общему отделу, юридическому отделу, прокурору Лотошинского района, в дело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11:00Z</dcterms:created>
  <dc:creator>комп</dc:creator>
  <dc:description/>
  <cp:keywords/>
  <dc:language>en-US</dc:language>
  <cp:lastModifiedBy>student</cp:lastModifiedBy>
  <cp:lastPrinted>2015-03-25T17:13:00Z</cp:lastPrinted>
  <dcterms:modified xsi:type="dcterms:W3CDTF">2015-04-01T05:11:00Z</dcterms:modified>
  <cp:revision>2</cp:revision>
  <dc:subject/>
  <dc:title>ГЛАВА                                                   </dc:title>
</cp:coreProperties>
</file>