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3.2015      № 24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тошино</w:t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center" w:pos="3119" w:leader="none"/>
          <w:tab w:val="left" w:pos="3686" w:leader="none"/>
        </w:tabs>
        <w:ind w:right="63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изменению вида разрешенного использования земельных участков</w:t>
      </w:r>
    </w:p>
    <w:p>
      <w:pPr>
        <w:pStyle w:val="Normal"/>
        <w:tabs>
          <w:tab w:val="clear" w:pos="709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татьей 4 Федерального закона от 24.12.2004 №191-ФЗ «О введении в действие Градостроительного кодекса Российской Федераци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решением Совета депутатов Лотошинского муниципального района Московской области от 03.02.2015 №40/7 «Об утверждении Положения о публичных слушаниях в Лотошинском муниципальном районе», рассмотрев заявление гражданина Российской Федерации Капралова Максима Алексеевича, зарегистрированного по адресу: г. Москва, ул. Дубнинская, д.10, корп. 3, кв.91, гражданина Российской Федерации Кузнецова Алексея Владимировича, зарегистрированного по адресу: Московская область, г. Химки, ул. Ленинградская, д.8, кв.47,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постановляю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09 апреля 2015 года в 10 часов 00 минут по адресу: Московская область, Лотошинский район, д. Стрешневы Горы, ул. Клубная, д.8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«для огородничества» на «приусадебный участок личного подсобного хозяйства», общей площадью 2572 кв.м, кадастровый номер 50:02:0010801:154, категория земель: земли населенных пунктов, адрес (местонахождение) объекта: Московская область, Лотошинский район, д. Стрешневы Горы, предоставленного на праве собственности Капралову Максиму Алексеевичу на основании Договора купли-продажи земельного участка от 06.05.2014, что подтверждается Свидетельством о государственной регистрации права от 20.05.2014 серия 50 А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№118620, запись регистрации 50-50-02/006/2014-538 от 20.05.2014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сти 09 апреля 2015 года в 10 часов 30 минут по адресу: Московская область, Лотошинский район, д. Акулово, д.1 публичные слушания по изменению вида разрешенного использования земельного участка: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 «для приусадебного хозяйства» на «приусадебный участок личного подсобного хозяйства», общей площадью 1000 кв.м, кадастровый номер 50:02:0010702:67, категория земель: земли населенных пунктов, адрес (описание местоположения): Местоположение установлено относительно ориентира, расположенного в границах участка. Почтовый адрес ориентира: обл. Московская, р-н Лотошинский, д. Акулово, предоставленного на праве собственности Кузнецову Алексею Владимировичу на основании Договора дарения земельного участка от 24.11.2014, что подтверждается Свидетельством о государственной регистрации права от 08.12.2014 серия 50 А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№596085, запись регистрации 50-50-02/014/2014-943 от 08.12.2014.</w:t>
      </w:r>
    </w:p>
    <w:p>
      <w:pPr>
        <w:pStyle w:val="ListParagraph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      Опубликовать настоящее постановление в газете «Сельская новь» и разместить на официальном сайте администрации Лотошин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Лотошинье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тошин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Е.Л.Долгасо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ослать: отделу архитектуры и градостроительства, Комитету по управлению имуществом - 6 экз. (заверенных), газете «Сельская новь», организационно-общему отделу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11:00Z</dcterms:created>
  <dc:creator>комп</dc:creator>
  <dc:description/>
  <cp:keywords/>
  <dc:language>en-US</dc:language>
  <cp:lastModifiedBy>student</cp:lastModifiedBy>
  <cp:lastPrinted>2015-03-31T15:09:00Z</cp:lastPrinted>
  <dcterms:modified xsi:type="dcterms:W3CDTF">2015-04-01T05:11:00Z</dcterms:modified>
  <cp:revision>2</cp:revision>
  <dc:subject/>
  <dc:title>ГЛАВА</dc:title>
</cp:coreProperties>
</file>