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000 кв.м, кадастровый номер 50:02:0010513: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бращения Кисельниковой Л.П. с учетом публичных слушаний, проведенных 02.04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0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10513:57</w:t>
      </w:r>
    </w:p>
    <w:p>
      <w:pPr>
        <w:pStyle w:val="Normal"/>
        <w:jc w:val="both"/>
        <w:rPr/>
      </w:pPr>
      <w:r>
        <w:rPr/>
        <w:t xml:space="preserve">Местоположение </w:t>
      </w:r>
      <w:r>
        <w:rPr>
          <w:bCs/>
        </w:rPr>
        <w:t>– Московская область, Лотошинский район, Монасеинский с.о., д. Новое Лисин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Вид разрешенного использования – для дач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>Земельный участок расположен в границах населенного пункта (д. Новое Лисино). Изменение вида разрешенного использования необходимо для приведения вида разрешенного использования земельного участка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000 кв.м (К№ 50:02:0010513:57), </w:t>
      </w:r>
      <w:r>
        <w:rPr>
          <w:bCs/>
        </w:rPr>
        <w:t>местоположение: Московская область, Лотошинский район, Монасеинский с.о., д. Новое Лисино</w:t>
      </w:r>
      <w:r>
        <w:rPr/>
        <w:t xml:space="preserve"> с </w:t>
      </w:r>
      <w:r>
        <w:rPr>
          <w:bCs/>
        </w:rPr>
        <w:t>«для дачного строительства» на «приусадебный участок личного подсобного хозяйства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5:00Z</dcterms:created>
  <dc:creator>Customer</dc:creator>
  <dc:description/>
  <cp:keywords/>
  <dc:language>en-US</dc:language>
  <cp:lastModifiedBy>Admin</cp:lastModifiedBy>
  <cp:lastPrinted>2015-04-07T13:21:00Z</cp:lastPrinted>
  <dcterms:modified xsi:type="dcterms:W3CDTF">2015-04-07T09:21:00Z</dcterms:modified>
  <cp:revision>21</cp:revision>
  <dc:subject/>
  <dc:title/>
</cp:coreProperties>
</file>