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ИЗВЕЩЕНИЕ №3/1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Заявление о намерении участвовать в аукцион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собственность следующего земельного участ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6000 кв.м, кадастровый номер: 50:02:0010801:517, категория земель: земли населенных пунктов, разрешенное использование: животноводство, местоположение: Московская область, Лотошинский район, д.Стрешневы Горы.</w:t>
      </w:r>
    </w:p>
    <w:p>
      <w:pPr>
        <w:pStyle w:val="Normal"/>
        <w:ind w:left="-540"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Сельская Новь» от 17 апреля 2015 года №16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 xml:space="preserve">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-540" w:firstLine="420"/>
        <w:jc w:val="both"/>
        <w:rPr/>
      </w:pPr>
      <w:r>
        <w:rPr/>
        <w:t>Дата окончания срока подачи заявлений 18.05.2015 до 11.30.</w:t>
      </w:r>
    </w:p>
    <w:p>
      <w:pPr>
        <w:pStyle w:val="Normal"/>
        <w:ind w:left="-540"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ind w:left="-540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-540" w:hanging="0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ind w:left="-540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4:00Z</dcterms:created>
  <dc:creator>Admin</dc:creator>
  <dc:description/>
  <cp:keywords/>
  <dc:language>en-US</dc:language>
  <cp:lastModifiedBy>Admin</cp:lastModifiedBy>
  <cp:lastPrinted>2015-04-13T16:30:00Z</cp:lastPrinted>
  <dcterms:modified xsi:type="dcterms:W3CDTF">2015-04-14T05:06:00Z</dcterms:modified>
  <cp:revision>16</cp:revision>
  <dc:subject/>
  <dc:title/>
</cp:coreProperties>
</file>