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2600 кв.м, кадастровый номер 50:02:0020313: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заявления Соловьева И.Е., Лопатухина В.Н., действующего от себя и от имени своего несовершеннолетнего сына Лопатухина К.В., с учетом публичных слушаний, проведенных 16.04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№278 от 07.04.2015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с </w:t>
      </w:r>
      <w:r>
        <w:rPr>
          <w:bCs/>
        </w:rPr>
        <w:t>«</w:t>
      </w:r>
      <w:r>
        <w:rPr/>
        <w:t>под многоквартирным жилым домом и необходимый для его использования</w:t>
      </w:r>
      <w:r>
        <w:rPr>
          <w:bCs/>
        </w:rPr>
        <w:t>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260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20313:80</w:t>
      </w:r>
    </w:p>
    <w:p>
      <w:pPr>
        <w:pStyle w:val="Normal"/>
        <w:jc w:val="both"/>
        <w:rPr/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с. Званово.</w:t>
      </w:r>
    </w:p>
    <w:p>
      <w:pPr>
        <w:pStyle w:val="Normal"/>
        <w:jc w:val="both"/>
        <w:rPr/>
      </w:pPr>
      <w:r>
        <w:rPr/>
        <w:t>Вид права – общая долевая собственность на общее имущество в многоквартирном доме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Вид разрешенного использования – под многоквартирным жилым домом и необходимый для его исполь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Вид разрешенного использования – </w:t>
      </w:r>
      <w:r>
        <w:rPr>
          <w:bCs/>
        </w:rPr>
        <w:t>приусадебный участок личного подсобного хозяйств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 xml:space="preserve">Земельный участок расположен в границах населенного пункта (с. Званово). Участок разделен на две ориентировочно равные части, северная половина огорожена. На ней имеется постройка – деревянная беседка, в центре вырыт котлован. Южная часть участка не огорожена, участок зарос кустарником и сорной травой. Имеется деревянный сарай и полуразрушенный дом. Изменение вида разрешенного использования необходимо для осуществления строительства жилого дома и вспомогательных сооружений. </w:t>
      </w:r>
    </w:p>
    <w:p>
      <w:pPr>
        <w:pStyle w:val="Normal"/>
        <w:jc w:val="both"/>
        <w:rPr/>
      </w:pPr>
      <w:r>
        <w:rPr/>
        <w:t>Заинтересованным лицом Соловьевым И.Е. предоставлена кадастровая выписка, из которой следует, что на земельном участке располагался жилой многоквартирный дом, который снят с учета 13.01.2014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2600 кв.м (К№ 50:02:0020313:80), местоположение: </w:t>
      </w:r>
      <w:r>
        <w:rPr>
          <w:bCs/>
        </w:rPr>
        <w:t>Московская область, Лотошинский район, с. Званово</w:t>
      </w:r>
      <w:r>
        <w:rPr/>
        <w:t xml:space="preserve"> с </w:t>
      </w:r>
      <w:r>
        <w:rPr>
          <w:bCs/>
        </w:rPr>
        <w:t>«</w:t>
      </w:r>
      <w:r>
        <w:rPr/>
        <w:t>под многоквартирным жилым домом и необходимый для его использования</w:t>
      </w:r>
      <w:r>
        <w:rPr>
          <w:bCs/>
        </w:rPr>
        <w:t>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Плескачева Г.Н.</w:t>
      </w:r>
      <w:r>
        <w:rPr>
          <w:color w:val="FF0000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Admin</cp:lastModifiedBy>
  <cp:lastPrinted>2015-04-21T09:42:00Z</cp:lastPrinted>
  <dcterms:modified xsi:type="dcterms:W3CDTF">2015-04-21T07:03:00Z</dcterms:modified>
  <cp:revision>28</cp:revision>
  <dc:subject/>
  <dc:title/>
</cp:coreProperties>
</file>