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b/>
          <w:color w:val="FF6600"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Председатель Комит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по управлению имуще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Г.Н. Плескач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«____»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аукционе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. Лотошино Московской области                                                                 «30» апреля 2015 год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рганизатор торгов:</w:t>
      </w:r>
      <w:r>
        <w:rPr>
          <w:sz w:val="22"/>
          <w:szCs w:val="22"/>
        </w:rPr>
        <w:t xml:space="preserve"> Комитет по управлению имуществом администрации  Лотошинского муниципального района Москов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рассмотрение  заявок на участие в аукционе 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Дата проведения аукциона: 05.05.2015</w:t>
      </w:r>
      <w:r>
        <w:rPr>
          <w:sz w:val="22"/>
          <w:szCs w:val="22"/>
        </w:rPr>
        <w:t xml:space="preserve">  в 13 ч.00 м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>: Московская область, Лотошинский район, п.Лотошино, ул.1-ая Льнозаводская, д.11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Время начала рассмотрения заявок на участие в аукционе: 30.04.201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16.15 </w:t>
      </w:r>
      <w:r>
        <w:rPr>
          <w:sz w:val="22"/>
          <w:szCs w:val="22"/>
        </w:rPr>
        <w:t>(время московское)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рассмотрения заявок на участие в аукционе: </w:t>
      </w:r>
      <w:r>
        <w:rPr>
          <w:sz w:val="22"/>
          <w:szCs w:val="22"/>
        </w:rPr>
        <w:t>143 800, Московская область, Лотошинский район, п.Лотошино, ул.1-ая Льнозаводская, д.11, Комитет по управлению имуществом администрации  Лотошинского муниципального района Московской области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единой комисс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седатель комиссии: начальник отдела земельных отношений Комитета по управлению имуществом администрации Лотошинского муниципального района Московской области Козловский В.Я.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меститель председателя комиссии: начальник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Новикова С.Г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 главный эксперт отдела земельных отношений Комитета по управлению имуществом администрации Лотошинского муниципального района Московской области Молоткова Т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Члены комиссии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ведующий отделом – главный бухгалтер Комитета по управлению имуществом администрации Лотошинского муниципального района Московской области Борлякова Е.В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лавный эксперт отдела земельных отношений Комитета по управлению имуществом администрации Лотошинского муниципального района Московской области Халтурина Р.И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Смирнова Ю.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заседании комиссии присутствует 6 членов из 7 членов комиссии, что составляет 85,7 % от общего количества членов комиссии. Кворум имеется, заседание правомочно.</w:t>
      </w:r>
    </w:p>
    <w:p>
      <w:pPr>
        <w:pStyle w:val="Normal"/>
        <w:ind w:firstLine="72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от №1:</w:t>
      </w:r>
      <w:r>
        <w:rPr>
          <w:color w:val="000000"/>
          <w:sz w:val="22"/>
          <w:szCs w:val="22"/>
        </w:rPr>
        <w:t> Земельный участок площадью 229 кв.м, кадастровый номер: 50:02:0020105:842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Савостино, ул. Центральная. Границы земельного участка установлены в соответствии с действующим законодательством, что подтверждается кадастровым паспортом. Ограничения в пользовании и обременения правами третьих лиц не определены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родажи земельного участка определена на основании Отчета № 015-ЗУ от 28.01.2015, выполненного Обществом с ограниченной ответственностью «Прима» по состоянию на  27.01.2015, и составляет  62 975  (Шестьдесят две тысячи девятьсот семьдесят пять) рублей, сумма задатка определена в размере 30 процентов от начальной  цены и составляет  18 892 (Восемнадцать тысяч восемьсот девяносто два) рубля 50 копеек. 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фиксированной сумме 1 889 (Одна тысяча восемьсот восемьдесят девять)  рублей 25 копеек, составляющей 3 процента от начальной цены, и не изменяется в течение всего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По окончании срока подачи заявок на участие в аукционе: 30 апреля 2015 г. 16 час. 00 мин.  на участие в аукционе подана одна заявка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гистрационный  номер заявки – 25</w:t>
      </w:r>
      <w:r>
        <w:rPr>
          <w:sz w:val="22"/>
          <w:szCs w:val="22"/>
        </w:rPr>
        <w:t>,  подана 10.04.2015 в 15 час. 55 мин. гражданином РФ, Ждакаевым Дмитрием Андреевичем, задаток в размере 18892 (восемнадцать тысяч восемьсот девяносто два) рубля 50 копеек внесен 10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>
          <w:sz w:val="22"/>
          <w:szCs w:val="22"/>
        </w:rPr>
        <w:t>и признании участником аукцион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9356" w:leader="none"/>
        </w:tabs>
        <w:ind w:left="0" w:right="103" w:firstLine="72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64"/>
        <w:gridCol w:w="1116"/>
        <w:gridCol w:w="1116"/>
        <w:gridCol w:w="1116"/>
        <w:gridCol w:w="1116"/>
        <w:gridCol w:w="1167"/>
        <w:gridCol w:w="1186"/>
        <w:gridCol w:w="1673"/>
      </w:tblGrid>
      <w:tr>
        <w:trPr>
          <w:trHeight w:val="26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52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каев Дмитрий Андрееви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Р.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 комиссии: в соответствии с п.14 ст.39.12  Земельного кодекса РФ аукцион по Лоту № 1 признать несостоявшимся, так как подана одна заявка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е от 13.04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от №2:</w:t>
      </w:r>
      <w:r>
        <w:rPr>
          <w:color w:val="000000"/>
          <w:sz w:val="22"/>
          <w:szCs w:val="22"/>
        </w:rPr>
        <w:t> Земельный участок площадью 300 кв.м, кадастровый номер: 50:02:0010205:557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с. Микулино, ул. Парковая. Границы земельного участка установлены в соответствии с действующим законодательством, что подтверждается кадастровым паспортом.  Земельный участок находится в водоохраной зоне реки Шош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родажи земельного участка определена на основании Отчета № 014-ЗУ от 28.01.2015, выполненного Обществом с ограниченной ответственностью «Прима» по состоянию на  27.01.2015, и составляет  96 900 (Девяносто шесть тысяч девятьсот) рублей, сумма задатка определена в размере 30 процентов от начальной   цены  и составляет  29 070 (Двадцать девять тысяч семьдесят) рублей. 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фиксированной сумме  2 907 (две тысячи девятьсот семь) рублей, составляющей 3 процента от начальной цены, и не изменяется в течение всего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По окончании срока подачи заявок на участие в аукционе: 30 апреля 2015 г. 16 час. 00 мин.  на участие в аукционе подана одна заявка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30</w:t>
      </w:r>
      <w:r>
        <w:rPr>
          <w:sz w:val="22"/>
          <w:szCs w:val="22"/>
        </w:rPr>
        <w:t>,  подана 15.04.2015 в 11 час. 35 мин. гражданином РФ, Скляренко Ниной Васильевной, задаток в размере 29070 (двадцать девять тысяч семьдесят) рублей 00 копеек внесен 15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ом аукцион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9356" w:leader="none"/>
        </w:tabs>
        <w:ind w:left="0" w:right="103" w:firstLine="72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57"/>
        <w:gridCol w:w="1218"/>
        <w:gridCol w:w="1219"/>
        <w:gridCol w:w="1219"/>
        <w:gridCol w:w="1219"/>
        <w:gridCol w:w="1219"/>
        <w:gridCol w:w="1219"/>
        <w:gridCol w:w="1219"/>
      </w:tblGrid>
      <w:tr>
        <w:trPr>
          <w:trHeight w:val="42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ткова 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Р.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енко Нина Васил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 комиссии: в соответствии с п.14 ст.39.12  Земельного кодекса РФ аукцион по Лоту № 2 признать несостоявшимся, так как подана одна заявка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банковской выписке от 16.04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от №3:</w:t>
      </w:r>
      <w:r>
        <w:rPr>
          <w:color w:val="000000"/>
          <w:sz w:val="22"/>
          <w:szCs w:val="22"/>
        </w:rPr>
        <w:t> Земельный участок площадью 493 кв.м, кадастровый номер: 50:02:0020402:345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Максимово, за д.40. Границы земельного участка установлены в соответствии с действующим законодательством, что подтверждается кадастровым паспортом. Земельный участок полностью входит в Зону: «Особо охраняемая зона №1 расположена: Государственный комплекс «Завидово» Федеральной службы охраны Российской Федерации (национальный парк) на территории Лотошинского района Московской области», 50.00.2.591, сведения о которой внесены в государственный кадастр недвижимости на основании Карта план от 10.10.2011 №б/н. В государственном кадастре недвижимости отсутствуют сведения о частях земельного участка, входящих в Зону: «Особо охраняемая зона  №1 расположена: Государственный комплекс «Завидово» Федеральной службы охраны Российской Федерации (национальный парк) на территории Лотошинского района Московской области», 50.00.2.591, сведения о которой внесены в государственный кадастр недвижимости на основании Карта план от 10.10.2011 №б/н. Весь участок находится в водоохраной зоне реки Лам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родажи земельного участка определена на основании Отчета № 013-ЗУ от 27.01.2015, выполненного Обществом с ограниченной ответственностью «Прима» по состоянию на  27.01.2015, и составляет  150 365 (Сто пятьдесят тысяч триста шестьдесят пять) рублей, сумма задатка определена в размере 20 процентов от начальной   цены и составляет 30 073 (Тридцать тысяч семьдесят три) рубля. 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фиксированной сумме  4 510 (Четыре тысячи пятьсот десять) рублей 95 копеек, составляющей 3 процента от начальной цены, и не изменяется в течение всего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По окончании срока подачи заявок на участие в аукционе: 30 апреля 2015 г. 16 час. 00 мин.  на участие в аукционе подана одна заявка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26</w:t>
      </w:r>
      <w:r>
        <w:rPr>
          <w:sz w:val="22"/>
          <w:szCs w:val="22"/>
        </w:rPr>
        <w:t>,  подана 13.04.2015 в 11 час. 35 мин. гражданином РФ, Черкашиным Михаилом Юрьевичем, задаток в размере 30073 (тридцать тысяч семьдесят три) рубля 00 копеек внесен 13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ом аукцион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9356" w:leader="none"/>
        </w:tabs>
        <w:ind w:left="0" w:right="103" w:firstLine="72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0"/>
        <w:gridCol w:w="965"/>
        <w:gridCol w:w="1219"/>
        <w:gridCol w:w="1219"/>
        <w:gridCol w:w="1219"/>
        <w:gridCol w:w="1219"/>
        <w:gridCol w:w="1219"/>
        <w:gridCol w:w="1219"/>
      </w:tblGrid>
      <w:tr>
        <w:trPr>
          <w:trHeight w:val="3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ткова 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Р.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 Михаил Юрье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 комиссии: в соответствии с п.14 ст.39.12  Земельного кодекса РФ аукцион по Лоту № 3 признать несостоявшимся, так как подана одна заявка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е от 14.04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Лот №4</w:t>
      </w:r>
      <w:r>
        <w:rPr>
          <w:color w:val="000000"/>
          <w:sz w:val="22"/>
          <w:szCs w:val="22"/>
        </w:rPr>
        <w:t xml:space="preserve">: Земельный участок площадью 223 кв.м, кадастровый номер: 50:02:0040110:322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п. Кировский. Границы земельного участка установлены в соответствии с действующим законодательством, что подтверждается кадастровым паспортом. 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родажи земельного участка определена на основании Отчета № 012-ЗУ от 28.01.2015, выполненного Обществом с ограниченной ответственностью «Прима» по состоянию на  27.01.2015, и составляет  78 720 (Семьдесят восемь тысяч семьсот двадцать) рублей, сумма задатка определена в размере 30 процентов от  цены и составляет  23 616 (Двадцать три тысячи шестьсот шестнадцать) рублей. 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фиксированной сумме   2 361 (Две тысячи триста шестьдесят один) рубль 60 копеек, составляющей 3 процента от начальной цены, и не изменяется в течение всего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По окончании срока подачи заявок на участие в аукционе: 30 апреля 2015 г. 16 час. 00 мин.  на участие в аукционе подана одна заявка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40</w:t>
      </w:r>
      <w:r>
        <w:rPr>
          <w:sz w:val="22"/>
          <w:szCs w:val="22"/>
        </w:rPr>
        <w:t>,  подана 22.04.2015 в 11 час. 55 мин. гражданином РФ, Богдановой Татьяной Степановной, задаток в размере 23616 (двадцать три тысячи шестьсот шестнадцать) рублей 00 копеек внесен 22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ом аукцион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9356" w:leader="none"/>
        </w:tabs>
        <w:ind w:left="0" w:right="103" w:firstLine="72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9356" w:leader="none"/>
        </w:tabs>
        <w:ind w:left="0" w:right="103" w:firstLine="72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9356" w:leader="none"/>
        </w:tabs>
        <w:ind w:left="0" w:right="103" w:firstLine="72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57"/>
        <w:gridCol w:w="1218"/>
        <w:gridCol w:w="1219"/>
        <w:gridCol w:w="1219"/>
        <w:gridCol w:w="1219"/>
        <w:gridCol w:w="1219"/>
        <w:gridCol w:w="1219"/>
        <w:gridCol w:w="1219"/>
      </w:tblGrid>
      <w:tr>
        <w:trPr>
          <w:trHeight w:val="16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  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заявителя     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</w:tr>
      <w:tr>
        <w:trPr>
          <w:trHeight w:val="4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ткова 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Р.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Татьяна Степ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 комиссии: в соответствии с п.14 ст.39.12  Земельного кодекса РФ аукцион по Лоту № 4 признать несостоявшимся, так как подана одна заявка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е от 23.04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от №5</w:t>
      </w:r>
      <w:r>
        <w:rPr>
          <w:color w:val="000000"/>
          <w:sz w:val="22"/>
          <w:szCs w:val="22"/>
        </w:rPr>
        <w:t>: Земельный участок площадью 252 кв.м, кадастровый номер: 50:02:0040304:348, категория земель: земли населенных пунктов, разрешенное использование: для индивидуального жилищного строительства, местоположение: Московская область, Лотошинский район, д. Сологино, у д.48. Границы земельного участка установлены в соответствии с действующим законодательством, что подтверждается кадастровым паспортом. Весь участок находится в водоохраной зоне реки Городня. Система жизнеобеспечения объекта - автономная, водоснабжение -индивидуальный колодец; канализование - септик, отопление -печное автономное, электроснабжение-электрогенератор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родажи земельного участка определена на основании Отчета № 011-ЗУ от 28.01.2015, выполненного Обществом с ограниченной ответственностью «Прима» по состоянию на  27.01.2015, и составляет  81 650 (Восемьдесят одна тысяча шестьсот пятьдесят) рублей, сумма задатка определена в размере 30 процентов от  цены и составляет  24 495 (Двадцать четыре тысячи четыреста девяносто пять) рублей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фиксированной сумме 2 449 (две тысячи четыреста сорок девять) рублей 50 копеек, составляющей 3 процента от начальной цены, и не изменяется в течение всего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По окончании срока подачи заявок на участие в аукционе: 30 апреля 2015 г. 16 час. 00 мин.  на участие в аукционе подана одна заявка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гистрационный  номер заявки – 31</w:t>
      </w:r>
      <w:r>
        <w:rPr>
          <w:sz w:val="22"/>
          <w:szCs w:val="22"/>
        </w:rPr>
        <w:t>,  подана 16.04.2015 в 14 час. 30 мин. гражданином РФ, Будаковским Олегом Васильевичем, задаток в размере 24495 (двадцать четыре тысячи четыреста девяносто пять) рублей 00 копеек внесен 13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ом аукцион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9356" w:leader="none"/>
        </w:tabs>
        <w:ind w:left="0" w:right="103" w:firstLine="72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5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52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Ф.И.О. заявителя     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</w:tr>
      <w:tr>
        <w:trPr>
          <w:trHeight w:val="50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ткова 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Р.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ковский Олег Василье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 комиссии: в соответствии с п.14 ст.39.12  Земельного кодекса РФ аукцион по Лоту № 5 признать несостоявшимся, так как подана одна заявка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банковской выписке от 14.04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от №6:</w:t>
      </w:r>
      <w:r>
        <w:rPr>
          <w:color w:val="000000"/>
          <w:sz w:val="22"/>
          <w:szCs w:val="22"/>
        </w:rPr>
        <w:t xml:space="preserve"> Земельный участок площадью 800 кв.м, категория земель: земли населенных пунктов, разрешенное использование: для ведения личного подсобного хозяйства, кадастровый номер: 50:02:0020402:331,местоположение: Московская область, Лотошинский район, д. Максимово, </w:t>
      </w:r>
      <w:r>
        <w:rPr>
          <w:sz w:val="22"/>
          <w:szCs w:val="22"/>
        </w:rPr>
        <w:t>из земель, государственная собственность на которые не разграничена. Земельный участок входит в территориальную зону: «Зона особо охраняемых территорий», 50.02.1.2, сведения о которой внесены в государственный кадастр недвижимости на основании Указ Президента Российской Федерации от 18.08.1996 №1217.</w:t>
      </w:r>
      <w:r>
        <w:rPr>
          <w:color w:val="000000"/>
          <w:sz w:val="22"/>
          <w:szCs w:val="22"/>
        </w:rPr>
        <w:t xml:space="preserve"> Границы земельного участка установлены в соответствии с действующим законодательством, что подтверждается кадастровым паспортом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чальная цена продажи земельного участка определена на основании Отчета № 006-ЗУ от 03.02.2015,  выполненного Обществом с ограниченной ответственностью «Прима» по состоянию на  02.02.2015, и составляет 196 000 (Сто девяносто шесть тысяч) рублей, сумма задатка определена в размере 20 процентов от начальной  цены и составляет  39 200 (Тридцать девять тысяч двести) рублей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фиксированной сумме 5 880 (Пять тысяч восемьсот восемьдесят) рублей, составляющей 3 процента от начальной цены, и не изменяется в течение всего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По окончании срока подачи заявок на участие в аукционе: 30 апреля 2015 г. 16 час. 00 мин.  на участие в аукционе подана одна заявка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гистрационный  номер заявки – 44</w:t>
      </w:r>
      <w:r>
        <w:rPr>
          <w:sz w:val="22"/>
          <w:szCs w:val="22"/>
        </w:rPr>
        <w:t>,  подана 29.04.2015 в 10 час. 55 мин. гражданином РФ, Вдовиным Евгением Алексеевичем, действующим от имени Климковой Натальи Владимировны на основании доверенности, удостоверенной нотариусом Лотошинского нотариального округа Московской области Тынковой Ольгой Николаевной 10.04.2015, зарегистрирована в реестре за № 1-583, задаток в размере 39200 (тридцать девять тысяч двести) рублей 00 копеек внесен 29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ом аукцион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9356" w:leader="none"/>
        </w:tabs>
        <w:ind w:left="0" w:right="103" w:firstLine="72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5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29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Ф.И.О. заявителя     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</w:tr>
      <w:tr>
        <w:trPr>
          <w:trHeight w:val="50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ткова 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Р.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кова Натальи Владимиро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 комиссии: в соответствии с п.14 ст.39.12  Земельного кодекса РФ аукцион по Лоту № 6 признать несостоявшимся, так как подана одна заявка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е от 30.04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от №7:</w:t>
      </w:r>
      <w:r>
        <w:rPr>
          <w:color w:val="000000"/>
          <w:sz w:val="22"/>
          <w:szCs w:val="22"/>
        </w:rPr>
        <w:t xml:space="preserve"> Земельный участок площадью 2000 кв.м, категория земель: земли населенных пунктов, разрешенное использование: для ведения личного подсобного хозяйства, кадастровый номер: 50:02:0040206:192, местоположение: Московская область, Лотошинский район, д. Воробьево, </w:t>
      </w:r>
      <w:r>
        <w:rPr>
          <w:sz w:val="22"/>
          <w:szCs w:val="22"/>
        </w:rPr>
        <w:t xml:space="preserve">из земель, государственная собственность на которые не разграничена. </w:t>
      </w:r>
      <w:r>
        <w:rPr>
          <w:color w:val="000000"/>
          <w:sz w:val="22"/>
          <w:szCs w:val="22"/>
        </w:rPr>
        <w:t xml:space="preserve">Границы земельного участка установлены в соответствии с действующим законодательством, что подтверждается кадастровым паспортом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чальная цена продажи земельного участка определена на основании Отчета № 007-ЗУ от 03.02.2015, выполненного Обществом с ограниченной ответственностью «Прима» по состоянию на   02.02.2015,  в размере  561 100 (Пятьсот шестьдесят одна тысяча сто) рублей, сумма задатка определена в размере 20 процентов от начальной  цены и составляет  112 220 (Сто двенадцать тысяч двести двадцать) рублей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фиксированной сумме  16 833 (Шестнадцать тысяч восемьсот тридцать три) рубля, составляющей 3 процента от начальной цены, и не изменяется в течение всего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По окончании срока подачи заявок на участие в аукционе: 30 апреля 2015 г. 16 час. 00 мин.  на участие в аукционе подана одна заявка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22</w:t>
      </w:r>
      <w:r>
        <w:rPr>
          <w:sz w:val="22"/>
          <w:szCs w:val="22"/>
        </w:rPr>
        <w:t>,  подана 06.04.2015 в 14 час. 45 мин. гражданином РФ, Щербенко Денисом Александровичем, задаток в размере 112220 (Сто двенадцать тысяч двести двадцать) рублей 00 копеек внесен 06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ом аукцион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9356" w:leader="none"/>
        </w:tabs>
        <w:ind w:left="0" w:right="103" w:firstLine="72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5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22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  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заявителя     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</w:tr>
      <w:tr>
        <w:trPr>
          <w:trHeight w:val="3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ткова 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Р.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енко Денис Александр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 комиссии: в соответствии с п.14 ст.39.12  Земельного кодекса РФ аукцион по Лоту № 7 признать несостоявшимся, так как подана одна заявка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банковской выписке от 07.04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от №8:</w:t>
      </w:r>
      <w:r>
        <w:rPr>
          <w:color w:val="000000"/>
          <w:sz w:val="22"/>
          <w:szCs w:val="22"/>
        </w:rPr>
        <w:t xml:space="preserve"> Земельный участок площадью 995 кв.м, категория земель: земли населенных пунктов, разрешенное использование: для ведения личного подсобного хозяйства, кадастровый номер: 50:02:0040212:439, местоположение: Московская область, Лотошинский район, п. Торфяной, </w:t>
      </w:r>
      <w:r>
        <w:rPr>
          <w:sz w:val="22"/>
          <w:szCs w:val="22"/>
        </w:rPr>
        <w:t xml:space="preserve">из земель, государственная собственность на которые не разграничена. </w:t>
      </w:r>
      <w:r>
        <w:rPr>
          <w:color w:val="000000"/>
          <w:sz w:val="22"/>
          <w:szCs w:val="22"/>
        </w:rPr>
        <w:t xml:space="preserve">Границы земельного участка установлены в соответствии с действующим законодательством, что подтверждается кадастровым паспортом. 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чальная цена продажи земельного участка определена на основании Отчета № 008-ЗУ от 03.02.2015, выполненного Обществом с ограниченной ответственностью «Прима» по состоянию на  02.02.2015, и составляет  279 147 (Двести семьдесят девять тысяч сто сорок семь) рублей, сумма задатка определена в размере 20 процентов от начальной   цены и составляет 55 829 (Пятьдесят пять тысяч восемьсот двадцать девять) рублей 40 копеек</w:t>
      </w:r>
      <w:r>
        <w:rPr>
          <w:bCs/>
          <w:sz w:val="22"/>
          <w:szCs w:val="22"/>
        </w:rPr>
        <w:t xml:space="preserve">. </w:t>
      </w:r>
      <w:r>
        <w:rPr>
          <w:bCs/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фиксированной сумме  8 374 (Восемь тысяч триста семьдесят четыре) рубля 41 копейка, составляющей 3 процента от начальной цены, и не изменяется в течение всего аукцион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По окончании срока подачи заявок на участие в аукционе: 30 апреля 2015 г. 16 час. 00 мин.  на участие в аукционе подана одна заявка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24</w:t>
      </w:r>
      <w:r>
        <w:rPr>
          <w:sz w:val="22"/>
          <w:szCs w:val="22"/>
        </w:rPr>
        <w:t>,  подана 10.04.2015 в 13 час. 20 мин. гражданином РФ, Белышковым Александром Борисовичем, действующим от имении Калиш Максима Александровича, гражданина РФ, на основании доверенности, удостоверенной нотариусом Лотошинского нотариального округа Московской области Тынковой Ольгой Николаевной 19.06.2014, зарегистрирована в реестре за № 2-1244, задаток в размере 55829 (пятьдесят пять тысяч восемьсот двадцать девять) рублей 40 копеек внесен 06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ом аукцион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9356" w:leader="none"/>
        </w:tabs>
        <w:ind w:left="0" w:right="103" w:firstLine="72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5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20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  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заявителя     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</w:tr>
      <w:tr>
        <w:trPr>
          <w:trHeight w:val="4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ткова 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Р.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ш Максим Александр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ывод комиссии: в соответствии с п.14 ст.39.12  Земельного кодекса РФ аукцион по Лоту № 8 признать несостоявшимся, так как подана одна заявк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банковской выписке от 07.04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Лот №9</w:t>
      </w:r>
      <w:r>
        <w:rPr>
          <w:color w:val="000000"/>
          <w:sz w:val="22"/>
          <w:szCs w:val="22"/>
        </w:rPr>
        <w:t xml:space="preserve">: Земельный участок площадью 1226 кв.м, категория земель: земли населенных пунктов, разрешенное использование: для ведения личного подсобного хозяйства, кадастровый номер: 50:02:0010107:64, местоположение: Московская область, Лотошинский район,  д.Боровки, </w:t>
      </w:r>
      <w:r>
        <w:rPr>
          <w:sz w:val="22"/>
          <w:szCs w:val="22"/>
        </w:rPr>
        <w:t xml:space="preserve">из земель, государственная собственность на которые не разграничен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Земельный участок частично входит в зону: «Охранная зона ЛЭП 10 кВ с отпайками: ПС №619-ЗТП 2102 д. Раменье –АПС 2082 д. Речки –АПС 22139п/лагерь (фидер3)», 50.02.2.28, сведения о которой внесены в государственный кадастр недвижимости на основании Письма от 04.12.2013 №М-0412/9, Карта (план) объекта землеустройства по описанию границ объекта землеустройства Охранная зона ЛЭП 10 кВ с отпайками: ПС №619 –ЗТП 2102 д. Раменье-АПС 2082 д. Речки –АПС  22139п/лагерь (фидер3) от 07.11.2013 №б/н, Доверенность от 07.08.2013 №3д-1456, 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160, Постановление Правительства РФ  «О некоторых вопросах установления охранных зон объектов электросетевого хозяйства» от 26.08.2013 №736.  В государственном кадастре недвижимости отсутствуют сведения о частях земельного участка, входящих в зону: «Охранная зона ЛЭП 10 кВ с отпайками: ПС №619 –ЗТП 2102 д. Раменье-АПС 2082 д. Речки –АПС  22139п/лагерь (фидер3)» 50.02.2.28, сведения о которой внесены в государственный кадастр недвижимости на основании Письма от 04.12.2013 №М-0412/9, Карта (план) объекта землеустройства по описанию границ объекта землеустройства Охранная зона ЛЭП 10 кВ с отпайками: ПС №619 –ЗТП 2102 д. Раменье-АПС 2082 д. Речки –АПС  22139п/лагерь (фидер3) от 07.11.2013 №б/н,  Доверенность от 07.08.2013 №3д-1456, 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160, Постановление Правительства РФ  «О некоторых вопросах установления охранных зон объектов электросетевого хозяйства» от 26.08.2013 №736.</w:t>
      </w:r>
      <w:r>
        <w:rPr>
          <w:color w:val="000000"/>
          <w:sz w:val="22"/>
          <w:szCs w:val="22"/>
        </w:rPr>
        <w:t xml:space="preserve">Границы земельного участка установлены в соответствии с действующим законодательством, что подтверждается кадастровым паспортом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чальная цена продажи земельного участка определена на основании Отчета № 009-ЗУ от 03.02.2015, выполненного Обществом с ограниченной ответственностью «Прима» по состоянию на  02.02.2015, и составляет  343 954 (Триста сорок три тысячи девятьсот пятьдесят четыре) рубля,  сумма задатка определена в размере 20 процентов от  цены и составляет  68 790 (Шестьдесят восемь тысяч семьсот девяносто) рублей 80 копеек</w:t>
      </w:r>
      <w:r>
        <w:rPr>
          <w:bCs/>
          <w:sz w:val="22"/>
          <w:szCs w:val="22"/>
        </w:rPr>
        <w:t xml:space="preserve">. </w:t>
      </w:r>
      <w:r>
        <w:rPr>
          <w:bCs/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Шаг аукциона устанавливается в фиксированной сумме  10 318 (Десять тысяч триста восемнадцать) рублей 62 копейки, составляющей 3 процента от начальной цены, и не изменяется в течение всего аукцио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По окончании срока подачи заявок на участие в аукционе: 30 апреля 2015 г. 16 час. 00 мин.  на участие в аукционе подана одна заявка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39</w:t>
      </w:r>
      <w:r>
        <w:rPr>
          <w:sz w:val="22"/>
          <w:szCs w:val="22"/>
        </w:rPr>
        <w:t>,  подана 22.04.2015 в 09 час. 50 мин. гражданкой РФ, Чижиковой Светланой Викторовной, действующей от имении Кондратьевой Наталии Дмитровны, гражданки РФ, на основании доверенности, удостоверенной нотариусом Лотошинского нотариального округа Московской области Тынковой Ольгой Николаевной 11.01.2013, зарегистрирована в реестре за № 1-117, задаток в размере 68 790 (Шестьдесят восемь тысяч семьсот девяносто) рублей 80 копеек внесен 13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 каждого члена комиссии о допуске к участию в аукционе и признании участником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9356" w:leader="none"/>
        </w:tabs>
        <w:ind w:left="0" w:right="103" w:firstLine="72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5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2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  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заявителя     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</w:tr>
      <w:tr>
        <w:trPr>
          <w:trHeight w:val="68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ткова 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Р.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Наталия Дмитро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 комиссии: в соответствии с п.14 ст.39.12  Земельного кодекса РФ аукцион по Лоту № 9 признать несостоявшимся, так как подана одна заявка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е от 17.04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Лот №10</w:t>
      </w:r>
      <w:r>
        <w:rPr>
          <w:color w:val="000000"/>
          <w:sz w:val="22"/>
          <w:szCs w:val="22"/>
        </w:rPr>
        <w:t xml:space="preserve">: Земельный участок площадью 1035 кв.м, категория земель: земли населенных пунктов, разрешенное использование: для ведения личного подсобного хозяйства, кадастровый номер: 50:02:0030204:770, местоположение: Московская область, Лотошинский район, п. Лотошино ул. Новая Слободка, </w:t>
      </w:r>
      <w:r>
        <w:rPr>
          <w:sz w:val="22"/>
          <w:szCs w:val="22"/>
        </w:rPr>
        <w:t xml:space="preserve">из земель, государственная собственность на которые не разграничена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раницы земельного участка установлены в соответствии с действующим законодательством, что подтверждается кадастровым паспорто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 земельного участка определена на основании Отчета № 010-ЗУ от 03.02.2015, выполненного Обществом с ограниченной ответственностью «Прима» по состоянию на   02.02.2015, и составляет  371 565 (Триста семьдесят одна тысяча пятьсот шестьдесят пять) рублей, сумма задатка определена в размере 20 процентов от  цены и составляет  74 313 (Семьдесят четыре тысячи триста тринадцать) рублей</w:t>
      </w:r>
      <w:r>
        <w:rPr>
          <w:bCs/>
          <w:sz w:val="22"/>
          <w:szCs w:val="22"/>
        </w:rPr>
        <w:t xml:space="preserve">. </w:t>
      </w:r>
      <w:r>
        <w:rPr>
          <w:bCs/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фиксированной сумме   11 146 (Одиннадцать тысяч сто сорок шесть) рублей 95 копеек, составляющей 3 процента от начальной цены, и не изменяется в течение всего аукциона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о окончании срока подачи заявок на участие в аукционе: 30 апреля 2015 г. 16 час. 00 мин.  на участие в аукционе подана одна заявка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42</w:t>
      </w:r>
      <w:r>
        <w:rPr>
          <w:sz w:val="22"/>
          <w:szCs w:val="22"/>
        </w:rPr>
        <w:t>,  подана 28.04.2015 в 11 час. 05 мин. гражданином РФ, Ромашовым Олегом Валерьевичем, задаток в размере 74 313 (Семьдесят четыре тысячи триста тринадцать) рублей внесен 24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 каждого члена комиссии о допуске к участию в аукционе и признании участником аукцион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9356" w:leader="none"/>
        </w:tabs>
        <w:ind w:left="0" w:right="103" w:firstLine="72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5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24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  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заявителя     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</w:tr>
      <w:tr>
        <w:trPr>
          <w:trHeight w:val="68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ткова 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Р.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ов Олег Валерье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 комиссии: в соответствии с п.14 ст.39.12  Земельного кодекса РФ аукцион по Лоту № 10 признать несостоявшимся, так как подана одна заявка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е от 27.04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</w:hyperlink>
      <w:r>
        <w:rPr>
          <w:sz w:val="22"/>
          <w:szCs w:val="22"/>
        </w:rPr>
        <w:t>лотошинье.рф.,</w:t>
      </w: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: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В.Я. Козловск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я комиссии</w:t>
        <w:tab/>
        <w:tab/>
        <w:tab/>
        <w:tab/>
        <w:t xml:space="preserve">                                      С.Г. Нов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комиссии                                                                                              Т.А.Молот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лены комиссии:                                                                                                   Е.В.Борл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Р.И.Халтурина</w:t>
        <w:tab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6150" w:leader="none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Ю.Н. Смирнова </w:t>
      </w: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6:00Z</dcterms:created>
  <dc:creator>Admin</dc:creator>
  <dc:description/>
  <cp:keywords/>
  <dc:language>en-US</dc:language>
  <cp:lastModifiedBy>Admin</cp:lastModifiedBy>
  <cp:lastPrinted>2015-04-30T16:23:00Z</cp:lastPrinted>
  <dcterms:modified xsi:type="dcterms:W3CDTF">2015-04-30T14:24:00Z</dcterms:modified>
  <cp:revision>66</cp:revision>
  <dc:subject/>
  <dc:title>ПРОТОКОЛ</dc:title>
</cp:coreProperties>
</file>