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ошинского муниципального района Московской области</w:t>
      </w:r>
    </w:p>
    <w:p>
      <w:pPr>
        <w:pStyle w:val="Heading2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5</w:t>
      </w:r>
      <w:r>
        <w:rPr>
          <w:rFonts w:cs="Times New Roman" w:ascii="Times New Roman" w:hAnsi="Times New Roman"/>
          <w:b/>
          <w:sz w:val="24"/>
          <w:szCs w:val="24"/>
        </w:rPr>
        <w:t xml:space="preserve">   № 300</w:t>
      </w:r>
    </w:p>
    <w:p>
      <w:pPr>
        <w:pStyle w:val="Normal"/>
        <w:spacing w:lineRule="auto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торгов по продаже права</w:t>
      </w:r>
    </w:p>
    <w:p>
      <w:pPr>
        <w:pStyle w:val="Normal"/>
        <w:spacing w:lineRule="auto" w:line="120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ключение договора аренды </w:t>
      </w:r>
    </w:p>
    <w:p>
      <w:pPr>
        <w:pStyle w:val="Normal"/>
        <w:spacing w:lineRule="auto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емельным кодексом Российской Федерации,  Гражданским кодексом Российской Федерации,  Законом Московской области от 07.06.1996 №23/96-ОЗ «О регулировании земельных отношений в Московской области», Законом Московской области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Уставом Лотошинского муниципального района Московской области, решением Совета депутатов Лотошинского муниципального района  Московской области от 07.11.2006 №312/34 «Об утверждении положения о регулировании земельных отношений в Лотошинском районе Московской области»,  учитывая решение Градостроительного совета Московской области от 31.03.2015 (протокол №11), о согласовании проекта решения о проведении торгов по продаже права на заключение договора аренды земельного участ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 о с т а н о в л я 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720" w:hanging="12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1.Провести 21 мая 2015 года торги в форме открытого аукциона по продаже права аренды земельного участ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ю 94564 кв.м, категория земель: земли населенных пунктов,  разрешенное использование: для строительства технико-внедренческого центра, кадастровый номер: 50:02:0040204:943, местоположение: Московская область, Лотошинский  муниципальный район,  с.п. Ошейкинское, д. Ушаково из земель, государственная собственность на которые не разграничена.</w:t>
      </w:r>
      <w:r>
        <w:rPr>
          <w:rFonts w:cs="Times New Roman" w:ascii="Times New Roman" w:hAnsi="Times New Roman"/>
          <w:sz w:val="24"/>
          <w:szCs w:val="24"/>
        </w:rPr>
        <w:t xml:space="preserve"> Срок аренды-3 года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ind w:left="720" w:hanging="12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араметры разрешенного строительства и возможности обеспечения объектов сетями инженерно-технического обеспечени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ип застройки - модульные быстровозводимые здания, строения, сооруж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Этажность – до двух этажей включительн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ид зданий, строений, сооружений - быстровозводимые тепличные комплексы, модульные здания для размещения оборудования переработки сельскохозяйственной продукции, лабораторий, экспериментальных цехов  и цехов фасовки готовой продукции, модульные складские помещения (в том числе с холодильными установками) и т.п.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лощадь модульных зданий (каждого) до 1500 кв.метров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лотность застройки подлежит уточнению при разработке проекта планировки и межевания территории, количество стоянок, площадь проездов и площадок определяется исходя из потребности согласно проектной документац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озможности по обеспечению объекта инженерной инфраструктурой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теплоснабжение – утилизация тепла при работе холодильных установок и установок электрогенерации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электроснабжение - собственная электрогенерация по потребности производства и переработки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водоснабжение –для хозяйственно-бытовых нужд от собственной артезианской скважины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канализование - индивидуальные очистные сооружения сточных вод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ливневая канализация - автономная с очисткой стоков и использованием воды на полив тепличного хозяйства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телевидение – автономное спутниковое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связь и интернет - сотовая радиотелефонная связ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рма подачи предложений о цене открыта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Определить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1.Начальную цену годовой арендной платы земельного участка, указанного в п.1 настоящего постановления,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Отчетом об оценке рыночной стоим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а временного пользования  (годовой арендной платы) </w:t>
      </w:r>
      <w:r>
        <w:rPr>
          <w:rFonts w:cs="Times New Roman" w:ascii="Times New Roman" w:hAnsi="Times New Roman"/>
          <w:sz w:val="24"/>
          <w:szCs w:val="24"/>
        </w:rPr>
        <w:t>за земельный участок, из земель, государственная собственность на которые не разграничена</w:t>
      </w:r>
      <w:r>
        <w:rPr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т 23.03.2015  № 074-ЗУ, составленным  ООО «Прима», в размер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2 391 467 (Два миллиона триста девяносто одна тысяча четыреста шестьдесят семь)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color w:val="FF6600"/>
          <w:sz w:val="24"/>
          <w:szCs w:val="24"/>
        </w:rPr>
      </w:pPr>
      <w:r>
        <w:rPr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2. Задаток в размере 30 %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начального  размера годовой арендной платы по земельному участку, указанному в п.1 настоящего постановления – 717 440 (Семьсот семнадцать тысяч четыреста сорок) рублей. </w:t>
      </w:r>
      <w:r>
        <w:rPr>
          <w:rFonts w:cs="Times New Roman" w:ascii="Times New Roman" w:hAnsi="Times New Roman"/>
          <w:bCs/>
          <w:color w:val="FF66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Иные существенные условия договора аренды земельного участк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ендная плата вносится ежеквартально до 15 числа последнего месяца текущего квартала, физические лица - ежемесячно, не позднее 10 числа текущего месяц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нарушение срока внесения арендной платы, в том числе в связи с неправильным начислением арендной платы, арендатором уплачивается неустойка в размере 0,05 процента от неуплаченной суммы за каждый день просроч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 по государственной регистрации договора аренды возлагаются на Арендат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Утвердить проект договора аренды земельного участка (приложение №1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В соответствии с постановлением Главы Лотошинского муниципального района Московской области </w:t>
      </w:r>
      <w:r>
        <w:rPr>
          <w:rFonts w:cs="Times New Roman" w:ascii="Times New Roman" w:hAnsi="Times New Roman"/>
          <w:sz w:val="24"/>
          <w:szCs w:val="24"/>
        </w:rPr>
        <w:t>от 27.03.2007  № 186  «О назначении уполномоченного органа по вопросам регулирования земельных отношений на территории Лотошинского муниципального района»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пределить организатором торгов по передаче в аренду земельного участка, указанного в п.1 настоящего постановления, Комитет </w:t>
      </w:r>
      <w:r>
        <w:rPr>
          <w:rFonts w:cs="Times New Roman" w:ascii="Times New Roman" w:hAnsi="Times New Roman"/>
          <w:sz w:val="24"/>
          <w:szCs w:val="24"/>
        </w:rPr>
        <w:t>по управлению имуществом администрации Лотошинского муниципального района Москов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тету по управлению имуществом  администрации Лотошинского муниципального района Московской облас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Подготовить и провести торги по передаче в аренду земельного участка, указанного в п.1 настоящего постано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Определить место, даты и время начала и окончания приема заявок об участии в торгах (далее именуются – заявки), место, дату и время определения участников торгов, дату проведения торгов, место и срок подведения итогов торг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пределить «шаг аукциона» в размере 3% от начального размера годовой арендной пла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рганизовать подготовку и публикацию извещения о проведении торгов (или об отказе в их проведении), а также информации о результатах торг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ыдать необходимые материалы и соответствующие документы юридическим и физическим лицам, намеревающимся принять участие в торгах (далее именуются -заявител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Принять заявки и документы от заявителей, организовать регистрацию заявок в журнале приема заявок, обеспечить сохранность представленных заявок, документов и предлож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рганизовать осмотр земельного участка на мест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Проверить правильность оформления документов, представленных заявител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ринять решение о признании заявителей участниками торгов или об отказе в допуске к участию в торг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Определить победителя торгов и оформить протокол о результатах торг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Заключить с победителем торгов договор аренды земельного участка, указанного в п.1 настоящего постановления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4.12. Обеспечить официальное опубликование извещения о проведении торгов в газете «Сельская Новь», являющейся официальным источником опубликования информации на территории Лотошинского муниципального района Московской области, а также его размещение на официальных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 xml:space="preserve">, лотошинье.рф  </w:t>
      </w:r>
      <w:r>
        <w:rPr/>
        <w:t>в срок не менее чем за 30 календарных дней до даты проведения торгов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5.Контроль за выполнением настоящего постановления оставляю за собой.</w:t>
      </w:r>
    </w:p>
    <w:p>
      <w:pPr>
        <w:pStyle w:val="TextBody"/>
        <w:ind w:firstLine="90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jc w:val="both"/>
        <w:rPr/>
      </w:pPr>
      <w:r>
        <w:rPr/>
        <w:t xml:space="preserve">Глава Лотошин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  </w:t>
        <w:tab/>
        <w:t xml:space="preserve">                  Е.Л. Долгасова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57:00Z</dcterms:created>
  <dc:creator>Admin</dc:creator>
  <dc:description/>
  <cp:keywords/>
  <dc:language>en-US</dc:language>
  <cp:lastModifiedBy>Admin</cp:lastModifiedBy>
  <cp:lastPrinted>2015-03-25T19:00:00Z</cp:lastPrinted>
  <dcterms:modified xsi:type="dcterms:W3CDTF">2015-04-17T05:51:00Z</dcterms:modified>
  <cp:revision>35</cp:revision>
  <dc:subject/>
  <dc:title/>
</cp:coreProperties>
</file>