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b/>
          <w:color w:val="FF6600"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едседатель Ком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о управлению иму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Г.Н. Плескач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«____»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. Лотошино Московской области                                                                 «30» апреля 2015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 заявок на участие в аукционе на право заключения договора аренды земельных участков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ата проведения аукциона: 06.05.2015</w:t>
      </w:r>
      <w:r>
        <w:rPr>
          <w:sz w:val="22"/>
          <w:szCs w:val="22"/>
        </w:rPr>
        <w:t xml:space="preserve">  в 09 час.00 мин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 30.04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6 час. 30 мин. </w:t>
      </w:r>
      <w:r>
        <w:rPr>
          <w:sz w:val="22"/>
          <w:szCs w:val="22"/>
        </w:rPr>
        <w:t>(время московско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143 800, Московская область, Лотошинский район, п.Лотошино, ул.1-ая Льнозаводская, д.11, Комитет по управлению имуществом администрации 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комиссии присутствует 6 членов из 7 членов комиссии, что составляет 85,7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ab/>
        <w:t>Лот №1: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Земельный участок площадью 1100 кв.м, кадастровый номер: 50:02:0040402:77, категория земель: земли населенных пунктов, разрешенное использование: для ведения личного подсобного хозяйства, местоположение: установлено относительно ориентира, расположенного за пределами участка. Ориентир жилой дом. Участок находится примерно в 10 метрах от ориентира по направлению на юго-запад. Почтовый адрес ориентира: Московская область, Лотошинский  район, д. Плаксино, дом 22. Границы земельного участка установлены в соответствии с действующим законодательством, что подтверждается кадастровым паспортом. Земельный участок входит в территориальную зону: «Зона особо охраняемых территорий» 50.02.1.2, сведения о которой внесены в государственный кадастр недвижимости на основании Указа Президента Российской Федерации от 18.08.1996 №1217. Часть земельного участка площадью 57,15 кв.м  - охранная зона эл. сетей напряжением до 1000 В. Срок аренды-3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ый размер годовой арендной платы за земельный участок определен на основании Отчета №20141127-19 от 25.12.2014, выполненного ООО «Вэб-Синтез», и составляет  78 375 (Семьдесят восемь тысяч триста семьдесят пять) рублей, сумма задатка определена в размере 30 процентов от начального  размера и составляет </w:t>
      </w:r>
      <w:r>
        <w:rPr>
          <w:bCs/>
          <w:sz w:val="22"/>
          <w:szCs w:val="22"/>
        </w:rPr>
        <w:t xml:space="preserve">23 512 (Двадцать три тысячи пятьсот двенадцать) рублей 50 копеек. </w:t>
      </w:r>
      <w:r>
        <w:rPr>
          <w:sz w:val="22"/>
          <w:szCs w:val="22"/>
        </w:rPr>
        <w:t> Шаг аукциона устанавливается в фиксированной сумме 2 351 (две тысячи триста пятьдесят один) рубль 25 копеек, составляющей 3 процента от начального размера, и не изменяется в течение всего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30 апреля 2015 г. 16 час. 00 мин.  на участие в аукционе подано три заявк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41</w:t>
      </w:r>
      <w:r>
        <w:rPr>
          <w:sz w:val="22"/>
          <w:szCs w:val="22"/>
        </w:rPr>
        <w:t xml:space="preserve">,  подана 24.04.2015 в 11 час. 50 мин. гражданкой РФ, Виноградовой Инессой Анатольевной, задаток в размере </w:t>
      </w:r>
      <w:r>
        <w:rPr>
          <w:bCs/>
          <w:sz w:val="22"/>
          <w:szCs w:val="22"/>
        </w:rPr>
        <w:t>23 512 (Двадцать три тысячи пятьсот двенадцать) рублей 50 копеек</w:t>
      </w:r>
      <w:r>
        <w:rPr>
          <w:sz w:val="22"/>
          <w:szCs w:val="22"/>
        </w:rPr>
        <w:t xml:space="preserve"> внесен 24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7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45</w:t>
      </w:r>
      <w:r>
        <w:rPr>
          <w:sz w:val="22"/>
          <w:szCs w:val="22"/>
        </w:rPr>
        <w:t xml:space="preserve">,  подана 29.04.2015 в 14 час. 41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 задаток в размере </w:t>
      </w:r>
      <w:r>
        <w:rPr>
          <w:bCs/>
          <w:sz w:val="22"/>
          <w:szCs w:val="22"/>
        </w:rPr>
        <w:t>23 512 (Двадцать три тысячи пятьсот двенадцать) рублей 50 копеек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59</w:t>
      </w:r>
      <w:r>
        <w:rPr>
          <w:sz w:val="22"/>
          <w:szCs w:val="22"/>
        </w:rPr>
        <w:t xml:space="preserve">,  подана 30.04.2015 в 11 час. 32 мин. гражданином РФ Листиковым Иваном Семеновичем, действующим от имени гражданки РФ Луканиной Елены Борисовны, на основании доверенности, удостоверенной нотариусом города Москвы Опутиной Любовью Васильевной 03.03.2015, зарегистрирована в реестре за № 1-688, задаток в размере </w:t>
      </w:r>
      <w:r>
        <w:rPr>
          <w:bCs/>
          <w:sz w:val="22"/>
          <w:szCs w:val="22"/>
        </w:rPr>
        <w:t>23 512 (Двадцать три тысячи пятьсот двенадцать) рублей 50 копеек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4"/>
        <w:gridCol w:w="1218"/>
        <w:gridCol w:w="1218"/>
        <w:gridCol w:w="1218"/>
        <w:gridCol w:w="1218"/>
        <w:gridCol w:w="1275"/>
        <w:gridCol w:w="1271"/>
        <w:gridCol w:w="1326"/>
      </w:tblGrid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9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Инесса Анато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Юлия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 Елена Бори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>Лот №2:</w:t>
      </w:r>
      <w:r>
        <w:rPr>
          <w:sz w:val="22"/>
          <w:szCs w:val="22"/>
        </w:rPr>
        <w:t xml:space="preserve"> Земельный участок площадью 150 кв.м, кадастровый номер: 50:02:0040220:122, категория земель: земли населенных пунктов, разрешенное использование: для строительства гаража, местоположение: Московская область, Лотошинский район, п. Кировский ул.2-я Садовая. Границы земельного участка установлены в соответствии с действующим законодательством, что подтверждается кадастровым паспортом. Часть земельного участка площадью 11 кв.м -охранная зона ЛЭП до 1000 В. Срок аренды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ый размер годовой арендной платы за земельный участок определен на основании Отчета №20141127-6 от 25.12.2014, выполненного ООО «Вэб-Синтез», и составляет  19 800 (Девятнадцать тысяч восемьсот) рублей, сумма задатка определена в размере 30 процентов от начального  размера и составляет  </w:t>
      </w:r>
      <w:r>
        <w:rPr>
          <w:bCs/>
          <w:sz w:val="22"/>
          <w:szCs w:val="22"/>
        </w:rPr>
        <w:t xml:space="preserve">5 940 (Пять тысяч девятьсот сорок) рублей. </w:t>
      </w:r>
      <w:r>
        <w:rPr>
          <w:bCs/>
          <w:color w:val="FF66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594 (пятьсот девяносто четыре) рубля, составляющей 3 процента от начального размера, и не изменяется в течение всего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30 апреля 2015 г. 16 час. 00 мин.  на участие в аукционе подано четыре заявк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32</w:t>
      </w:r>
      <w:r>
        <w:rPr>
          <w:sz w:val="22"/>
          <w:szCs w:val="22"/>
        </w:rPr>
        <w:t xml:space="preserve">,  подана 16.04.2015 в 15 час. 35 мин. гражданкой РФ Романовой Раисой Сергеевной, задаток в размере </w:t>
      </w:r>
      <w:r>
        <w:rPr>
          <w:bCs/>
          <w:sz w:val="22"/>
          <w:szCs w:val="22"/>
        </w:rPr>
        <w:t>5 940 (Пять тысяч девятьсот сорок) рублей</w:t>
      </w:r>
      <w:r>
        <w:rPr>
          <w:sz w:val="22"/>
          <w:szCs w:val="22"/>
        </w:rPr>
        <w:t xml:space="preserve"> внесен 13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14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33</w:t>
      </w:r>
      <w:r>
        <w:rPr>
          <w:sz w:val="22"/>
          <w:szCs w:val="22"/>
        </w:rPr>
        <w:t xml:space="preserve">,  подана 16.04.2015 в 15 час. 45 мин. гражданкой РФ Романовой Еленой Юрьевной, задаток в размере </w:t>
      </w:r>
      <w:r>
        <w:rPr>
          <w:bCs/>
          <w:sz w:val="22"/>
          <w:szCs w:val="22"/>
        </w:rPr>
        <w:t>5 940 (Пять тысяч девятьсот сорок) рублей</w:t>
      </w:r>
      <w:r>
        <w:rPr>
          <w:sz w:val="22"/>
          <w:szCs w:val="22"/>
        </w:rPr>
        <w:t xml:space="preserve"> внесен 16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17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51</w:t>
      </w:r>
      <w:r>
        <w:rPr>
          <w:sz w:val="22"/>
          <w:szCs w:val="22"/>
        </w:rPr>
        <w:t xml:space="preserve">,  подана 29.04.2015 в 15 час. 25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задаток в размере </w:t>
      </w:r>
      <w:r>
        <w:rPr>
          <w:bCs/>
          <w:sz w:val="22"/>
          <w:szCs w:val="22"/>
        </w:rPr>
        <w:t>5 940 (Пять тысяч девятьсот сорок) рублей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58</w:t>
      </w:r>
      <w:r>
        <w:rPr>
          <w:sz w:val="22"/>
          <w:szCs w:val="22"/>
        </w:rPr>
        <w:t xml:space="preserve">,  подана 30.04.2015 в 11 час. 27 мин. гражданином РФ Листиковым Иваном Семеновичем, действующим от имени гражданки РФ Луканиной Елены Борисовны, на основании доверенности, удостоверенной нотариусом города Москвы Опутиной Любовью Васильевной 03.03.2015, зарегистрирована в реестре за № 1-688, задаток в размере </w:t>
      </w:r>
      <w:r>
        <w:rPr>
          <w:bCs/>
          <w:sz w:val="22"/>
          <w:szCs w:val="22"/>
        </w:rPr>
        <w:t>5 940 (Пять тысяч девятьсот сорок) рублей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4"/>
        <w:gridCol w:w="1218"/>
        <w:gridCol w:w="1218"/>
        <w:gridCol w:w="1218"/>
        <w:gridCol w:w="1218"/>
        <w:gridCol w:w="1275"/>
        <w:gridCol w:w="1271"/>
        <w:gridCol w:w="1326"/>
      </w:tblGrid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9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Раиса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Юр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Юлия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 Елена Бори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>Лот №3:</w:t>
      </w:r>
      <w:r>
        <w:rPr>
          <w:sz w:val="22"/>
          <w:szCs w:val="22"/>
        </w:rPr>
        <w:t xml:space="preserve"> Земельный участок площадью 77 кв.м, кадастровый номер: 50:02:0020416:678, категория земель: земли населенных пунктов, разрешенное использование: для строительства гаража, местоположение: Московская область, Лотошинский район, д.Ошейкино. Границы земельного участка установлены в соответствии с действующим законодательством, что подтверждается кадастровым паспортом. Земельный участок входит в территориальную зону: «Зона особо охраняемых территорий», 50.02.1.2,сведения о которой внесены в государственный кадастр недвижимости на основании Указа Президента Российской Федерации от 18.08.1996 №1217. Срок аренды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ый размер годовой арендной платы за земельный участок определен на основании Отчета №20141127-9 от 25.12.2014, выполненного ООО «Вэб-Синтез»,  и составляет 9 900 (Девять тысяч девятьсот) рублей, сумма задатка определена в размере 30 процентов от начального  размера и составляет  </w:t>
      </w:r>
      <w:r>
        <w:rPr>
          <w:bCs/>
          <w:sz w:val="22"/>
          <w:szCs w:val="22"/>
        </w:rPr>
        <w:t>2 970 (Две тысячи девятьсот семьдесят) рублей 00 копеек..</w:t>
      </w:r>
      <w:r>
        <w:rPr>
          <w:sz w:val="22"/>
          <w:szCs w:val="22"/>
        </w:rPr>
        <w:t xml:space="preserve"> 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297 (Двести девяносто семь) рублей, составляющей 3 процента от начального размера, и не изменяется в течение всего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30 апреля 2015 г. 16 час. 00 мин.  на участие в аукционе подано три заявк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23</w:t>
      </w:r>
      <w:r>
        <w:rPr>
          <w:sz w:val="22"/>
          <w:szCs w:val="22"/>
        </w:rPr>
        <w:t xml:space="preserve">,  подана 08.04.2015 в 11 час. 53 мин. гражданином РФ Фоменковым Игорем Михайловичем, задаток в размере </w:t>
      </w:r>
      <w:r>
        <w:rPr>
          <w:bCs/>
          <w:sz w:val="22"/>
          <w:szCs w:val="22"/>
        </w:rPr>
        <w:t>2 970 (Две тысячи девятьсот семьдесят) рублей</w:t>
      </w:r>
      <w:r>
        <w:rPr>
          <w:sz w:val="22"/>
          <w:szCs w:val="22"/>
        </w:rPr>
        <w:t xml:space="preserve"> 00 копеек внесен 0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0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46</w:t>
      </w:r>
      <w:r>
        <w:rPr>
          <w:sz w:val="22"/>
          <w:szCs w:val="22"/>
        </w:rPr>
        <w:t xml:space="preserve">,  подана 29.04.2015 в 14 час. 54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задаток в размере </w:t>
      </w:r>
      <w:r>
        <w:rPr>
          <w:bCs/>
          <w:sz w:val="22"/>
          <w:szCs w:val="22"/>
        </w:rPr>
        <w:t>2 970 (Две тысячи девятьсот семьдесят) рублей</w:t>
      </w:r>
      <w:r>
        <w:rPr>
          <w:sz w:val="22"/>
          <w:szCs w:val="22"/>
        </w:rPr>
        <w:t xml:space="preserve"> 00 копеек внесен 28.04.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57</w:t>
      </w:r>
      <w:r>
        <w:rPr>
          <w:sz w:val="22"/>
          <w:szCs w:val="22"/>
        </w:rPr>
        <w:t xml:space="preserve">,  подана 30.04.2015 в 11 час. 20 мин. гражданином РФ Листиковым Иваном Семеновичем, действующим от имени гражданки РФ Луканиной Елены Борисовны, на основании доверенности, удостоверенной нотариусом города Москвы Опутиной Любовью Васильевной 03.03.2015, зарегистрирована в реестре за № 1-688, задаток в размере </w:t>
      </w:r>
      <w:r>
        <w:rPr>
          <w:bCs/>
          <w:sz w:val="22"/>
          <w:szCs w:val="22"/>
        </w:rPr>
        <w:t>2 970 (Две тысячи девятьсот семьдесят) рублей</w:t>
      </w:r>
      <w:r>
        <w:rPr>
          <w:sz w:val="22"/>
          <w:szCs w:val="22"/>
        </w:rPr>
        <w:t xml:space="preserve"> 00 копеек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4"/>
        <w:gridCol w:w="1218"/>
        <w:gridCol w:w="1218"/>
        <w:gridCol w:w="1218"/>
        <w:gridCol w:w="1218"/>
        <w:gridCol w:w="1275"/>
        <w:gridCol w:w="1271"/>
        <w:gridCol w:w="1326"/>
      </w:tblGrid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9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в Игорь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Юлия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 Елена Бори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>Лот №4</w:t>
      </w:r>
      <w:r>
        <w:rPr>
          <w:sz w:val="22"/>
          <w:szCs w:val="22"/>
        </w:rPr>
        <w:t>: Земельный участок площадью 1575 кв.м, кадастровый номер: 50:02:0020204:45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Рахново. Границы земельного участка установлены в соответствии с действующим законодательством, что подтверждается кадастровым паспортом. Земельный участок входит в территориальную зону: «Зона особо охраняемых территорий»,50.02.1.2, сведения о которой внесены в государственный кадастр недвижимости на основании Указа Президента Российской Федерации от 18.08.1996 №1217. Срок аренды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чальный размер годовой арендной платы за земельный участок определен на основании Отчета №20141127-18 от 25.12.2014, выполненного ООО «Вэб-Синтез»,  и составляет  115 500 (Сто пятнадцать тысяч пятьсот) рублей, сумма задатка определена в размере 30 процентов от начального  размера и составляет     </w:t>
      </w:r>
      <w:r>
        <w:rPr>
          <w:bCs/>
          <w:sz w:val="22"/>
          <w:szCs w:val="22"/>
        </w:rPr>
        <w:t xml:space="preserve">34 650 (Тридцать четыре тысячи шестьсот пятьдесят) рублей 00 копеек. </w:t>
      </w: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   3 465 (Три тысячи четыреста шестьдесят пять) рублей, составляющей 3 процента от начального размера, и не изменяется в течение всего аукциона.</w:t>
      </w:r>
    </w:p>
    <w:p>
      <w:pPr>
        <w:pStyle w:val="Normal"/>
        <w:ind w:firstLine="708"/>
        <w:jc w:val="both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30 апреля 2015 г. 16 час. 00 мин.  на участие в аукционе подано три заявки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онный  номер заявки – 43</w:t>
      </w:r>
      <w:r>
        <w:rPr>
          <w:sz w:val="22"/>
          <w:szCs w:val="22"/>
        </w:rPr>
        <w:t xml:space="preserve">,  подана 28.04.2015 в 15 час. 30 мин. гражданкой РФ Воложаниновой Оксаной Дмитриевной, задаток в размере </w:t>
      </w:r>
      <w:r>
        <w:rPr>
          <w:bCs/>
          <w:sz w:val="22"/>
          <w:szCs w:val="22"/>
        </w:rPr>
        <w:t>34 650 (Тридцать четыре тысячи шестьсот пятьдесят) рублей 00 копеек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50</w:t>
      </w:r>
      <w:r>
        <w:rPr>
          <w:sz w:val="22"/>
          <w:szCs w:val="22"/>
        </w:rPr>
        <w:t xml:space="preserve">,  подана 29.04.2015 в 15 час. 20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задаток в размере </w:t>
      </w:r>
      <w:r>
        <w:rPr>
          <w:bCs/>
          <w:sz w:val="22"/>
          <w:szCs w:val="22"/>
        </w:rPr>
        <w:t>34 650 (Тридцать четыре тысячи шестьсот пятьдесят) рублей 00 копеек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61</w:t>
      </w:r>
      <w:r>
        <w:rPr>
          <w:sz w:val="22"/>
          <w:szCs w:val="22"/>
        </w:rPr>
        <w:t xml:space="preserve">,  подана 30.04.2015 в 11 час. 40 мин. гражданином РФ Листиковым Иваном Семеновичем, действующим от имени гражданки РФ Луканиной Елены Борисовны, на основании доверенности, удостоверенной нотариусом города Москвы Опутиной Любовью Васильевной 03.03.2015, зарегистрирована в реестре за № 1-688, задаток в размере </w:t>
      </w:r>
      <w:r>
        <w:rPr>
          <w:bCs/>
          <w:sz w:val="22"/>
          <w:szCs w:val="22"/>
        </w:rPr>
        <w:t>34 650 (Тридцать четыре тысячи шестьсот пятьдесят) рублей 00 копеек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4"/>
        <w:gridCol w:w="1218"/>
        <w:gridCol w:w="1218"/>
        <w:gridCol w:w="1218"/>
        <w:gridCol w:w="1218"/>
        <w:gridCol w:w="1275"/>
        <w:gridCol w:w="1271"/>
        <w:gridCol w:w="1326"/>
      </w:tblGrid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9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анино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Оксана Дмитри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Юлия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 Елена Бори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>Лот №5:</w:t>
      </w:r>
      <w:r>
        <w:rPr>
          <w:sz w:val="22"/>
          <w:szCs w:val="22"/>
        </w:rPr>
        <w:t xml:space="preserve"> Земельный участок площадью 810 кв.м, кадастровый номер: 50:02:0040109:177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Урусово. Границы земельного участка установлены в соответствии с действующим законодательством, что подтверждается кадастровым паспортом. Часть земельного участка площадью 78 кв.м образована под охранную зону силового кабеля напряжением 380 В. Срок аренды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ый размер годовой арендной платы за земельный участок определен на основании Отчета №20141127-17 от 25.12.2014, выполненного ООО «Вэб-Синтез»,  и составляет   57 750 (Пятьдесят семь тысяч семьсот пятьдесят) рублей, сумма задатка определена в размере 30 процентов от начального  размера и составляет      </w:t>
      </w:r>
      <w:r>
        <w:rPr>
          <w:bCs/>
          <w:sz w:val="22"/>
          <w:szCs w:val="22"/>
        </w:rPr>
        <w:t>17 325 (Семнадцать тысяч триста двадцать пять) рублей</w:t>
      </w:r>
      <w:r>
        <w:rPr>
          <w:sz w:val="22"/>
          <w:szCs w:val="22"/>
        </w:rPr>
        <w:t>. 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   1 732 (Одна тысяча семьсот тридцать два) рубля 50 копеек, составляющей 3 процента от начального размера, и не изменяется в течение всего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30 апреля 2015 г. 16 час. 00 мин.  на участие в аукционе подано две заявк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48</w:t>
      </w:r>
      <w:r>
        <w:rPr>
          <w:sz w:val="22"/>
          <w:szCs w:val="22"/>
        </w:rPr>
        <w:t xml:space="preserve">,  подана 29.04.2015 в 15 час. 05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задаток в размере </w:t>
      </w:r>
      <w:r>
        <w:rPr>
          <w:bCs/>
          <w:sz w:val="22"/>
          <w:szCs w:val="22"/>
        </w:rPr>
        <w:t>17 325 (Семнадцать тысяч триста двадцать пять) рублей 00 копеек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60</w:t>
      </w:r>
      <w:r>
        <w:rPr>
          <w:sz w:val="22"/>
          <w:szCs w:val="22"/>
        </w:rPr>
        <w:t xml:space="preserve">,  подана 30.04.2015 в 11 час. 36 мин. гражданином РФ Листиковым Иваном Семеновичем, действующим от имени гражданки РФ Луканиной Елены Борисовны, на основании доверенности, удостоверенной нотариусом города Москвы Опутиной Любовью Васильевной 03.03.2015, зарегистрирована в реестре за № 1-688, задаток в размере </w:t>
      </w:r>
      <w:r>
        <w:rPr>
          <w:bCs/>
          <w:sz w:val="22"/>
          <w:szCs w:val="22"/>
        </w:rPr>
        <w:t>17 325 (Семнадцать тысяч триста двадцать пять) рублей 00 копеек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4"/>
        <w:gridCol w:w="1218"/>
        <w:gridCol w:w="1218"/>
        <w:gridCol w:w="1218"/>
        <w:gridCol w:w="1218"/>
        <w:gridCol w:w="1275"/>
        <w:gridCol w:w="1271"/>
        <w:gridCol w:w="1326"/>
      </w:tblGrid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9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Юлия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 Елена Бори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>Лот №6:</w:t>
      </w:r>
      <w:r>
        <w:rPr>
          <w:sz w:val="22"/>
          <w:szCs w:val="22"/>
        </w:rPr>
        <w:t xml:space="preserve"> Земельный участок площадью 1500 кв.м, кадастровый номер: 50:02:0040110:250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. Кировский, поз.29. Границы земельного участка установлены в соответствии с действующим законодательством, что подтверждается кадастровым паспортом. Часть земельного участка площадью 671 кв.м. –охранная зона ЛЭП свыше 1000 В. Срок аренды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чальный размер годовой арендной платы за земельный участок определен на основании Отчета №20141127-16 от 25.12.2014, выполненного ООО «Вэб-Синтез»,   и составляет    107 250 (Сто семь тысяч двести пятьдесят) рублей, сумма задатка определена в размере 30 процентов от начального  размера и составляет   </w:t>
      </w:r>
      <w:r>
        <w:rPr>
          <w:bCs/>
          <w:sz w:val="22"/>
          <w:szCs w:val="22"/>
        </w:rPr>
        <w:t>32 175 (Тридцать две тысячи сто семьдесят пять) рублей</w:t>
      </w:r>
      <w:r>
        <w:rPr>
          <w:sz w:val="22"/>
          <w:szCs w:val="22"/>
        </w:rPr>
        <w:t>. 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   3 217 (Три тысячи двести семнадцать) рублей 50 копеек, составляющей 3 процента от начального размера, и не изменяется в течение всего аукциона.</w:t>
      </w:r>
    </w:p>
    <w:p>
      <w:pPr>
        <w:pStyle w:val="Normal"/>
        <w:ind w:firstLine="708"/>
        <w:jc w:val="both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 аукционе: 30 апреля 2015 г. 16 час. 00 мин.  на участие в аукционе подано две заявки:</w:t>
      </w:r>
    </w:p>
    <w:p>
      <w:pPr>
        <w:pStyle w:val="Normal"/>
        <w:ind w:firstLine="708"/>
        <w:jc w:val="both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49</w:t>
      </w:r>
      <w:r>
        <w:rPr>
          <w:sz w:val="22"/>
          <w:szCs w:val="22"/>
        </w:rPr>
        <w:t xml:space="preserve">,  подана 29.04.2015 в 15 час. 15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задаток в размере </w:t>
      </w:r>
      <w:r>
        <w:rPr>
          <w:bCs/>
          <w:sz w:val="22"/>
          <w:szCs w:val="22"/>
        </w:rPr>
        <w:t>32 175 (Тридцать две тысячи сто семьдесят пять) рублей 00 копеек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62</w:t>
      </w:r>
      <w:r>
        <w:rPr>
          <w:sz w:val="22"/>
          <w:szCs w:val="22"/>
        </w:rPr>
        <w:t xml:space="preserve">,  подана 30.04.2015 в 11 час. 44 мин. гражданином РФ Листиковым Иваном Семеновичем, действующим от имени гражданки РФ Луканиной Елены Борисовны, на основании доверенности, удостоверенной нотариусом города Москвы Опутиной Любовью Васильевной 03.03.2015, зарегистрирована в реестре за № 1-688, задаток в размере </w:t>
      </w:r>
      <w:r>
        <w:rPr>
          <w:bCs/>
          <w:sz w:val="22"/>
          <w:szCs w:val="22"/>
        </w:rPr>
        <w:t>32 175 (Тридцать две тысячи сто семьдесят пять) рублей 00 копеек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4"/>
        <w:gridCol w:w="1218"/>
        <w:gridCol w:w="1218"/>
        <w:gridCol w:w="1218"/>
        <w:gridCol w:w="1218"/>
        <w:gridCol w:w="1275"/>
        <w:gridCol w:w="1271"/>
        <w:gridCol w:w="1326"/>
      </w:tblGrid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9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Юлия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 Елена Бори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>Лот №7:</w:t>
      </w:r>
      <w:r>
        <w:rPr>
          <w:sz w:val="22"/>
          <w:szCs w:val="22"/>
        </w:rPr>
        <w:t xml:space="preserve"> Земельный участок площадью 938 кв.м, кадастровый номер: 50:02:0040405:300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Чекчино. Границы земельного участка установлены в соответствии с действующим законодательством, что подтверждается кадастровым паспортом. Ограничения в пользовании и обременения правами третьих лиц не определены. Срок аренды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ый размер годовой арендной платы за земельный участок определен на основании Отчета №20141127-15 от 25.12.2014, выполненного ООО «Вэб-Синтез»,   и составляет    66 000 (Шестьдесят шесть тысяч) рублей, сумма задатка определена в размере 30 процентов от начального  размера и составляет        </w:t>
      </w:r>
      <w:r>
        <w:rPr>
          <w:bCs/>
          <w:sz w:val="22"/>
          <w:szCs w:val="22"/>
        </w:rPr>
        <w:t xml:space="preserve">19 800 (Девятнадцать тысяч восемьсот) рублей. </w:t>
      </w:r>
      <w:r>
        <w:rPr>
          <w:bCs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 Шаг аукциона устанавливается в фиксированной сумме   1 980 (Одна тысяча девятьсот восемьдесят) рублей, составляющей 3 процента от начального размера, и не изменяется в течение всего аукциона.                                       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30 апреля 2015 г. 16 час. 00 мин.  на участие в аукционе подано три заявк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онный  номер заявки – 34</w:t>
      </w:r>
      <w:r>
        <w:rPr>
          <w:sz w:val="22"/>
          <w:szCs w:val="22"/>
        </w:rPr>
        <w:t xml:space="preserve">,  подана 17.04.2015 в 11 час. 40 мин. гражданином РФ  Щербаковым Анатолием Никифоровичем от имени гражданина РФ Фролова Вячеслава Михайловича, на основании доверенности, удостоверенной нотариусом Лотошинского нотариального округа Московской области Тынковой Ольгой Николаевной 13.07.2012, зарегистрирована в реестре за № 4-2386, задаток в размере </w:t>
      </w:r>
      <w:r>
        <w:rPr>
          <w:bCs/>
          <w:sz w:val="22"/>
          <w:szCs w:val="22"/>
        </w:rPr>
        <w:t>19 800 (Девятнадцать тысяч восемьсот) рублей 00 копеек</w:t>
      </w:r>
      <w:r>
        <w:rPr>
          <w:sz w:val="22"/>
          <w:szCs w:val="22"/>
        </w:rPr>
        <w:t xml:space="preserve"> внесен 16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17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52</w:t>
      </w:r>
      <w:r>
        <w:rPr>
          <w:sz w:val="22"/>
          <w:szCs w:val="22"/>
        </w:rPr>
        <w:t xml:space="preserve">,  подана 29.04.2015 в 15 час. 32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задаток в размере </w:t>
      </w:r>
      <w:r>
        <w:rPr>
          <w:bCs/>
          <w:sz w:val="22"/>
          <w:szCs w:val="22"/>
        </w:rPr>
        <w:t>19 800 (Девятнадцать тысяч восемьсот) рублей 00 копеек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63</w:t>
      </w:r>
      <w:r>
        <w:rPr>
          <w:sz w:val="22"/>
          <w:szCs w:val="22"/>
        </w:rPr>
        <w:t xml:space="preserve">,  подана 30.04.2015 в 11 час. 48 мин. гражданином РФ гражданином РФ Листиковым Иваном Семеновичем, действующим от имени гражданки РФ Луканиной Елены Борисовны, на основании доверенности, удостоверенной нотариусом города Москвы Опутиной Любовью Васильевной 03.03.2015, зарегистрирована в реестре за № 1-688,, задаток в размере </w:t>
      </w:r>
      <w:r>
        <w:rPr>
          <w:bCs/>
          <w:sz w:val="22"/>
          <w:szCs w:val="22"/>
        </w:rPr>
        <w:t>19 800 (Девятнадцать тысяч восемьсот) рублей 00 копеек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4"/>
        <w:gridCol w:w="1218"/>
        <w:gridCol w:w="1218"/>
        <w:gridCol w:w="1218"/>
        <w:gridCol w:w="1218"/>
        <w:gridCol w:w="1275"/>
        <w:gridCol w:w="1271"/>
        <w:gridCol w:w="1326"/>
      </w:tblGrid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9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ячеслав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Юлия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 Елена Бори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>Лот №8:</w:t>
      </w:r>
      <w:r>
        <w:rPr>
          <w:sz w:val="22"/>
          <w:szCs w:val="22"/>
        </w:rPr>
        <w:t xml:space="preserve"> Земельный участок площадью 600 кв.м, кадастровый номер: 50:02:0010201:408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с. Микулино, ул. Березовая. Границы земельного участка установлены в соответствии с действующим законодательством, что подтверждается кадастровым паспортом. Ограничения в пользовании и обременения правами третьих лиц не определены. Срок аренды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ый размер годовой арендной платы за земельный участок определен на основании Отчета №20141127-14 от 25.12.2014, выполненного ООО «Вэб-Синтез»,    и составляет 41 250 (Сорок одна тысяча двести пятьдесят) рублей, сумма задатка определена в размере 30 процентов от начального  размера и составляет </w:t>
      </w:r>
      <w:r>
        <w:rPr>
          <w:bCs/>
          <w:sz w:val="22"/>
          <w:szCs w:val="22"/>
        </w:rPr>
        <w:t>12 375 (Двенадцать тысяч триста семьдесят пять) рубл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Шаг аукциона устанавливается в фиксированной сумме 1 237 (Одна тысяча двести тридцать семь) рублей 50 копеек, составляющей 3 процента от начального размера, и не изменяется в течение всего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30 апреля 2015 г. 16 час. 00 мин.  на участие в аукционе подано две заявк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47</w:t>
      </w:r>
      <w:r>
        <w:rPr>
          <w:sz w:val="22"/>
          <w:szCs w:val="22"/>
        </w:rPr>
        <w:t xml:space="preserve">,  подана 29.04.2015 в 15 час. 00 мин. гражданином РФ Листиковым Иваном Семеновичем, действующим от имени гражданки РФ Ладошкиной Юлии Викторовны, на основании доверенности, удостоверенной нотариусом города Москвы Опутиной Любовью Васильевной 19.02.2015, зарегистрирована в реестре за № 1-568, задаток в размере </w:t>
      </w:r>
      <w:r>
        <w:rPr>
          <w:bCs/>
          <w:sz w:val="22"/>
          <w:szCs w:val="22"/>
        </w:rPr>
        <w:t>12 375 (Двенадцать тысяч триста семьдесят пять) рублей 00 копеек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64</w:t>
      </w:r>
      <w:r>
        <w:rPr>
          <w:sz w:val="22"/>
          <w:szCs w:val="22"/>
        </w:rPr>
        <w:t xml:space="preserve">,  подана 30.04.2015 в 11 час. 52 мин. гражданином РФ гражданином РФ Листиковым Иваном Семеновичем, действующим от имени гражданки РФ Луканиной Елены Борисовны, на основании доверенности, удостоверенной нотариусом города Москвы Опутиной Любовью Васильевной 03.03.2015, зарегистрирована в реестре за № 1-688, задаток в размере </w:t>
      </w:r>
      <w:r>
        <w:rPr>
          <w:bCs/>
          <w:sz w:val="22"/>
          <w:szCs w:val="22"/>
        </w:rPr>
        <w:t>12 375 (Двенадцать тысяч триста семьдесят пять) рублей 00 копеек</w:t>
      </w:r>
      <w:r>
        <w:rPr>
          <w:sz w:val="22"/>
          <w:szCs w:val="22"/>
        </w:rPr>
        <w:t xml:space="preserve"> внесен 28.04.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4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4"/>
        <w:gridCol w:w="1218"/>
        <w:gridCol w:w="1218"/>
        <w:gridCol w:w="1218"/>
        <w:gridCol w:w="1218"/>
        <w:gridCol w:w="1275"/>
        <w:gridCol w:w="1271"/>
        <w:gridCol w:w="1326"/>
      </w:tblGrid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9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Юлия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 Елена Бори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лотошинье.рф.,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: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В.Я. Козлов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я комиссии</w:t>
        <w:tab/>
        <w:tab/>
        <w:tab/>
        <w:tab/>
        <w:t xml:space="preserve">                                               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                                 Т.А.Моло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миссии:                                                                                                           Е.В.Бор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Ю.Н. Смирнова </w:t>
      </w: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672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6:00Z</dcterms:created>
  <dc:creator>Admin</dc:creator>
  <dc:description/>
  <cp:keywords/>
  <dc:language>en-US</dc:language>
  <cp:lastModifiedBy>К</cp:lastModifiedBy>
  <cp:lastPrinted>2015-04-30T17:33:00Z</cp:lastPrinted>
  <dcterms:modified xsi:type="dcterms:W3CDTF">2015-05-06T04:03:00Z</dcterms:modified>
  <cp:revision>60</cp:revision>
  <dc:subject/>
  <dc:title>ПРОТОКОЛ</dc:title>
</cp:coreProperties>
</file>