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7"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w:t>
      </w:r>
    </w:p>
    <w:p>
      <w:pPr>
        <w:pStyle w:val="Normal"/>
        <w:ind w:right="-1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8" w:hanging="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права на заключение договоров  аренды земельных участков</w:t>
      </w:r>
    </w:p>
    <w:p>
      <w:pPr>
        <w:pStyle w:val="Normal"/>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Аукцион проводится </w:t>
      </w:r>
      <w:r>
        <w:rPr>
          <w:rFonts w:cs="Times New Roman" w:ascii="Times New Roman" w:hAnsi="Times New Roman"/>
          <w:b/>
          <w:sz w:val="24"/>
          <w:szCs w:val="24"/>
        </w:rPr>
        <w:t>15 июня 2015</w:t>
      </w:r>
      <w:r>
        <w:rPr>
          <w:rFonts w:cs="Times New Roman" w:ascii="Times New Roman" w:hAnsi="Times New Roman"/>
          <w:sz w:val="24"/>
          <w:szCs w:val="24"/>
        </w:rPr>
        <w:t xml:space="preserve"> в </w:t>
      </w:r>
      <w:r>
        <w:rPr>
          <w:rFonts w:cs="Times New Roman" w:ascii="Times New Roman" w:hAnsi="Times New Roman"/>
          <w:b/>
          <w:sz w:val="24"/>
          <w:szCs w:val="24"/>
        </w:rPr>
        <w:t>10 часов 00 минут</w:t>
      </w:r>
      <w:r>
        <w:rPr>
          <w:rFonts w:cs="Times New Roman" w:ascii="Times New Roman" w:hAnsi="Times New Roman"/>
          <w:sz w:val="24"/>
          <w:szCs w:val="24"/>
        </w:rPr>
        <w:t xml:space="preserve"> по московскому времени по адресу: Московская область, Лотошинский район, пос. Лотошино, ул. 1-я Льнозаводская, д.11</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снование для проведения аукциона:  Постановление Главы Лотошинского муниципального района Московской области  №399 от  08.05.2015 «О проведении торгов по продаже права на заключение договоров  аренды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Организатор торгов: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1-я Льнозаводская, д.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Официальные сайты, на которых размещено извещение о торгах: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sz w:val="24"/>
          <w:szCs w:val="24"/>
          <w:lang w:eastAsia="ru-RU"/>
        </w:rPr>
        <w:t>, лотошинье.рф.</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color w:val="000000"/>
          <w:sz w:val="24"/>
          <w:szCs w:val="24"/>
          <w:lang w:eastAsia="ru-RU"/>
        </w:rPr>
        <w:t xml:space="preserve">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sz w:val="24"/>
          <w:szCs w:val="24"/>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4. Форма торгов: аукцион, открытый по составу участников и открытый по форме подачи предложений по цен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Осмотр земельного участка на местности производится </w:t>
      </w:r>
      <w:r>
        <w:rPr>
          <w:rFonts w:eastAsia="Times New Roman" w:cs="Times New Roman" w:ascii="Times New Roman" w:hAnsi="Times New Roman"/>
          <w:b/>
          <w:sz w:val="24"/>
          <w:szCs w:val="24"/>
          <w:lang w:eastAsia="ru-RU"/>
        </w:rPr>
        <w:t>09 июня 2015 года</w:t>
      </w:r>
      <w:r>
        <w:rPr>
          <w:rFonts w:eastAsia="Times New Roman" w:cs="Times New Roman" w:ascii="Times New Roman" w:hAnsi="Times New Roman"/>
          <w:sz w:val="24"/>
          <w:szCs w:val="24"/>
          <w:lang w:eastAsia="ru-RU"/>
        </w:rPr>
        <w:t xml:space="preserve"> (по предварительной запис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6. Дата начала приема заявок на участие в аукционе – </w:t>
      </w:r>
      <w:r>
        <w:rPr>
          <w:rFonts w:eastAsia="Times New Roman" w:cs="Times New Roman" w:ascii="Times New Roman" w:hAnsi="Times New Roman"/>
          <w:b/>
          <w:sz w:val="24"/>
          <w:szCs w:val="24"/>
          <w:lang w:eastAsia="ru-RU"/>
        </w:rPr>
        <w:t>18 м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2015  года.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7. Дата окончания приема заявок на участие в аукционе – </w:t>
      </w:r>
      <w:r>
        <w:rPr>
          <w:rFonts w:eastAsia="Times New Roman" w:cs="Times New Roman" w:ascii="Times New Roman" w:hAnsi="Times New Roman"/>
          <w:b/>
          <w:sz w:val="24"/>
          <w:szCs w:val="24"/>
          <w:lang w:eastAsia="ru-RU"/>
        </w:rPr>
        <w:t>11 ию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15 год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8. Время и место приема заявок: заявки на участие в аукционе принимаются по рабочим дням с 9.00 час. до 15.00 час. перерыв с 12.00 час. - 12.45 час. (время московское) </w:t>
      </w:r>
      <w:r>
        <w:rPr>
          <w:rFonts w:eastAsia="Times New Roman" w:cs="Times New Roman" w:ascii="Times New Roman" w:hAnsi="Times New Roman"/>
          <w:b/>
          <w:sz w:val="24"/>
          <w:szCs w:val="24"/>
          <w:lang w:eastAsia="ru-RU"/>
        </w:rPr>
        <w:t>с 18 мая 2015 года по  11 июня  2015 года</w:t>
      </w:r>
      <w:r>
        <w:rPr>
          <w:rFonts w:eastAsia="Times New Roman" w:cs="Times New Roman" w:ascii="Times New Roman" w:hAnsi="Times New Roman"/>
          <w:sz w:val="24"/>
          <w:szCs w:val="24"/>
          <w:lang w:eastAsia="ru-RU"/>
        </w:rPr>
        <w:t xml:space="preserve"> включительно в кабинете №16 по адресу: Московская область, Лотошинский район, пос. Лотошино, ул. 1-я Льнозаводская, д. 11., </w:t>
      </w: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м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15 года заявки принимаются с 14.00 до 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Бегунова Ирина Михайловна, тел. 8(49628) 7-15-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9. Заявитель может ознакомиться с землеустроительной документацией в рабочие дни с 9-00 до 15-00, перерыв с 12.00 час. - 12.45 час. по московскому времени  в каб.3 по адресу: Московская область, Лотошинский район, пос. Лотошино, ул. 1-я Льнозаводская, д.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10. Дата, время и место определения участников аукциона  </w:t>
      </w:r>
      <w:r>
        <w:rPr>
          <w:rFonts w:eastAsia="Times New Roman" w:cs="Times New Roman" w:ascii="Times New Roman" w:hAnsi="Times New Roman"/>
          <w:b/>
          <w:sz w:val="24"/>
          <w:szCs w:val="24"/>
          <w:lang w:eastAsia="ru-RU"/>
        </w:rPr>
        <w:t>11 ию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15 года</w:t>
      </w:r>
      <w:r>
        <w:rPr>
          <w:rFonts w:eastAsia="Times New Roman" w:cs="Times New Roman" w:ascii="Times New Roman" w:hAnsi="Times New Roman"/>
          <w:sz w:val="24"/>
          <w:szCs w:val="24"/>
          <w:lang w:eastAsia="ru-RU"/>
        </w:rPr>
        <w:t xml:space="preserve"> в 15.30 по московскому времени в каб.16 по адресу: Московская область, Лотошинский район, пос. Лотошино, ул. 1-я Льнозаводская, д.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1.11. Дата, время и место подведения итогов аукциона </w:t>
      </w:r>
      <w:r>
        <w:rPr>
          <w:rFonts w:eastAsia="Times New Roman" w:cs="Times New Roman" w:ascii="Times New Roman" w:hAnsi="Times New Roman"/>
          <w:b/>
          <w:sz w:val="24"/>
          <w:szCs w:val="24"/>
          <w:lang w:eastAsia="ru-RU"/>
        </w:rPr>
        <w:t>15 ию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15 года</w:t>
      </w:r>
      <w:r>
        <w:rPr>
          <w:rFonts w:eastAsia="Times New Roman" w:cs="Times New Roman" w:ascii="Times New Roman" w:hAnsi="Times New Roman"/>
          <w:sz w:val="24"/>
          <w:szCs w:val="24"/>
          <w:lang w:eastAsia="ru-RU"/>
        </w:rPr>
        <w:t xml:space="preserve"> после завершения аукциона в каб.16 по адресу: Московская область, Лотошинский район, пос. Лотошино, ул. 1-я Льнозаводская, д.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1:</w:t>
      </w:r>
      <w:r>
        <w:rPr>
          <w:rFonts w:eastAsia="Times New Roman" w:cs="Times New Roman" w:ascii="Times New Roman" w:hAnsi="Times New Roman"/>
          <w:sz w:val="24"/>
          <w:szCs w:val="24"/>
          <w:lang w:eastAsia="ru-RU"/>
        </w:rPr>
        <w:t xml:space="preserve"> Земельный участок площадью 1048 кв.м, кадастровый номер: 50:02:0020303:166, категория земель: земли населенных пунктов, разрешенное использование: для индивидуального жилищного строительства, местоположение: Московская область, Лотошинский  район, д. Волково. Границы земельного участка установлены в соответствии с действующим законодательством, что подтверждается кадастровым паспортом от 23.04.2014 № МО-14/ЗВ-613139. Ограничения в пользовании и обременения правами третьих лиц не определены. Срок аренды -3 года.</w:t>
      </w:r>
    </w:p>
    <w:p>
      <w:pPr>
        <w:pStyle w:val="TextBody"/>
        <w:ind w:firstLine="902"/>
        <w:jc w:val="both"/>
        <w:rPr/>
      </w:pPr>
      <w:r>
        <w:rPr/>
        <w:t>Системы жизнеобеспечения объекта - автономные. Водоснабжение: индивидуальный колодец, канализование: гидроизолированный септик, отопление: печное, автономное, электроснабжение: электрогенератор.</w:t>
      </w:r>
    </w:p>
    <w:p>
      <w:pPr>
        <w:pStyle w:val="TextBody"/>
        <w:ind w:firstLine="900"/>
        <w:jc w:val="both"/>
        <w:rPr/>
      </w:pPr>
      <w:r>
        <w:rPr/>
        <w:t>Начальный размер годовой арендной платы за земельный участок определен на основании Отчета №20141127-12 от 25.12.2014 года, выполненного ООО «Вэб-Синтез» по состоянию на   25 декабря 2014 года, и составляет  41250 (сорок одна тысяча двести пятьдесят) рублей, сумма задатка определена в размере 30 процентов от начального  размера  и составляет   12375 (двенадцать тысяч триста семьдесят пять) рублей.. Шаг аукциона устанавливается в фиксированной сумме 1237,5 (одна тысяча двести тридцать семь) рублей 50 копеек,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2:</w:t>
      </w:r>
      <w:r>
        <w:rPr>
          <w:rFonts w:eastAsia="Times New Roman" w:cs="Times New Roman" w:ascii="Times New Roman" w:hAnsi="Times New Roman"/>
          <w:sz w:val="24"/>
          <w:szCs w:val="24"/>
          <w:lang w:eastAsia="ru-RU"/>
        </w:rPr>
        <w:t xml:space="preserve"> Земельный участок площадью 1500 кв.м, кадастровый номер: 50:02:0020316:360,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муниципальный район, д. Турово. Границы земельного участка установлены в соответствии с действующим законодательством, что подтверждается кадастровым паспортом от 23.04.2014 № МО-14/ЗВ- 613254. Ограничения в пользовании и обременения правами третьих лиц не определены. Срок аренды -3 года.</w:t>
      </w:r>
    </w:p>
    <w:p>
      <w:pPr>
        <w:pStyle w:val="Normal"/>
        <w:ind w:firstLine="708"/>
        <w:jc w:val="both"/>
        <w:rPr/>
      </w:pPr>
      <w:r>
        <w:rPr>
          <w:rFonts w:cs="Times New Roman" w:ascii="Times New Roman" w:hAnsi="Times New Roman"/>
          <w:sz w:val="24"/>
          <w:szCs w:val="24"/>
        </w:rPr>
        <w:t>Начальный размер годовой арендной платы за земельный участок определен на основании Отчета №20141127-11 от 25.12.2014 года, выполненного ООО «Вэб-Синтез» по состоянию на   25 декабря 2014 года, и составляет  107250 (Сто семь тысяч двести пятьдесят) рублей, сумма задатка определена в размере 30 процентов от начального  размера  и составляет   32175 (Тридцать две тысячи сто семьдесят пять) рублей</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Шаг аукциона устанавливается в фиксированной сумме 3217,5 (три тысячи двести семнадцать) рублей 50 копеек,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3:</w:t>
      </w:r>
      <w:r>
        <w:rPr>
          <w:rFonts w:eastAsia="Times New Roman" w:cs="Times New Roman" w:ascii="Times New Roman" w:hAnsi="Times New Roman"/>
          <w:sz w:val="24"/>
          <w:szCs w:val="24"/>
          <w:lang w:eastAsia="ru-RU"/>
        </w:rPr>
        <w:t xml:space="preserve"> Земельный участок площадью 1500 кв.м, кадастровый номер: 50:02:0010302:478,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 Хранево. Границы земельного участка установлены в соответствии с действующим законодательством, что подтверждается кадастровым паспортом от 23.04.2014 № МО-14/ЗВ-612793. Ограничения в пользовании и обременения правами третьих лиц не определены. Срок аренды -3 года.</w:t>
      </w:r>
    </w:p>
    <w:p>
      <w:pPr>
        <w:pStyle w:val="Normal"/>
        <w:ind w:firstLine="708"/>
        <w:jc w:val="both"/>
        <w:rPr/>
      </w:pPr>
      <w:r>
        <w:rPr>
          <w:rFonts w:cs="Times New Roman" w:ascii="Times New Roman" w:hAnsi="Times New Roman"/>
          <w:sz w:val="24"/>
          <w:szCs w:val="24"/>
        </w:rPr>
        <w:t xml:space="preserve">Начальный размер годовой арендной платы за земельный участок определен на основании Отчета №20141127-10 от 25 декабря 2014 года, выполненного ООО «Вэб-Синтез» по состоянию на   25 декабря 2014 года, и составляет   107250 (Сто семь тысяч двести пятьдесят) рубля, сумма задатка определена в размере 30 процентов от начального  размера  и составляет 32175 (Тридцать две тысячи сто семьдесят пять) рублей.   Шаг аукциона устанавливается в фиксированной сумме </w:t>
      </w:r>
      <w:r>
        <w:rPr/>
        <w:t xml:space="preserve"> </w:t>
      </w:r>
      <w:r>
        <w:rPr>
          <w:rFonts w:eastAsia="Times New Roman" w:cs="Times New Roman" w:ascii="Times New Roman" w:hAnsi="Times New Roman"/>
          <w:sz w:val="24"/>
          <w:szCs w:val="24"/>
          <w:lang w:eastAsia="ru-RU"/>
        </w:rPr>
        <w:t>3217,5 (три тысячи двести семнадцать) рублей 50 копеек, составляющей 3 процента от начального размера, и не изменяется в течение всего аукциона.</w:t>
      </w:r>
    </w:p>
    <w:p>
      <w:pPr>
        <w:pStyle w:val="TextBody"/>
        <w:ind w:firstLine="900"/>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4</w:t>
      </w:r>
      <w:r>
        <w:rPr>
          <w:rFonts w:eastAsia="Times New Roman" w:cs="Times New Roman" w:ascii="Times New Roman" w:hAnsi="Times New Roman"/>
          <w:sz w:val="24"/>
          <w:szCs w:val="24"/>
          <w:lang w:eastAsia="ru-RU"/>
        </w:rPr>
        <w:t>: Земельный участок площадью 1715 кв.м, кадастровый номер: 50:02:0010513:301, категория земель: земли населенных пунктов, разрешенное использование: для индивидуального жилищного строительства, местоположение: Московская область, Лотошинский район, д. Новое Лисино. Границы земельного участка установлены в соответствии с действующим законодательством, что подтверждается кадастровым паспортом от 14.05.2014 № МО-14/ЗВ-724736. Ограничения в пользовании и обременения правами третьих лиц не определены. Срок аренды -3 года.</w:t>
      </w:r>
    </w:p>
    <w:p>
      <w:pPr>
        <w:pStyle w:val="TextBody"/>
        <w:ind w:firstLine="902"/>
        <w:jc w:val="both"/>
        <w:rPr/>
      </w:pPr>
      <w:r>
        <w:rPr/>
        <w:t>Системы жизнеобеспечения объекта - автономные. Водоснабжение: индивидуальный колодец, канализование: гидроизолированный септик, отопление: печное, автономное, электроснабжение: электроген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Начальный размер годовой арендной платы за земельный участок определен на основании Отчета 2014112-8 от 25 декабря 2014 года, выполненного ООО «Вэб - Синтез» по состоянию на   25 декабря 2014 года, и составляет   66825 (Шестьдесят шесть тысяч восемьсот двадцать пять) рублей, сумма задатка определена в размере 30 процентов от начального  размера  и составляет 20047 (Двадцать тысяч сорок семь) рублей 50 копеек.</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Шаг аукциона устанавливается в фиксированной сумме   2004,75  (две тысячи четыре) рубля 75 копеек,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5:</w:t>
      </w:r>
      <w:r>
        <w:rPr>
          <w:rFonts w:eastAsia="Times New Roman" w:cs="Times New Roman" w:ascii="Times New Roman" w:hAnsi="Times New Roman"/>
          <w:sz w:val="24"/>
          <w:szCs w:val="24"/>
          <w:lang w:eastAsia="ru-RU"/>
        </w:rPr>
        <w:t xml:space="preserve"> Земельный участок площадью 1200 кв.м, кадастровый номер: 50:02:0030204:765, категория земель: земли населенных пунктов, разрешенное использование: для индивидуального жилищного строительства, местоположение: Московская область, Лотошинский район, п. Лотошино, ул. Молодежная, поз.8. Границы земельного участка установлены в соответствии с действующим законодательством, что подтверждается кадастровым паспортом от 27.01.2014 № МО-14/ЗВ-85626. Ограничения в пользовании и обременения правами третьих лиц не определены. Срок аренды -3 года.</w:t>
      </w:r>
    </w:p>
    <w:p>
      <w:pPr>
        <w:pStyle w:val="TextBody"/>
        <w:ind w:firstLine="902"/>
        <w:jc w:val="both"/>
        <w:rPr/>
      </w:pPr>
      <w:r>
        <w:rPr/>
        <w:t>Системы жизнеобеспечения объекта - автономные. Водоснабжение: индивидуальный колодец, канализование: гидроизолированный септик, отопление: печное, автономное, электроснабжение: электрогенератор.</w:t>
      </w:r>
    </w:p>
    <w:p>
      <w:pPr>
        <w:pStyle w:val="TextBody"/>
        <w:ind w:firstLine="900"/>
        <w:jc w:val="both"/>
        <w:rPr/>
      </w:pPr>
      <w:r>
        <w:rPr/>
        <w:t>Начальный размер годовой арендной платы за земельный участок определен на основании Отчета 20141127-7 от 25 декабря 2014 года, выполненного ООО «Вэб-Синтез» по состоянию на   25 декабря 2014 года, и составляет   140250 (Сто сорок тысяч двести пятьдесят) рублей, сумма задатка определена в размере 30 процентов от начального  размера  и составляет  42075 (Сорок две тысячи семьдесят пять) рублей. Шаг аукциона устанавливается в фиксированной сумме    4207,5 (четыре тысячи двести семь) рублей 50 копеек,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6:</w:t>
      </w:r>
      <w:r>
        <w:rPr>
          <w:rFonts w:eastAsia="Times New Roman" w:cs="Times New Roman" w:ascii="Times New Roman" w:hAnsi="Times New Roman"/>
          <w:sz w:val="24"/>
          <w:szCs w:val="24"/>
          <w:lang w:eastAsia="ru-RU"/>
        </w:rPr>
        <w:t xml:space="preserve"> Земельный участок площадью 1500 кв.м, кадастровый номер: 50:02:0020316:330,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 Турово. Границы земельного участка установлены в соответствии с действующим законодательством, что подтверждается кадастровым паспортом от 27.06.2013 № МО-13/ЗВ-743247. Ограничения в пользовании и обременения правами третьих лиц не определены. Срок аренды -3 года.</w:t>
      </w:r>
    </w:p>
    <w:p>
      <w:pPr>
        <w:pStyle w:val="TextBody"/>
        <w:ind w:firstLine="900"/>
        <w:jc w:val="both"/>
        <w:rPr/>
      </w:pPr>
      <w:r>
        <w:rPr/>
        <w:t>Начальный размер годовой арендной платы за земельный участок определен на основании Отчета №20141127-5 от 25 декабря 2014 года, выполненного ООО «Вэб-Синтез» по состоянию на   25 декабря 2014 года, и составляет   107250 (Сто семь тысяч двести пятьдесят) рублей, сумма задатка определена в размере 30 процентов от начального  размера  и составляет 32175 (Тридцать две тысячи сто семьдесят пять) рублей. Шаг аукциона устанавливается в фиксированной сумме   3217,5 (три тысячи двести семнадцать) рублей 50 копеек,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7:</w:t>
      </w:r>
      <w:r>
        <w:rPr>
          <w:rFonts w:eastAsia="Times New Roman" w:cs="Times New Roman" w:ascii="Times New Roman" w:hAnsi="Times New Roman"/>
          <w:sz w:val="24"/>
          <w:szCs w:val="24"/>
          <w:lang w:eastAsia="ru-RU"/>
        </w:rPr>
        <w:t xml:space="preserve"> Земельный участок площадью 1500 кв.м, кадастровый номер: 50:02:0040110:187, категория земель: земли населенных пунктов, разрешенное использование: для индивидуального жилищного строительства, местоположение: Московская область, Лотошинский муниципальный район, г.п. Лотошино, пос. Кировский, поз.№124. Границы земельного участка установлены в соответствии с действующим законодательством, что подтверждается кадастровым паспортом от 23.07.2012 № МО-12/ЗВ-519859. Ограничения в пользовании и обременения правами третьих лиц не определены. Срок аренды -3 года.</w:t>
      </w:r>
    </w:p>
    <w:p>
      <w:pPr>
        <w:pStyle w:val="TextBody"/>
        <w:ind w:firstLine="902"/>
        <w:jc w:val="both"/>
        <w:rPr/>
      </w:pPr>
      <w:r>
        <w:rPr/>
        <w:t>Системы жизнеобеспечения объекта - автономные. Водоснабжение: индивидуальный колодец, канализование: гидроизолированный септик, отопление: печное, автономное, электроснабжение: электрогенератор.</w:t>
      </w:r>
    </w:p>
    <w:p>
      <w:pPr>
        <w:pStyle w:val="TextBody"/>
        <w:ind w:firstLine="900"/>
        <w:jc w:val="both"/>
        <w:rPr/>
      </w:pPr>
      <w:r>
        <w:rPr/>
        <w:t xml:space="preserve">Начальный размер годовой арендной платы за земельный участок определен на основании Отчета №20141127-3  от 25 декабря 2014 года, выполненного ООО «Вэб - Синтез» по состоянию на   25 декабря 2014 года, и составляет   57750 (Пятьдесят семь тысяч семьсот пятьдесят) рублей, сумма задатка определена в размере 30 процентов от начального  размера  и составляет 17325 (Семнадцать тысяч триста двадцать пять) рублей.  </w:t>
      </w:r>
      <w:r>
        <w:rPr>
          <w:bCs/>
        </w:rPr>
        <w:t xml:space="preserve"> </w:t>
      </w:r>
      <w:r>
        <w:rPr/>
        <w:t xml:space="preserve">Шаг аукциона устанавливается в фиксированной сумме 1732,5 (одна тысяча семьсот тридцать два) рубля 50 копеек, составляющей 3 процента от начального размера, и не изменяется в течение всего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8:</w:t>
      </w:r>
      <w:r>
        <w:rPr>
          <w:rFonts w:eastAsia="Times New Roman" w:cs="Times New Roman" w:ascii="Times New Roman" w:hAnsi="Times New Roman"/>
          <w:sz w:val="24"/>
          <w:szCs w:val="24"/>
          <w:lang w:eastAsia="ru-RU"/>
        </w:rPr>
        <w:t xml:space="preserve"> Земельный участок площадью 1349 кв.м, кадастровый номер: 50:02:0010505:533,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еревня Калицино, ул. Почтовая. Границы земельного участка установлены в соответствии с действующим законодательством, что подтверждается кадастровым паспортом от 10.02.2014 № МО-14/ЗВ-166206. Ограничения в пользовании и обременения правами третьих лиц не определены. Срок аренды -3 года.</w:t>
      </w:r>
    </w:p>
    <w:p>
      <w:pPr>
        <w:pStyle w:val="TextBody"/>
        <w:ind w:firstLine="708"/>
        <w:jc w:val="both"/>
        <w:rPr/>
      </w:pPr>
      <w:r>
        <w:rPr/>
        <w:t>Начальный размер годовой арендной платы за земельный участок определен на основании Отчета №20141127-1 от 25 декабря 2014 года, выполненного ООО «Вэб - Синтез» по состоянию на   25 декабря 2014 года, и составляет   90750 (Девяносто тысяч семьсот пятьдесят) рублей, сумма задатка определена в размере 30 процентов от начального  размера  и составляет 27225 (Двадцать семь тысяч двести двадцать пять) рублей. Шаг аукциона устанавливается в фиксированной сумме 2722,5 (две тысячи семьсот двадцать два) рубля 50 копеек,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pPr>
      <w:r>
        <w:rPr>
          <w:rFonts w:eastAsia="Times New Roman" w:cs="Times New Roman" w:ascii="Times New Roman" w:hAnsi="Times New Roman"/>
          <w:b/>
          <w:sz w:val="24"/>
          <w:szCs w:val="24"/>
          <w:lang w:eastAsia="ru-RU"/>
        </w:rPr>
        <w:t>Лот №9:</w:t>
      </w:r>
      <w:r>
        <w:rPr>
          <w:rFonts w:eastAsia="Times New Roman" w:cs="Times New Roman" w:ascii="Times New Roman" w:hAnsi="Times New Roman"/>
          <w:sz w:val="24"/>
          <w:szCs w:val="24"/>
          <w:lang w:eastAsia="ru-RU"/>
        </w:rPr>
        <w:t xml:space="preserve"> Земельный участок площадью 1156 кв.м, кадастровый номер: 50:02:0030101:683,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п. Лотошино, ул. 3-я Комсомольская. Границы земельного участка установлены в соответствии с действующим законодательством, что подтверждается кадастровым паспортом от 06.02.2014 № МО-14/ЗВ-151628. Ограничения в пользовании и обременения правами третьих лиц не определены. Срок аренды -3 года.</w:t>
      </w:r>
    </w:p>
    <w:p>
      <w:pPr>
        <w:pStyle w:val="TextBody"/>
        <w:ind w:firstLine="708"/>
        <w:jc w:val="both"/>
        <w:rPr/>
      </w:pPr>
      <w:r>
        <w:rPr/>
        <w:t>Начальный размер годовой арендной платы за земельный участок определен на основании Отчета №20141127-2 от 25 декабря 2014 года, выполненного ООО «Вэб-Синтез» по состоянию на  25 декабря 2014 года, и составляет  86625 (Восемьдесят шесть тысяч шестьсот  двадцать пять) рублей, сумма задатка определена в размере 30 процентов от начального  размера  и составляет 25987 (Двадцать пять тысяч девятьсот восемьдесят семь) рублей 50 копеек. Шаг аукциона устанавливается в фиксированной сумме 2598,75 (две тысячи пятьсот девяносто восемь) рубль 75 копеек, составляющей 3 процента от начального размера, и не изменяется в течение всего аукциона.</w:t>
      </w:r>
    </w:p>
    <w:p>
      <w:pPr>
        <w:pStyle w:val="TextBody"/>
        <w:ind w:firstLine="708"/>
        <w:jc w:val="both"/>
        <w:rPr/>
      </w:pPr>
      <w:r>
        <w:rPr/>
      </w:r>
    </w:p>
    <w:p>
      <w:pPr>
        <w:pStyle w:val="TextBody"/>
        <w:ind w:firstLine="900"/>
        <w:jc w:val="both"/>
        <w:rPr/>
      </w:pPr>
      <w:r>
        <w:rPr/>
      </w:r>
    </w:p>
    <w:p>
      <w:pPr>
        <w:pStyle w:val="TextBody"/>
        <w:ind w:firstLine="708"/>
        <w:jc w:val="both"/>
        <w:rPr>
          <w:color w:val="FF00FF"/>
        </w:rPr>
      </w:pPr>
      <w:r>
        <w:rPr>
          <w:color w:val="FF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10:</w:t>
      </w:r>
      <w:r>
        <w:rPr>
          <w:rFonts w:eastAsia="Times New Roman" w:cs="Times New Roman" w:ascii="Times New Roman" w:hAnsi="Times New Roman"/>
          <w:sz w:val="24"/>
          <w:szCs w:val="24"/>
          <w:lang w:eastAsia="ru-RU"/>
        </w:rPr>
        <w:t xml:space="preserve"> Земельный участок площадью 477 кв.м, кадастровый номер: 50:02:0010703:493, категория земель: земли населенных пунктов, разрешенное использование: под огород, местоположение: Московская область, Лотошинский район, д. Монасеино. Границы земельного участка установлены в соответствии с действующим законодательством, что подтверждается кадастровым паспортом от 11.06.2014 № МО-14/ЗВ-886085. Земельный участок частично входит в зону: «Охранная зона ЛЭП 10 кВ с отпайками: ПС №409-ЗТП 2138 д. Монасеино (фидер 9)», 50.02.2.18, сведения о которой внесены в государственный кадастр недвижимости.. Часть земельного участка площадью 34 кв.м. – охранная зона ЛЭП до 1000 В. Срок аренды -3 года.</w:t>
      </w:r>
    </w:p>
    <w:p>
      <w:pPr>
        <w:pStyle w:val="TextBody"/>
        <w:ind w:firstLine="708"/>
        <w:jc w:val="both"/>
        <w:rPr/>
      </w:pPr>
      <w:r>
        <w:rPr/>
        <w:t>Начальный размер годовой арендной платы за земельный участок определен на основании Отчета №20141127-4 от 25 декабря 2014 года, выполненного ООО «Вэб-Синтез» по состоянию на  25 декабря 2014 года, и составляет  23925 (Двадцать три тысячи девятьсот двадцать пять) рублей, сумма задатка определена в размере 30 процентов от начального  размера  и составляет 7177 (семь тысяч сто семьдесят семь) рублей 50 копеек. Шаг аукциона устанавливается в фиксированной сумме 717,75 (семьсот семнадцать) рублей 75 копеек,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участия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1. Для участия в  аукционе заявители представляют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1)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пию документов, удостоверяющих личность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явка составляется в 2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 xml:space="preserve">3.5. 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3.6. Порядок внесения за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о внесении задатка осуществляется по месту приема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ля перечисления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ОАО) г. Моск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 и порядок внесения заявителем задатка, а также порядок его возврата отражаются в договоре о внесении за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ток должен поступить по указанным реквизитам не позднее 16.30 часов 21 мая 201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участник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4.1.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ой суммы зада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4.2.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4.3.Заявитель не допускается к участию в аукционе по следующим осн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определенных настоящим извещением необходимых для участия в аукционе документов или представление недостовер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непоступление задатка на счет, указанный в извещении о проведении аукциона, на дату рассмотрения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явки на участие в аукционе по продаже права на заключение договора  аренды земельного участка лицом, которое в соответствии с федеральными законами не имеет права приобретать в аренду земельные участ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4.4.Участниками аукциона признаются заявители,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4.5.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5. Порядок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5.1. Аукцион проводится в указанном в извещении о проведении аукциона месте в соответствующие день и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5.2. Аукцион, открытый по форме подачи предложений о цене, проводи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укцион ведет аукцион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в аренду в соответствии с этой це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 при отсутствии участников аукциона, готовых  приобрести земельный участок  в аренду в соответствии с названной аукционистом ценой, аукционист повторяет эту цену 3 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 троекратного объявления размера годовой арендной плат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 завершении аукциона аукционист объявляет о предоставлении в аренду земельного участка, называет  размер годовой арендной платы земельного участка и номер билета победител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3.Победителем аукциона признается участник аукциона, предложивший наибольший размер годовой арендной платы за земельный  участ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5.4.В случае, если аукцион признан несостоявшимся и только один заявитель признан участником аукциона, а также в случае,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и и условиям аукциона, указанным в извещении о проведении аукциона, организатор торгов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6.2.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6.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5.4 или 6.3. настоящего извещения засчитывается в  оплату арендных платежей земельного участка.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6.5. Последствия уклонения победителя аукциона, а также Организатора аукциона  от подписания протокола, а также от заключения договора аренды определяются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знание аукциона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 xml:space="preserve">7.1.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 КАРТА АУКЦИОНА</w:t>
      </w:r>
    </w:p>
    <w:tbl>
      <w:tblPr>
        <w:tblW w:w="9360" w:type="dxa"/>
        <w:jc w:val="left"/>
        <w:tblInd w:w="-5" w:type="dxa"/>
        <w:tblLayout w:type="fixed"/>
        <w:tblCellMar>
          <w:top w:w="0" w:type="dxa"/>
          <w:left w:w="108" w:type="dxa"/>
          <w:bottom w:w="0" w:type="dxa"/>
          <w:right w:w="108" w:type="dxa"/>
        </w:tblCellMar>
      </w:tblPr>
      <w:tblGrid>
        <w:gridCol w:w="540"/>
        <w:gridCol w:w="2520"/>
        <w:gridCol w:w="63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 пояснений</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изатора аукциона, адрес, телефон, факс, адрес эл.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1-ая Льнозаводская, д.11, тел. 8(49628)7-02-06, факс 8(49628)7-15-67, адрес эл. почты: </w:t>
            </w:r>
            <w:hyperlink r:id="rId4">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 и объек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едоставление земельного участка в аренду (Лот №1)</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Times New Roman" w:ascii="Times New Roman" w:hAnsi="Times New Roman"/>
                <w:sz w:val="24"/>
                <w:szCs w:val="24"/>
              </w:rPr>
              <w:t>21.05.2015 в 9.00 по московскому времени в каб.№16 по адресу: Московская область, Лотошинский район, пос. Лотошино, ул. 1-я Льнозаводская, д. 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jc w:val="both"/>
              <w:rPr>
                <w:rFonts w:ascii="Times New Roman" w:hAnsi="Times New Roman" w:cs="Times New Roman"/>
                <w:sz w:val="24"/>
                <w:szCs w:val="24"/>
              </w:rPr>
            </w:pPr>
            <w:r>
              <w:rPr>
                <w:rFonts w:cs="Times New Roman" w:ascii="Times New Roman" w:hAnsi="Times New Roman"/>
                <w:sz w:val="24"/>
                <w:szCs w:val="24"/>
              </w:rPr>
              <w:t>Открытый аукцио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N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аукционе открытом по составу участников и форме подачи предложений по цене по продаже права на заключение договора аренды земельного участка, предназначенного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ое наименование юридического лица,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и паспортные данные физического лица, подавш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далее «Претендент», в лице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 и полномочия претендента,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е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 ________________________________________________________________,  регистрационный №____________________________, дата регистрации  «_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 осуществивший регистрацию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дач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тендента: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е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тендент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Факс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ь: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____________________________, КПП 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 ________________________, банк получателя: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ИК ____________________________, к/с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ТО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выражает согласие со всеми условиями аукциона, существенными условиями договора аренды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права на заключение договора  аренды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Организатора аукциона, другой – у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ом в Извещении о проведении аукциона, и опись документов, которая составляется в двух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Претен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201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_»_____________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уполномоченного лица Организатора аукциона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заполнению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ля участия в аукционе Претенденты представляют заявку установленного образца (Приложение № 2) и документы согласно переч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Заявка, подготовленная Претенденто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Претенденто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подготовке документов Претенденто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Все документы, представленные Претендентом, должны быть прошиты, пронумерованы, подписаны Претендентом (уполномоченным лицом) с расшифровкой подписи. Для юридических лиц - скреплены соответствующей печатью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3</w:t>
      </w:r>
    </w:p>
    <w:p>
      <w:pPr>
        <w:pStyle w:val="Normal"/>
        <w:jc w:val="both"/>
        <w:rPr>
          <w:rFonts w:ascii="Times New Roman" w:hAnsi="Times New Roman" w:cs="Times New Roman"/>
          <w:sz w:val="24"/>
          <w:szCs w:val="24"/>
        </w:rPr>
      </w:pPr>
      <w:bookmarkStart w:id="0" w:name="12"/>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О П И С 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предоставленных претендентом для участия в аукционе.</w:t>
      </w:r>
    </w:p>
    <w:tbl>
      <w:tblPr>
        <w:tblW w:w="8350" w:type="dxa"/>
        <w:jc w:val="left"/>
        <w:tblInd w:w="175" w:type="dxa"/>
        <w:tblLayout w:type="fixed"/>
        <w:tblCellMar>
          <w:top w:w="0" w:type="dxa"/>
          <w:left w:w="108" w:type="dxa"/>
          <w:bottom w:w="0" w:type="dxa"/>
          <w:right w:w="108" w:type="dxa"/>
        </w:tblCellMar>
      </w:tblPr>
      <w:tblGrid>
        <w:gridCol w:w="540"/>
        <w:gridCol w:w="2700"/>
        <w:gridCol w:w="1510"/>
        <w:gridCol w:w="1190"/>
        <w:gridCol w:w="970"/>
        <w:gridCol w:w="1440"/>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метка о наличии*</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лин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пии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паспорта претенде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еренность на лицо,  уполномоченное действовать от имени претендента при подаче и рассмотрении заявк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паспорта лица, действующего по доверен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внесении задат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платежного документа о внесении задат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 совершении сделки (если это предусмотрено уставом)</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принял: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пись составлена в двух экземплярах.</w:t>
      </w:r>
    </w:p>
    <w:p>
      <w:pPr>
        <w:pStyle w:val="Normal"/>
        <w:jc w:val="both"/>
        <w:rPr>
          <w:rFonts w:ascii="Times New Roman" w:hAnsi="Times New Roman" w:cs="Times New Roman"/>
          <w:sz w:val="24"/>
          <w:szCs w:val="24"/>
        </w:rPr>
      </w:pPr>
      <w:r>
        <w:rPr>
          <w:rFonts w:cs="Times New Roman" w:ascii="Times New Roman" w:hAnsi="Times New Roman"/>
          <w:sz w:val="24"/>
          <w:szCs w:val="24"/>
        </w:rPr>
        <w:t>*-заполняется специалистом, ответственным за прием заявок</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оши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осковская область                                                                                «___»__________201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Комитет по управлению имуществом администрации Лотошинского муниципального района Московской области,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 Заявитель) в лице __________________________, действующего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и________________________________________________________, с другой стороны, далее именуемые совместно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1.1. Согласно настоящему Договору Заявитель передает Организатору аукциона денежные средства в качестве задатка для участия в аукционе по продаж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дастровым номером __________________, площадью  __________ кв.м, расположенного 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_______________________________________________, 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в  размере 30% от начального  размера годовой арендной платы предмета аукциона - ___________________________________________________________________________________________________________________________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                                           2. Передача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умма задатка, указанная в п. 1.1 настоящего Договора, перечисляется Заявителем в счет оплаты арендных платежей за земельный участок, указанный в п.1.1, в случае признания его Победителе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ОАО) г. Москва, не позднее даты окончания приема заявок на участие в аукционе, и считаются внесенными с момента их зачисления на расчетный счет Организатора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2.3. На денежные средства, перечисленные в соответствии с настоящим Договором, проценты не начис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вра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 течение 3 (трех)  дней со дня принятия Организатором аукциона решения об  отказе от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дней со дня регистрации отзыва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 случае, если Заявитель по решению Комиссии не признан Участником аукциона, в течение 3 (трех) дней с даты оформления Протокола прием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 случае если заявка на участие в аукционе, поданная Заявителем, получена после окончания приема заявок, в течение 3 (тре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2. Заявителю, признанному Победителем аукциона и заключившему Договор  аренды земельного участка, сумма задатка не возвращается и учитывается в счет оплаты   арендных платежей з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4.1. Договор действует до полного исполнения Сторонами обязательств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rPr>
      </w:pPr>
      <w:r>
        <w:rPr>
          <w:rFonts w:eastAsia="Times New Roman" w:cs="Times New Roman" w:ascii="Times New Roman" w:hAnsi="Times New Roman"/>
          <w:sz w:val="24"/>
          <w:szCs w:val="24"/>
          <w:lang w:eastAsia="ru-RU"/>
        </w:rPr>
        <w:t>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pPr>
      <w:r>
        <w:rPr>
          <w:rFonts w:cs="Times New Roman" w:ascii="Times New Roman" w:hAnsi="Times New Roman"/>
          <w:b/>
          <w:sz w:val="24"/>
          <w:szCs w:val="24"/>
        </w:rPr>
        <w:t xml:space="preserve">5. </w:t>
      </w:r>
      <w:r>
        <w:rPr>
          <w:rFonts w:cs="Times New Roman" w:ascii="Times New Roman" w:hAnsi="Times New Roman"/>
          <w:sz w:val="24"/>
          <w:szCs w:val="24"/>
        </w:rPr>
        <w:t>Иные условия исполнения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pacing w:lineRule="auto" w:line="240"/>
        <w:ind w:firstLine="360"/>
        <w:jc w:val="center"/>
        <w:rPr/>
      </w:pPr>
      <w:r>
        <w:rPr>
          <w:rFonts w:cs="Times New Roman" w:ascii="Times New Roman" w:hAnsi="Times New Roman"/>
          <w:b/>
          <w:sz w:val="24"/>
          <w:szCs w:val="24"/>
        </w:rPr>
        <w:t xml:space="preserve">6. </w:t>
      </w:r>
      <w:r>
        <w:rPr/>
        <w:t>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4214"/>
        <w:gridCol w:w="5140"/>
      </w:tblGrid>
      <w:tr>
        <w:trPr/>
        <w:tc>
          <w:tcPr>
            <w:tcW w:w="4214" w:type="dxa"/>
            <w:tcBorders/>
          </w:tcPr>
          <w:p>
            <w:pPr>
              <w:pStyle w:val="Normal"/>
              <w:spacing w:lineRule="auto" w:line="240"/>
              <w:ind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аукциона</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тет  по управлению имуществом администрации Лотошинского муниципального района Московской области  </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ИНН 5071000888, </w:t>
            </w:r>
          </w:p>
          <w:p>
            <w:pPr>
              <w:pStyle w:val="ConsNonformat"/>
              <w:rPr>
                <w:rFonts w:ascii="Times New Roman" w:hAnsi="Times New Roman" w:cs="Times New Roman"/>
                <w:sz w:val="24"/>
                <w:szCs w:val="24"/>
              </w:rPr>
            </w:pPr>
            <w:r>
              <w:rPr>
                <w:rFonts w:cs="Times New Roman" w:ascii="Times New Roman" w:hAnsi="Times New Roman"/>
                <w:sz w:val="24"/>
                <w:szCs w:val="24"/>
              </w:rPr>
              <w:t>КПП 507101001,</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К 044525181 </w:t>
            </w:r>
          </w:p>
          <w:p>
            <w:pPr>
              <w:pStyle w:val="Normal"/>
              <w:spacing w:lineRule="auto" w:line="240"/>
              <w:ind w:right="-148" w:hanging="0"/>
              <w:rPr/>
            </w:pPr>
            <w:r>
              <w:rPr>
                <w:rFonts w:eastAsia="Times New Roman" w:cs="Times New Roman" w:ascii="Times New Roman" w:hAnsi="Times New Roman"/>
                <w:sz w:val="24"/>
                <w:szCs w:val="24"/>
              </w:rPr>
              <w:t>Специальный счет 40703810700720340116 в дополнительном офисе «Лотошинский» Волоколамского филиала Банка «Возрождение» (ОА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 Лотошино, </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счет 30101810900000000181 в Банке «Возрождение» (ОАО) г. Москва</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Г.Н. Плескачева</w:t>
            </w:r>
          </w:p>
          <w:p>
            <w:pPr>
              <w:pStyle w:val="Normal"/>
              <w:spacing w:lineRule="auto" w:line="240" w:before="0" w:after="20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5140" w:type="dxa"/>
            <w:tcBorders/>
          </w:tcPr>
          <w:p>
            <w:pPr>
              <w:pStyle w:val="Normal"/>
              <w:snapToGrid w:val="false"/>
              <w:spacing w:lineRule="auto" w:line="240"/>
              <w:ind w:right="-14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 </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 </w:t>
            </w:r>
          </w:p>
          <w:p>
            <w:pPr>
              <w:pStyle w:val="Normal"/>
              <w:spacing w:lineRule="auto" w:line="240" w:before="0" w:after="20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N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тошин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две тысячи   пятнадцат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Комитет по управлению имуществом администрации Лотошинского муниципального района Московской области, ИНН 5071000888, ОГРН 1025007373951, зарегистрирован 04.12.1991 г. Исполнительным комитетом районного Совета народных депутатов Лотошинского района за №359/15, КПП 507101001, адрес (местонахождение) постоянно действующего исполнительного органа: 143800, Россия, Московская область, пос. 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от                                  ,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внесенный в Единый государственный реестр юрид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 основным государственным регистрационным номером (ОГРН) 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место гос. регист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доверенности № _________ от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нахождени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 выдан 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ия, номер) (кем и когда выд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 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 и да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ого акта, протокола о результатах торгов по продаже права на заключение договора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1. Арендодатель передает, а Арендатор принимает в аренду земельный участок (далее - Участок),  из земель, государственная собственность на которые не разграничена, общей площадью _______________ кв. м, категория земель ________________________с кадастровым номером ____________________________________________ в границах, указанных в кадастровом паспорте, прилагаемом к настоящему Договору  (</w:t>
      </w:r>
      <w:bookmarkStart w:id="1" w:name="_GoBack"/>
      <w:bookmarkEnd w:id="1"/>
      <w:r>
        <w:rPr>
          <w:rFonts w:cs="Times New Roman" w:ascii="Times New Roman" w:hAnsi="Times New Roman"/>
          <w:sz w:val="24"/>
          <w:szCs w:val="24"/>
        </w:rPr>
        <w:t xml:space="preserve">приложение № 1) и являющимся его неотъемлемой частью, расположенный  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для использования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 Участке отсутствуют объекты недвижимого имущества, принадлежащ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рендатору на каком – либо пра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к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Срок аренды Участка устанавливается по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Участок считается переданным Арендодателем в аренду Арендатору с даты, указанной в п. 2.1 настоящего Договора, без оформления акта приема-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Договор, заключенный на срок более одного года, вступает в силу с даты его государственной регистрации в орган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Размер арендной платы за Участок на дату подписания настоящего Договора установлен протоколом № ____о т ______201__ г. о результатах торгов по продаже права на заключение договора аренды земельного участка с кадастровым номером_____________________________,</w:t>
      </w:r>
    </w:p>
    <w:p>
      <w:pPr>
        <w:pStyle w:val="Normal"/>
        <w:autoSpaceDE w:val="false"/>
        <w:spacing w:lineRule="auto" w:line="240" w:before="0" w:after="0"/>
        <w:jc w:val="both"/>
        <w:rPr/>
      </w:pPr>
      <w:r>
        <w:rPr>
          <w:rFonts w:cs="Times New Roman" w:ascii="Times New Roman" w:hAnsi="Times New Roman"/>
          <w:bCs/>
          <w:sz w:val="24"/>
          <w:szCs w:val="24"/>
        </w:rPr>
        <w:t>площадью_____кв. м, расположенного в Московской области и составляет____________________________________________________ рублей в год.</w:t>
      </w:r>
    </w:p>
    <w:p>
      <w:pPr>
        <w:pStyle w:val="Normal"/>
        <w:autoSpaceDE w:val="false"/>
        <w:spacing w:lineRule="auto" w:line="240" w:before="0" w:after="0"/>
        <w:ind w:firstLine="567"/>
        <w:jc w:val="both"/>
        <w:rPr/>
      </w:pPr>
      <w:r>
        <w:rPr>
          <w:rFonts w:cs="Times New Roman" w:ascii="Times New Roman" w:hAnsi="Times New Roman"/>
          <w:bCs/>
          <w:sz w:val="24"/>
          <w:szCs w:val="24"/>
        </w:rPr>
        <w:t>В арендую плату земельного участка включен задаток, внесенный Арендатором Организатору торгов в соответствии с извещением о проведении торгов. Размер зада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ет________ рублей.</w:t>
      </w:r>
    </w:p>
    <w:p>
      <w:pPr>
        <w:pStyle w:val="Normal"/>
        <w:autoSpaceDE w:val="false"/>
        <w:spacing w:lineRule="auto" w:line="240" w:before="0" w:after="0"/>
        <w:jc w:val="both"/>
        <w:rPr/>
      </w:pPr>
      <w:r>
        <w:rPr>
          <w:rFonts w:cs="Times New Roman" w:ascii="Times New Roman" w:hAnsi="Times New Roman"/>
          <w:bCs/>
          <w:sz w:val="24"/>
          <w:szCs w:val="24"/>
        </w:rPr>
        <w:t>3.2. Арендная плата за Участок вносится ежеквартально (ежемесячно) безналичным платежом 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ующий бюджетный счет: 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я: 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ь: 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Арендная плата вносится Арендатором в полном объеме для юридических лиц и граждан, осуществляющих предпринимательскую деятельность без образования юридического лица ежеквартально до 15 числа последнего месяца текущего квартала включительно, для физических лиц - ежемесячно не позднее 10 числа текущего месяца, если иное не установлено законодательством.</w:t>
      </w:r>
    </w:p>
    <w:p>
      <w:pPr>
        <w:pStyle w:val="Normal"/>
        <w:autoSpaceDE w:val="false"/>
        <w:spacing w:lineRule="auto" w:line="240" w:before="0" w:after="0"/>
        <w:jc w:val="both"/>
        <w:rPr/>
      </w:pPr>
      <w:r>
        <w:rPr>
          <w:rFonts w:cs="Times New Roman" w:ascii="Times New Roman" w:hAnsi="Times New Roman"/>
          <w:bCs/>
          <w:sz w:val="24"/>
          <w:szCs w:val="24"/>
        </w:rPr>
        <w:t>3.4. Арендная плата начисляется с даты подписа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В случае внесения изменений в законодательство Российской Федерации и/или Московской области в части изменения порядка исчисления арендной платы, изменения кадастровой стоимости земельного участка, арендная плата изменяется и подлежит обязательной уплате без согласования с Арендатором и без внесения соответствующих изменений или дополнений в настоящий Догов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арендная плата подлежит уплате с применением соответствующих значений показателей с даты принятия правового акта об изменении категории или отнесении к категории, изменении или установлении вида разрешенного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Арендодатель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яцев) либо внесении ее не в полном объеме на протяжении указанного пери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Арендодатель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Письменно уведомить Арендатора об изменении реквизитов, указанных в п. 3.2 настоящего Договора, для перечисления арендной 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Своевременно производить перерасчет арендной платы и информировать об этом Арендатора в случаях, указанных в пп. 3.2, 3.5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Арендатор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1. Использовать Участок на услови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 Сдавать Участок в субаренду,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в порядке, установленном законодательством Российской Федераци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Арендатор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 Выполнять в полном объеме все условия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2. Использовать Участок в соответствии с целевым назначением и видом разрешенного исполь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3. Уплачивать арендную плату в размере и сроки, установленные Договором, в течение 7 (семи) календарных дней со дня принятия банком платежного поручения направлять Арендодателю документ, подтверждающий оплату (для юрид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3.2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 Обеспечить Арендодателю доступ на Участок по его требованию для целей контроля выполнения Арендатором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5.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 В течение 7 (семи) календарных дней с даты получения зарегистрированного Договора (изменений и дополнений к нему) направить Арендодателю один экземп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9. Своевременно письменно уведомить Арендодателя об изменении своих почтовых и банковских реквизи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0.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1. 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изменения иных характеристик Участка Арендатор обязан предоставить соответствующий распорядительный акт в течение 10 (десяти) дней со дня его приня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Арендодатель и Арендатор имеют иные права и несут иные обязанности, установленные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За неисполнение и ненадлежащее исполнение условий настоящего Договора Стороны несут ответственность в соответствии с настоящим Договором, законодательством Российской Федерации 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 За нарушение срока внесения арендной платы по настоящему Договору Арендатор уплачивает Арендодателю пени в размере 0,05% от неуплаченной суммы за каждый день просрочки. Неустойка за период с начала срока уплаты арендной платы (п.2.1) до срока внесения арендной платы, установленного п. 3.3, не взим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Ответственность Сторон за нарушение условий настоящего Договора, вызванные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 При прекращении (расторжении) настоящего Договора Арендатор обязан вернуть Арендодателю Участок в надлежащем состоя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сп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 Расходы по государственной регистрации настоящего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ложения к Договор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 - кадастровый паспорт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Банковские реквизи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____________________________ ,                     ИНН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__                     КПП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                  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14"/>
    <w:qFormat/>
    <w:rPr>
      <w:rFonts w:cs="Times New Roman"/>
      <w:vertAlign w:val="superscript"/>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mailto:komu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23:00Z</dcterms:created>
  <dc:creator>Admin</dc:creator>
  <dc:description/>
  <cp:keywords/>
  <dc:language>en-US</dc:language>
  <cp:lastModifiedBy>Admin</cp:lastModifiedBy>
  <dcterms:modified xsi:type="dcterms:W3CDTF">2015-05-14T12:20:00Z</dcterms:modified>
  <cp:revision>29</cp:revision>
  <dc:subject/>
  <dc:title>                                                                                                                      ПРОЕКТ</dc:title>
</cp:coreProperties>
</file>