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08.05.2015 №399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ов аренды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решение Межведомственной комиссии по вопросам земельно-имущественных отношений в Московской области от 02.04.2015, согласования Министерства имущественных отношений Московской области проекта решения о проведении торгов по продаже права на заключение договора аренды земельного участка от 13.04.2015    №12ИСХ-699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Провести </w:t>
      </w:r>
      <w:r>
        <w:rPr>
          <w:rFonts w:cs="Times New Roman" w:ascii="Times New Roman" w:hAnsi="Times New Roman"/>
          <w:b/>
          <w:sz w:val="24"/>
          <w:szCs w:val="24"/>
        </w:rPr>
        <w:t>15 июня 2015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 по продаже права аренды следующих земельных участ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лощадью 1048 кв.м, кадастровый номер: 50:02:0020303:166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 район, д. Волково, из земель, государственная собственность на которые не разграничена. Срок аренды -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емельный участок площадью 1500 кв.м, кадастровый номер: 50:02:0020316:36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 Турово, из земель, государственная собственность на которые не разграничена. Срок аренды -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дастровый номер: 50:02:0010302:47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Хранево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715 кв.м, кадастровый номер: 50:02:0010513:301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Новое Лисино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200 кв.м, кадастровый номер: 50:02:0030204:765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Лотошино, ул. Молодежная, поз.8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дастровый номер: 50:02:0020316:33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урово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дастровый номер: 50:02:0040110:187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г.п. Лотошино, пос. Кировский, поз.№124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349 кв.м, кадастровый номер: 50:02:0010505:53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еревня Калицино, ул. Почтовая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Земельный участок площадью 1156 кв.м, кадастровый номер: 50:02:0030101:68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ул. 3-я Комсомольская, из земель, государственная собственность на которые не разграничена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Земельный участок площадью 477 кв.м, кадастровый номер: 50:02:0010703:493, категория земель: земли населенных пунктов, разрешенное использование: под огород, местоположение: Московская область, Лотошинский район, д. Монасеино, из земель, государственная собственность на которые не разграничена. Земельный участок частично входит в зону: «Охранная зона ЛЭП 10 кВ с отпайками: ПС №409-ЗТП 2138 д. Монасеино (фидер 9)», 50.02.2.18, сведения о которой внесены в государственный кадастр недвижимости.. Часть земельного участка площадью 34 кв.м. – охранная зона ЛЭП до 1000 В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чальную цену годовой арендной пл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1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12, составленным ООО «Вэб - Синтез», в размере 41250 (Сорок одна тысяча двести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2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11, составленным ООО «Вэб - Синтез», в размере 107250 (Сто сем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3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10, составленным ООО «Вэб - Синтез», в размере  107250 (Сто сем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4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8, составленным ООО «Вэб - Синтез», в размере 66825 (Шестьдесят шесть тысяч восемьсот двадцать пять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5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7, составленным ООО «Вэб - Синтез», в размере  140250 (Сто сорок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6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5, составленным ООО «Вэб - Синтез», в размере  107250 (Сто сем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7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3, составленным ООО «Вэб - Синтез», в размере  57750 (Пятьдесят семь тысяч семьсот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8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1, составленным ООО «Вэб - Синтез», в размере   90750 (Девяносто тысяч семьсот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9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2, составленным ООО «Вэб - Синтез», в размере   86625 (Восемьдесят шесть тысяч 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10 настоящего постановления, в соответствии с Отчетом о рыночной стоимости права на заключение договора аренды из расчета рыночной стоимости годовой арендной платы земельного участка от 25.12.2014 №20141127-4, составленным ООО «Вэб - Синтез», в размере   23925 (Двадцать три тысячи девятьсот двадцать пять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30 % </w:t>
      </w:r>
      <w:r>
        <w:rPr>
          <w:rFonts w:cs="Times New Roman" w:ascii="Times New Roman" w:hAnsi="Times New Roman"/>
          <w:bCs/>
          <w:sz w:val="24"/>
          <w:szCs w:val="24"/>
        </w:rPr>
        <w:t>от начального  размера годовой арендной пл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1. настоящего постановления -12375 (Двенадцать тысяч триста семьдесят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2. настоящего постановления – 32175 (Тридцать две тысячи сто семьдесят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3. настоящего постановления – 32175 (Тридцать две тысячи сто семьдесят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земельному участку, указанному  в п.1.4 настоящего постановления – 20047,50 (Двадцать тысяч сорок семь) рублей 50 копеек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5. настоящего постановления – 42075 (Сорок две тысячи семьдесят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6. настоящего постановления – 32175 (Тридцать две тысячи сто семьдесят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 в п.1.7. настоящего постановления – 17325 (Семнадцать тысяч триста двадцать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8. настоящего постановления –27225 (Двадцать семь тысяч двести двадцать пять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 в п.1.9. настоящего постановления – 25987,50 (Двадцать пять тысяч девятьсот восемьдесят семь) рублей 50 копеек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земельному участку, указанному  в п.1.10. настоящего постановления – 7177,50 (Семь тысяч сто семьдесят семь) рублей 50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, физические лица - ежемесячно, не позднее 10 числа текуще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ых участков, указанных в п.п.1.1-1.10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ых участков, указанных в п.п.1.1-1.10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-заяв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ключить с победителями торгов договора аренды земельных участков, указанных в п.п.1.1-1.10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5:00Z</dcterms:created>
  <dc:creator>Admin</dc:creator>
  <dc:description/>
  <cp:keywords/>
  <dc:language>en-US</dc:language>
  <cp:lastModifiedBy>Admin</cp:lastModifiedBy>
  <cp:lastPrinted>2015-02-12T19:32:00Z</cp:lastPrinted>
  <dcterms:modified xsi:type="dcterms:W3CDTF">2015-05-08T09:20:00Z</dcterms:modified>
  <cp:revision>24</cp:revision>
  <dc:subject/>
  <dc:title>ПРОЕКТ</dc:title>
</cp:coreProperties>
</file>