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8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9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Аку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9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Аку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00 кв.м, категория земель: земли населенных пунктов, разрешенное использование: малоэтажная жилая застройка, местоположение: Московская область, Лотошинский район, п. Торфя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40110 кв.м, категория земель: земли населенных пунктов, разрешенное использование: сельскохозяйственное использование, местоположение: Московская область, Лотошинский район, д. Агнищ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6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Введенсвкое, ул.Зареч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2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Кушелово, ул.Больш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000 кв.м, категория земель: земли населенных пунктов, разрешенное использование: малоэтажная жилая застройка, местоположение: Московская область, Лотошинский район, д. Клус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47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п.Торфя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95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Афанасово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29.06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7:00Z</dcterms:created>
  <dc:creator>Admin</dc:creator>
  <dc:description/>
  <cp:keywords/>
  <dc:language>en-US</dc:language>
  <cp:lastModifiedBy>Admin</cp:lastModifiedBy>
  <cp:lastPrinted>2015-04-22T17:04:00Z</cp:lastPrinted>
  <dcterms:modified xsi:type="dcterms:W3CDTF">2015-05-28T05:43:00Z</dcterms:modified>
  <cp:revision>6</cp:revision>
  <dc:subject/>
  <dc:title>ИЗВЕЩЕНИЕ О НАМЕРЕНИИ УЧАСТВОВАТЬ В АУКЦИОНЕ</dc:title>
</cp:coreProperties>
</file>