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5.05.2015       № 472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по продаже права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ов аренды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учитывая                            протокол Межведомственной комиссии по вопросам земельно-имущественных отношений в Московской области от  24.04.2015 №15, о согласовании проекта решения о проведении торгов по продаже права на заключение договоров аренды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ровести  03.07.2015 торги в форме открытого аукциона по продаже права аренды следующих земельных участ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66, местоположение: Московская область, Лотошинский район, д.Турово, поз.14, из земель, государственная собственность на которые не разграничена. Земельный участок частично входит в Зону: «Охранная зона ЛЭП 10кВ с отпайками: ПС №409-АПС 2302 р.п. Лотошино м/ферма –КТП 2034-АПС 2312 д.Нововасильевское –ЗТП 2049 д. Ильинское (Фидер 18)», 50.02.2.16. Весь участок находится в водоохраной зоне реки Лоб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</w:t>
      </w:r>
      <w:r>
        <w:rPr>
          <w:rFonts w:cs="Times New Roman" w:ascii="Times New Roman" w:hAnsi="Times New Roman"/>
          <w:sz w:val="24"/>
          <w:szCs w:val="24"/>
        </w:rPr>
        <w:t>21.11.2014 № МО-14/ЗВ-19607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 </w:t>
      </w:r>
      <w:r>
        <w:rPr>
          <w:rFonts w:cs="Times New Roman" w:ascii="Times New Roman" w:hAnsi="Times New Roman"/>
          <w:sz w:val="24"/>
          <w:szCs w:val="24"/>
        </w:rPr>
        <w:t>Срок аренды-20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69,  местоположение: Московская область, Лотошинский район, д. Турово, поз.4, из земель, государственная собственность на которые не разграничена. Весь участок находится в водоохраной зоне реки Лоб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</w:t>
      </w:r>
      <w:r>
        <w:rPr>
          <w:rFonts w:cs="Times New Roman" w:ascii="Times New Roman" w:hAnsi="Times New Roman"/>
          <w:sz w:val="24"/>
          <w:szCs w:val="24"/>
        </w:rPr>
        <w:t>21.11.2014 № МО-14/ЗВ-196074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000 кв.м, категория земель: земли населенных пунктов, разрешенное использование: для ведения огородничества, кадастровый номер: 50:02:0040110:302, местоположение: Московская область, Лотошинский район, п. Кировский, поз.34, из земель, государственная собственность на которые не разграничена. Земельный участок частично  входит в Зону: «Охранная зона ЛЭП 10 кВ с отпайками: ПС №409-КТП 2105 д. Марково-ЗТП 2138 д. Монасеино (фидер 4)», 50.02.2.23. Часть земельного участка площадью 81 кв.м –Охранная зона ЛЭП 0,4 кВ, часть земельного участка площадью 404 кв.м - Охранная зона ЛЭП 10 кВ. </w:t>
      </w:r>
      <w:r>
        <w:rPr>
          <w:rFonts w:cs="Times New Roman" w:ascii="Times New Roman" w:hAnsi="Times New Roman"/>
          <w:sz w:val="24"/>
          <w:szCs w:val="24"/>
        </w:rPr>
        <w:t>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</w:t>
      </w:r>
      <w:r>
        <w:rPr>
          <w:rFonts w:cs="Times New Roman" w:ascii="Times New Roman" w:hAnsi="Times New Roman"/>
          <w:sz w:val="24"/>
          <w:szCs w:val="24"/>
        </w:rPr>
        <w:t>04.06.2014 № МО-14/ЗВ-8502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200 кв.м, категория земель: земли населенных пунктов, разрешенное использование: для ведения личного подсобного хозяйства, кадастровый номер: 50:02:0020402:347, местоположение: Московская область, Лотошинский район, д. Максимово, из земель, государственная собственность на которые не разграничена.  Земельный участок полностью входит в Зону: «Особо охраняемая зона №1 расположена: Государственный комплекс «Завидово» Федеральной  службы охраны Российской Федерации (национальный парк) на территории Лотошинского района Московской области», 50.00.2.591. </w:t>
      </w:r>
      <w:r>
        <w:rPr>
          <w:rFonts w:cs="Times New Roman" w:ascii="Times New Roman" w:hAnsi="Times New Roman"/>
          <w:sz w:val="24"/>
          <w:szCs w:val="24"/>
        </w:rPr>
        <w:t>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</w:t>
      </w:r>
      <w:r>
        <w:rPr>
          <w:rFonts w:cs="Times New Roman" w:ascii="Times New Roman" w:hAnsi="Times New Roman"/>
          <w:sz w:val="24"/>
          <w:szCs w:val="24"/>
        </w:rPr>
        <w:t>21.11.2014 № МО-14/ЗВ-19607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льный участок площадью 37 кв.м, категория земель: земли населенных пунктов, разрешенное использование: для строительства гаража, кадастровый номер: 50:02:0040505:391, местоположение: Московская область, Лотошинский район, д.Кульпино,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 xml:space="preserve">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</w:t>
      </w:r>
      <w:r>
        <w:rPr>
          <w:rFonts w:cs="Times New Roman" w:ascii="Times New Roman" w:hAnsi="Times New Roman"/>
          <w:sz w:val="24"/>
          <w:szCs w:val="24"/>
        </w:rPr>
        <w:t>16.03.2015 № МО-15/ЗВ-4462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жизнеобеспечения объекта – автономная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льный участок площадью 500 кв.м, категория земель: земли населенных пунктов, разрешенное использование: для ведения личного подсобного хозяйства, кадастровый номер: 50:02:0020204:52, местоположение: Московская область, Лотошинский район, д. Рахново, из земель, государственная собственность на которые не разграничена. Земельный участок входит в территориальную зону: «заповедная зона», 50.02.1.1, сведения о которой внесены в государственный кадастр недвижимости на основании Указ Президента Российской Федерации от 18.08.1996 №1217.</w:t>
      </w:r>
      <w:r>
        <w:rPr>
          <w:rFonts w:cs="Times New Roman" w:ascii="Times New Roman" w:hAnsi="Times New Roman"/>
          <w:sz w:val="24"/>
          <w:szCs w:val="24"/>
        </w:rPr>
        <w:t xml:space="preserve">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</w:t>
      </w:r>
      <w:r>
        <w:rPr>
          <w:rFonts w:cs="Times New Roman" w:ascii="Times New Roman" w:hAnsi="Times New Roman"/>
          <w:sz w:val="24"/>
          <w:szCs w:val="24"/>
        </w:rPr>
        <w:t>21.11.2014 № МО-14/ЗВ-19607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Земельный участок площадью 900 кв.м, категория земель: земли населенных пунктов, разрешенное использование: для ведения личного подсобного хозяйства, кадастровый номер: 50:02:0030204:804, местоположение: Московская область, Лотошинский район,  п. Лотошино, ул. Центральная, напротив храма,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 xml:space="preserve">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</w:t>
      </w:r>
      <w:r>
        <w:rPr>
          <w:rFonts w:cs="Times New Roman" w:ascii="Times New Roman" w:hAnsi="Times New Roman"/>
          <w:sz w:val="24"/>
          <w:szCs w:val="24"/>
        </w:rPr>
        <w:t>16.03.2015 № МО-15/ЗВ-4454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8. Земельный участок площадью 4400 кв.м, категория земель: земли населенных пунктов, разрешенное использование: для ведения личного подсобного хозяйства, кадастровый номер: 50:02:0010801:514, местоположение: Московская область, Лотошинский район, д. Стрешневы Горы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 xml:space="preserve">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</w:t>
      </w:r>
      <w:r>
        <w:rPr>
          <w:rFonts w:cs="Times New Roman" w:ascii="Times New Roman" w:hAnsi="Times New Roman"/>
          <w:sz w:val="24"/>
          <w:szCs w:val="24"/>
        </w:rPr>
        <w:t>16.03.2015 № МО-15/ЗВ-4457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а подачи предложений о цене открыт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редели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Начальную цену годовой арендной плат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1 настоящего постановления, в соответствии с Отчетом об оценке рыночной стоимости величины годовой арендной платы  от от 11.02.2015 №0148300022414000030/01,  выполненного ЗАО «Квинто-Консалтинг»,  и составляет 99 600 (Девяносто девять тысяч шестьсо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2 настоящего постановления, в соответствии с Отчетом об оценке рыночной стоимости величины годовой арендной платы  от 11.02.2015 №0148300022414000030/02,  выполненного ЗАО «Квинто-Консалтинг»,  и составляет  99 600 (Девяносто девять тысяч шестьсо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3 настоящего постановления, в соответствии с Отчетом об оценке рыночной стоимости величины годовой арендной платы  от 25.02.2015 №0148300022415000008/03,  выполненного ЗАО «Квинто-Консалтинг»,   и составляет   36 600 (Тридцать шесть тысяч шестьсо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4 настоящего постановления, в соответствии с Отчетом об оценке рыночной стоимости величины годовой арендной платы  от 11.02.2015 №0148300022414000030/05,  выполненного ЗАО «Квинто-Консалтинг»,   и составляет    79 680 (Семьдесят девять тысяч шестьсот восемьдеся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5 настоящего постановления, в соответствии с Отчетом об оценке рыночной стоимости величины годовой арендной платы  от 16.02.2015 №0148300022414000031/01,  выполненного ЗАО «Квинто-Консалтинг»,   и составляет    3 770 (Три тысячи семьсот семьдеся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6 настоящего постановления, в соответствии с Отчетом об оценке рыночной стоимости величины годовой арендной платы  от 16.02.2015 №0148300022414000031/02,  выполненного ЗАО «Квинто-Консалтинг»,   и составляет    33 200 (тридцать три тысячи двести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7 настоящего постановления, в соответствии с Отчетом об оценке рыночной стоимости величины годовой арендной платы  от 11.02.2015 №0148300022414000030/04,  выполненного ЗАО «Квинто-Консалтинг»,   и составляет    59 760 (Пятьдесят девять тысяч семьсот шестьдесят) 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8 настоящего постановления, в соответствии с Отчетом об оценке рыночной стоимости величины годовой арендной платы  от 11.02.2015 №0148300022414000030/03,  выполненного ЗАО «Квинто-Консалтинг»,   и составляет    292 160 (Двести девяносто две тысячи сто шестьдесят) 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Задаток в размере 30 % </w:t>
      </w:r>
      <w:r>
        <w:rPr>
          <w:rFonts w:cs="Times New Roman" w:ascii="Times New Roman" w:hAnsi="Times New Roman"/>
          <w:bCs/>
          <w:sz w:val="24"/>
          <w:szCs w:val="24"/>
        </w:rPr>
        <w:t>от начального  размера годовой арендной пла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1. настоящего постановления – 29 880 (двадцать девять тысяч восемьсот восемьдесят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2. настоящего постановления – 29 880 (двадцать девять тысяч восемьсот восемьдесят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3. настоящего постановления – 10 980 (Десять тысяч девятьсот восемьдесят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4. настоящего постановления – 23 904 (двадцать три тысячи девятьсот четыре) рубля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5. настоящего постановления –  1 131 (Одна тысяча сто тридцать один) рубл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6. настоящего постановления –   9 960 (Девять тысяч девятьсот шестьдесят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7. настоящего постановления  17 928 (семнадцать тысяч девятьсот двадцать восемь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8. настоящего постановления   87 648 (Восемьдесят семь тысяч шестьсот сорок восемь)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Иные существенные условия договора аренды зем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вносится ежеквартально до 15 числа последнего месяца текущего квартала, физические лица - ежемесячно, не позднее 10 числа текущего меся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ых участков, указанных в п.п.1.1-1.8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готовить и провести торги по передаче в аренду земельных участков, указанных в п.п.1.1-1.8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го размера годовой аренд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-заявител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ых участков на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ключить с победителями торгов договора аренды земельных участков, указанных в п.п.1.1-1.8 настоящего постанов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Контроль за выполнением настоящего постановления оставляю за собой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50" w:hanging="750"/>
        <w:jc w:val="both"/>
        <w:rPr/>
      </w:pPr>
      <w:r>
        <w:rPr>
          <w:rFonts w:cs="Times New Roman" w:ascii="Times New Roman" w:hAnsi="Times New Roman"/>
        </w:rPr>
        <w:t>Разослать: КУИ – 4 экз. (заверенных), архитектурному отделу, ГАУ МО «Информационное агентство Лотошинского муниципального района Московской области», юридическому отделу, финансовому управлению, прокурору Лотошинского района, ОМВД России по Лотошинскому району, в дело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4:00Z</dcterms:created>
  <dc:creator>Admin</dc:creator>
  <dc:description/>
  <cp:keywords/>
  <dc:language>en-US</dc:language>
  <cp:lastModifiedBy>Admin</cp:lastModifiedBy>
  <cp:lastPrinted>2015-04-02T19:31:00Z</cp:lastPrinted>
  <dcterms:modified xsi:type="dcterms:W3CDTF">2015-05-25T12:45:00Z</dcterms:modified>
  <cp:revision>94</cp:revision>
  <dc:subject/>
  <dc:title/>
</cp:coreProperties>
</file>