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ТОКОЛ 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рассмотрения заявок на участие в аукционе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. Лотошино Московской области                                                                              «11» июня 2015 год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Организатор торгов:</w:t>
      </w:r>
      <w:r>
        <w:rPr>
          <w:sz w:val="22"/>
          <w:szCs w:val="22"/>
        </w:rPr>
        <w:t xml:space="preserve"> Комитет по управлению имуществом администрации  Лотошинского муниципального района Московской области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Повестка дня:</w:t>
      </w:r>
      <w:r>
        <w:rPr>
          <w:sz w:val="22"/>
          <w:szCs w:val="22"/>
        </w:rPr>
        <w:t xml:space="preserve"> рассмотрение  заявок на участие в аукционе по продаже права на заключение договоров  аренды земельных участков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Дата проведения аукциона: 15.06.2015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в 10 час.00 мин</w:t>
      </w:r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Место проведения аукциона</w:t>
      </w:r>
      <w:r>
        <w:rPr>
          <w:sz w:val="22"/>
          <w:szCs w:val="22"/>
        </w:rPr>
        <w:t>: Московская область, Лотошинский район, п.Лотошино, ул.1-ая Льнозаводская, д.11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Время начала рассмотрения заявок на участие в аукционе: 11.06.2015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в 15 час. 30 мин. </w:t>
      </w:r>
      <w:r>
        <w:rPr>
          <w:sz w:val="22"/>
          <w:szCs w:val="22"/>
        </w:rPr>
        <w:t>(время московское)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сто рассмотрения заявок на участие в аукционе: </w:t>
      </w:r>
      <w:r>
        <w:rPr>
          <w:sz w:val="22"/>
          <w:szCs w:val="22"/>
        </w:rPr>
        <w:t>143800, Московская область, Лотошинский район, п.Лотошино, ул.1-ая Льнозаводская, д.11, Комитет по управлению имуществом администрации  Лотошинского муниципального района Московской области.</w:t>
      </w:r>
      <w:r>
        <w:rPr>
          <w:b/>
          <w:sz w:val="22"/>
          <w:szCs w:val="22"/>
        </w:rPr>
        <w:t xml:space="preserve">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Сведения о единой комиссии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о организац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(далее – комиссия):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редседатель комиссии: начальник отдела земельных отношений Комитета по управлению имуществом администрации Лотошинского муниципального района Московской области Козловский В.Я.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Заместитель председателя комиссии: начальник отдела по распоряжению муниципальным имуществом Комитета по управлению имуществом администрации Лотошинского муниципального района Московской области Новикова С.Г.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екретарь комиссии: главный эксперт отдела земельных отношений Комитета по управлению имуществом администрации Лотошинского муниципального района Московской области Молоткова Т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Члены комиссии: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заведующий отделом – главный бухгалтер Комитета по управлению имуществом администрации Лотошинского муниципального района Московской области Борлякова Е.В.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главный эксперт отдела земельных отношений Комитета по управлению имуществом администрации Лотошинского муниципального района Московской области Халтурина Р.И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главный специалист отдела по распоряжению муниципальным имуществом Комитета по управлению имуществом администрации Лотошинского муниципального района Московской области Смирнова Ю.Н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ксперт отдела учета и отчетности Комитета по управлению имуществом администрации Лотошинского муниципального района Московской области Рыжкина Т.С.      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а заседании комиссии присутствует 7 членов из 7 членов комиссии, что составляет 100,0 % от общего количества членов комиссии. Кворум имеется, заседание правомочно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2"/>
          <w:szCs w:val="22"/>
        </w:rPr>
        <w:tab/>
        <w:t>Лот №1:</w:t>
      </w:r>
      <w:r>
        <w:rPr>
          <w:sz w:val="22"/>
          <w:szCs w:val="22"/>
        </w:rPr>
        <w:t xml:space="preserve"> Земельный участок площадью 1048 кв.м, кадастровый номер: 50:02:0020303:166, категория земель: земли населенных пунктов, разрешенное использование: для индивидуального жилищного строительства, местоположение: Московская область, Лотошинский  район, д. Волково. Границы земельного участка установлены в соответствии с действующим законодательством, что подтверждается кадастровым паспортом от 23.04.2014 № МО-14/ЗВ-613139. Ограничения в пользовании и обременения правами третьих лиц не определены. Срок аренды -3 года.</w:t>
      </w:r>
    </w:p>
    <w:p>
      <w:pPr>
        <w:pStyle w:val="TextBody"/>
        <w:ind w:firstLine="90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истемы жизнеобеспечения объекта - автономные. Водоснабжение: индивидуальный колодец, канализование: гидроизолированный септик, отопление: печное, автономное, электроснабжение: электрогенератор.</w:t>
      </w:r>
    </w:p>
    <w:p>
      <w:pPr>
        <w:pStyle w:val="TextBody"/>
        <w:ind w:firstLine="90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ачальный размер годовой арендной платы за земельный участок определен на основании Отчета №20141127-12 от 25.12.2014 года, выполненного ООО «Вэб-Синтез» по состоянию на   25 декабря 2014 года, и составляет  41250 (сорок одна тысяча двести пятьдесят) рублей, сумма задатка определена в размере 30 процентов от начального  размера  и составляет   12375 (двенадцать тысяч триста семьдесят пять) рублей.. Шаг аукциона устанавливается в фиксированной сумме 1237,5 (одна тысяча двести тридцать семь) рублей 50 копеек, составляющей 3 процента от начального размера, и не изменяется в течение всего аукциона.</w:t>
      </w:r>
    </w:p>
    <w:p>
      <w:pPr>
        <w:pStyle w:val="TextBody"/>
        <w:ind w:firstLine="720"/>
        <w:rPr/>
      </w:pPr>
      <w:r>
        <w:rPr>
          <w:color w:val="000000"/>
          <w:sz w:val="22"/>
          <w:szCs w:val="22"/>
        </w:rPr>
        <w:t>По окончании срока подачи заявок на участие в аукционе: 11 июня 2015 г. 15 час. 00 мин.  на участие в аукционе подана 1 заявка:</w:t>
      </w:r>
    </w:p>
    <w:p>
      <w:pPr>
        <w:pStyle w:val="TextBody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2"/>
          <w:szCs w:val="22"/>
        </w:rPr>
        <w:t>Регистрационный  номер заявки – 88</w:t>
      </w:r>
      <w:r>
        <w:rPr>
          <w:color w:val="000000"/>
          <w:sz w:val="22"/>
          <w:szCs w:val="22"/>
        </w:rPr>
        <w:t>,  подана 11.06.2015 в 09 час. 20 мин. гражданином РФ Листиковым Иваном Семеновичем, действующим от имени гражданки РФ Ладошкиной Юлии Викторовны, на основании доверенности, удостоверенной нотариусом города Москвы Опутиной Любовью Васильевной 19.02.2015, зарегистрирована в реестре за № 1-568,  задаток в размере 12375 (двенадцать тысяч триста семьдесят пять) рублей  внесен 09.06.2015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Согласно банковской выписке от 11.06.2015,  сумма задатка на участие в аукционе заявителя поступила на специальный счет Комитета по управлению имуществом администрации Лотошинского муниципального района Московской области 40703810700720340116 в дополнительном офисе «Лотошинский» Волоколамского филиала Банка «Возрождение» (ПАО)», п.Лотошино, ИНН 5071000888, КПП 507101001, БИК 044525181, кор/счет 30101810900000000181 в Банке «Возрождение» (ПАО) г. Москва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озванные заявки отсутствуют.</w:t>
      </w:r>
    </w:p>
    <w:p>
      <w:pPr>
        <w:pStyle w:val="Normal"/>
        <w:jc w:val="center"/>
        <w:rPr>
          <w:color w:val="FF6600"/>
          <w:sz w:val="22"/>
          <w:szCs w:val="22"/>
        </w:rPr>
      </w:pPr>
      <w:r>
        <w:rPr>
          <w:color w:val="FF66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едения о решении каждого члена комиссии о допуске к участию в аукционе</w:t>
      </w:r>
    </w:p>
    <w:p>
      <w:pPr>
        <w:pStyle w:val="Normal"/>
        <w:jc w:val="center"/>
        <w:rPr/>
      </w:pPr>
      <w:r>
        <w:rPr/>
        <w:t>и признании участниками аукциона:</w:t>
      </w:r>
    </w:p>
    <w:tbl>
      <w:tblPr>
        <w:tblW w:w="109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225"/>
        <w:gridCol w:w="1060"/>
        <w:gridCol w:w="1155"/>
        <w:gridCol w:w="1060"/>
        <w:gridCol w:w="1095"/>
        <w:gridCol w:w="1220"/>
        <w:gridCol w:w="1112"/>
        <w:gridCol w:w="1169"/>
        <w:gridCol w:w="1376"/>
      </w:tblGrid>
      <w:tr>
        <w:trPr>
          <w:trHeight w:val="349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 заявителя</w:t>
            </w:r>
          </w:p>
        </w:tc>
        <w:tc>
          <w:tcPr>
            <w:tcW w:w="7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 члена комиссии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нятое решение комиссии</w:t>
            </w:r>
          </w:p>
          <w:p>
            <w:pPr>
              <w:pStyle w:val="Normal"/>
              <w:autoSpaceDE w:val="false"/>
              <w:ind w:lef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(обоснование принятого решения) </w:t>
            </w:r>
          </w:p>
        </w:tc>
      </w:tr>
      <w:tr>
        <w:trPr>
          <w:trHeight w:val="43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ятое решение члена комисс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обоснование принятого решения)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икова С.Г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зловский В.Я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ткова</w:t>
            </w:r>
          </w:p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лякова Е.В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Халтурина    </w:t>
            </w:r>
          </w:p>
          <w:p>
            <w:pPr>
              <w:pStyle w:val="Normal"/>
              <w:autoSpaceDE w:val="false"/>
              <w:ind w:left="-108"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Р.И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ирнова Ю.Н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жкина Т.С.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Ладошкина Юлия Викторов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 участию</w:t>
            </w:r>
          </w:p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аукционе, признать участником аукцио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 участию</w:t>
            </w:r>
          </w:p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аукционе, признать участником аукцио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5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огласно: Допустить к участию в аукционе, признать участником аукциона</w:t>
            </w:r>
          </w:p>
        </w:tc>
      </w:tr>
    </w:tbl>
    <w:p>
      <w:pPr>
        <w:pStyle w:val="TextBody"/>
        <w:ind w:firstLine="90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Вывод комиссии: в соответствии с п.14 ст.39.12  Земельного кодекса РФ аукцион по Лоту № 1 признается несостоявшимся, </w:t>
      </w:r>
      <w:r>
        <w:rPr/>
        <w:t xml:space="preserve"> так как подана одна заяв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/>
      </w:pPr>
      <w:r>
        <w:rPr>
          <w:b/>
          <w:sz w:val="22"/>
          <w:szCs w:val="22"/>
        </w:rPr>
        <w:t>Лот №2:</w:t>
      </w:r>
      <w:r>
        <w:rPr>
          <w:sz w:val="22"/>
          <w:szCs w:val="22"/>
        </w:rPr>
        <w:t xml:space="preserve"> Земельный участок площадью 1500 кв.м, кадастровый номер: 50:02:0020316:360, категория земель: земли населенных пунктов, разрешенное использование: для ведения личного подсобного хозяйства, местоположение: Московская область, Лотошинский муниципальный район, д. Турово. Границы земельного участка установлены в соответствии с действующим законодательством, что подтверждается кадастровым паспортом от 23.04.2014 № МО-14/ЗВ- 613254. Ограничения в пользовании и обременения правами третьих лиц не определены. Срок аренды -3 год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Начальный размер годовой арендной платы за земельный участок определен на основании Отчета №20141127-11 от 25.12.2014 года, выполненного ООО «Вэб-Синтез» по состоянию на 25 декабря 2014 года, и составляет  107250 (Сто семь тысяч двести пятьдесят) рублей, сумма задатка определена в размере 30 процентов от начального  размера  и составляет   32175 (Тридцать две тысячи сто семьдесят пять) рублей</w:t>
      </w:r>
      <w:r>
        <w:rPr>
          <w:bCs/>
          <w:sz w:val="22"/>
          <w:szCs w:val="22"/>
        </w:rPr>
        <w:t xml:space="preserve">.  </w:t>
      </w:r>
      <w:r>
        <w:rPr>
          <w:sz w:val="22"/>
          <w:szCs w:val="22"/>
        </w:rPr>
        <w:t xml:space="preserve">Шаг аукциона устанавливается в фиксированной сумме 3217 (три тысячи двести семнадцать) рублей 50 копеек, составляющей 3 процента от начального размера, и не изменяется в течение всего </w:t>
      </w:r>
      <w:r>
        <w:rPr>
          <w:color w:val="000000"/>
          <w:sz w:val="22"/>
          <w:szCs w:val="22"/>
        </w:rPr>
        <w:t>аукциона.</w:t>
      </w:r>
    </w:p>
    <w:p>
      <w:pPr>
        <w:pStyle w:val="TextBody"/>
        <w:ind w:firstLine="720"/>
        <w:rPr/>
      </w:pPr>
      <w:r>
        <w:rPr>
          <w:color w:val="000000"/>
          <w:sz w:val="22"/>
          <w:szCs w:val="22"/>
        </w:rPr>
        <w:t>По окончании срока подачи заявок на участие в аукционе: 11 июня 2015 г. 15 час. 00 мин.  на участие в аукционе подана 1 заявка:</w:t>
      </w:r>
    </w:p>
    <w:p>
      <w:pPr>
        <w:pStyle w:val="TextBody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firstLine="720"/>
        <w:rPr>
          <w:b w:val="false"/>
          <w:b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гистрационный  номер заявки</w:t>
      </w:r>
      <w:r>
        <w:rPr>
          <w:b w:val="false"/>
          <w:color w:val="000000"/>
          <w:sz w:val="22"/>
          <w:szCs w:val="22"/>
        </w:rPr>
        <w:t xml:space="preserve"> – 89,  подана 11.06.2015 в 09 час. 30 мин. гражданином РФ Листиковым Иваном Семеновичем, действующим от имени гражданки РФ Ладошкиной Юлии Викторовны, на основании доверенности, удостоверенной нотариусом города Москвы Опутиной Любовью Васильевной 19.02.2015, зарегистрирована в реестре за № 1-568,  задаток в размере 32175 (Тридцать две тысячи сто семьдесят пять) рублей  внесен 09.06.2015.</w:t>
      </w:r>
    </w:p>
    <w:p>
      <w:pPr>
        <w:pStyle w:val="Normal"/>
        <w:ind w:firstLine="720"/>
        <w:jc w:val="both"/>
        <w:rPr>
          <w:b/>
          <w:b/>
          <w:color w:val="FF6600"/>
          <w:sz w:val="22"/>
          <w:szCs w:val="22"/>
        </w:rPr>
      </w:pPr>
      <w:r>
        <w:rPr>
          <w:b/>
          <w:color w:val="FF66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Согласно банковской выписке от 11.06.2015,  сумма задатка на участие в аукционе заявителя поступила на специальный счет Комитета по управлению имуществом администрации Лотошинского муниципального района Московской области 40703810700720340116 в дополнительном офисе «Лотошинский» Волоколамского филиала Банка «Возрождение» (ПАО)», п.Лотошино, ИНН 5071000888, КПП 507101001, БИК 044525181, кор/счет 30101810900000000181 в Банке «Возрождение» (ПАО) г. Москва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озванные заявки отсутствуют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едения о решении каждого члена комиссии о допуске к участию в аукционе</w:t>
      </w:r>
    </w:p>
    <w:p>
      <w:pPr>
        <w:pStyle w:val="Normal"/>
        <w:jc w:val="center"/>
        <w:rPr/>
      </w:pPr>
      <w:r>
        <w:rPr/>
        <w:t>и признании участниками аукциона:</w:t>
      </w:r>
    </w:p>
    <w:tbl>
      <w:tblPr>
        <w:tblW w:w="109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225"/>
        <w:gridCol w:w="1060"/>
        <w:gridCol w:w="1155"/>
        <w:gridCol w:w="1060"/>
        <w:gridCol w:w="1095"/>
        <w:gridCol w:w="1220"/>
        <w:gridCol w:w="1112"/>
        <w:gridCol w:w="1169"/>
        <w:gridCol w:w="1376"/>
      </w:tblGrid>
      <w:tr>
        <w:trPr>
          <w:trHeight w:val="349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 заявителя</w:t>
            </w:r>
          </w:p>
        </w:tc>
        <w:tc>
          <w:tcPr>
            <w:tcW w:w="7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 члена комиссии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нятое решение комиссии</w:t>
            </w:r>
          </w:p>
          <w:p>
            <w:pPr>
              <w:pStyle w:val="Normal"/>
              <w:autoSpaceDE w:val="false"/>
              <w:ind w:lef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(обоснование принятого решения) </w:t>
            </w:r>
          </w:p>
        </w:tc>
      </w:tr>
      <w:tr>
        <w:trPr>
          <w:trHeight w:val="44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ятое решение члена комисс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обоснование принятого решения)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икова С.Г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зловский В.Я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ткова</w:t>
            </w:r>
          </w:p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лякова Е.В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Халтурина    </w:t>
            </w:r>
          </w:p>
          <w:p>
            <w:pPr>
              <w:pStyle w:val="Normal"/>
              <w:autoSpaceDE w:val="false"/>
              <w:ind w:left="-108"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Р.И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ирнова Ю.Н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жкина Т.С.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Ладошкина Юлия Викторов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 участию</w:t>
            </w:r>
          </w:p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аукционе, признать участником аукцио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 участию</w:t>
            </w:r>
          </w:p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аукционе, признать участником аукцио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5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огласно: Допустить к участию в аукционе, признать участником аукциона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Вывод комиссии: в соответствии с п.14 ст.39.12  Земельного кодекса РФ аукцион по Лоту № 2 признается несостоявшимся, </w:t>
      </w:r>
      <w:r>
        <w:rPr/>
        <w:t>так как подана одна заяв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/>
          <w:sz w:val="22"/>
          <w:szCs w:val="22"/>
        </w:rPr>
        <w:t>Лот №3:</w:t>
      </w:r>
      <w:r>
        <w:rPr>
          <w:sz w:val="22"/>
          <w:szCs w:val="22"/>
        </w:rPr>
        <w:t xml:space="preserve"> Земельный участок площадью 1500 кв.м, кадастровый номер: 50:02:0010302:478, категория земель: земли населенных пунктов, разрешенное использование: для ведения личного подсобного хозяйства, местоположение: Московская область, Лотошинский район, д. Хранево. Границы земельного участка установлены в соответствии с действующим законодательством, что подтверждается кадастровым паспортом от 23.04.2014 № МО-14/ЗВ-612793. Ограничения в пользовании и обременения правами третьих лиц не определены. Срок аренды -3 год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Начальный размер годовой арендной платы за земельный участок определен на основании Отчета №20141127-10 от 25 декабря 2014 года, выполненного ООО «Вэб-Синтез» по состоянию на 25 декабря 2014 года, и составляет 107250 (Сто семь тысяч двести пятьдесят) рублей, сумма задатка определена в размере 30 процентов от начального  размера  и составляет 32175 (Тридцать две тысячи сто семьдесят пять) рублей.   Шаг аукциона устанавливается в фиксированной сумме  3217 (три тысячи двести семнадцать) рублей 50 копеек, составляющей 3</w:t>
      </w:r>
      <w:r>
        <w:rPr/>
        <w:t xml:space="preserve"> процента от начального размера, и не изменяется в течение всего аукциона.</w:t>
      </w:r>
    </w:p>
    <w:p>
      <w:pPr>
        <w:pStyle w:val="TextBody"/>
        <w:ind w:firstLine="720"/>
        <w:rPr/>
      </w:pPr>
      <w:r>
        <w:rPr/>
        <w:tab/>
      </w:r>
      <w:r>
        <w:rPr>
          <w:color w:val="000000"/>
          <w:sz w:val="22"/>
          <w:szCs w:val="22"/>
        </w:rPr>
        <w:t xml:space="preserve">По окончании срока подачи заявок на участие в аукционе: 11 июня 2015 г. 15 час. 00 мин.  на участие в аукционе подано </w:t>
      </w:r>
      <w:r>
        <w:rPr>
          <w:sz w:val="22"/>
          <w:szCs w:val="22"/>
        </w:rPr>
        <w:t>2</w:t>
      </w:r>
      <w:r>
        <w:rPr>
          <w:color w:val="000000"/>
          <w:sz w:val="22"/>
          <w:szCs w:val="22"/>
        </w:rPr>
        <w:t xml:space="preserve"> заявки:</w:t>
      </w:r>
    </w:p>
    <w:p>
      <w:pPr>
        <w:pStyle w:val="TextBody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2"/>
          <w:szCs w:val="22"/>
        </w:rPr>
        <w:t>Регистрационный  номер заявки – 79</w:t>
      </w:r>
      <w:r>
        <w:rPr>
          <w:color w:val="000000"/>
          <w:sz w:val="22"/>
          <w:szCs w:val="22"/>
        </w:rPr>
        <w:t>,  подана 28.05.2015 в 11 час. 10 мин. гражданином РФ Куценко Алексеем Геннадьевичем, действующим от имени гражданина РФ Белина Вячеслава Яковлевича, на основании доверенности, удостоверенной нотариусом Лотошинского нотариального округа Московской области Тынковой Ольгой Николаевной 12.05.2015, зарегистрирована в реестре за № 2-744, задаток в размере 32175 (Тридцать две тысячи сто семьдесят пять) рублей внесен 19.05.2015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Согласно банковской выписке от 20.05.2015,  сумма задатка на участие в аукционе заявителя поступила на специальный счет Комитета по управлению имуществом администрации Лотошинского муниципального района Московской области 40703810700720340116 в дополнительном офисе «Лотошинский» Волоколамского филиала Банка «Возрождение» (ПАО)», п.Лотошино, ИНН 5071000888, КПП 507101001, БИК 044525181, кор/счет 30101810900000000181 в Банке «Возрождение» (ПАО) г. Москва.</w:t>
      </w:r>
    </w:p>
    <w:p>
      <w:pPr>
        <w:pStyle w:val="Normal"/>
        <w:ind w:firstLine="708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TextBody"/>
        <w:ind w:firstLine="720"/>
        <w:rPr/>
      </w:pPr>
      <w:r>
        <w:rPr>
          <w:color w:val="000000"/>
          <w:sz w:val="22"/>
          <w:szCs w:val="22"/>
        </w:rPr>
        <w:t>Регистрационный  номер заявки</w:t>
      </w:r>
      <w:r>
        <w:rPr>
          <w:b w:val="false"/>
          <w:color w:val="000000"/>
          <w:sz w:val="22"/>
          <w:szCs w:val="22"/>
        </w:rPr>
        <w:t xml:space="preserve"> – 90,  подана 11.06.2015 в 09 час. 40 мин. гражданином РФ Листиковым Иваном Семеновичем, действующим от имени гражданки РФ Ладошкиной Юлии Викторовны, на основании доверенности, удостоверенной нотариусом города Москвы Опутиной Любовью Васильевной 19.02.2015, зарегистрирована в реестре за № 1-568,  задаток в размере 32175 (Тридцать две тысячи сто семьдесят пять) рублей  внесен 09.06.2015.</w:t>
      </w:r>
    </w:p>
    <w:p>
      <w:pPr>
        <w:pStyle w:val="TextBody"/>
        <w:ind w:firstLine="720"/>
        <w:rPr>
          <w:b w:val="false"/>
          <w:b w:val="false"/>
          <w:color w:val="FF6600"/>
          <w:sz w:val="22"/>
          <w:szCs w:val="22"/>
        </w:rPr>
      </w:pPr>
      <w:r>
        <w:rPr>
          <w:b w:val="false"/>
          <w:color w:val="FF66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Согласно банковской выписке от 11.06.2015,  сумма задатка на участие в аукционе заявителя поступила на специальный счет Комитета по управлению имуществом администрации Лотошинского муниципального района Московской области 40703810700720340116 в дополнительном офисе «Лотошинский» Волоколамского филиала Банка «Возрождение» (ПАО)», п.Лотошино, ИНН 5071000888, КПП 507101001, БИК 044525181, кор/счет 30101810900000000181 в Банке «Возрождение» (ПАО) г. Москва.</w:t>
      </w:r>
    </w:p>
    <w:p>
      <w:pPr>
        <w:pStyle w:val="Normal"/>
        <w:ind w:firstLine="708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озванные заявки отсутствуют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едения о решении каждого члена комиссии о допуске к участию в аукционе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признании участниками аукциона: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9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225"/>
        <w:gridCol w:w="1060"/>
        <w:gridCol w:w="1161"/>
        <w:gridCol w:w="1060"/>
        <w:gridCol w:w="1088"/>
        <w:gridCol w:w="1221"/>
        <w:gridCol w:w="1112"/>
        <w:gridCol w:w="1169"/>
        <w:gridCol w:w="1376"/>
      </w:tblGrid>
      <w:tr>
        <w:trPr>
          <w:trHeight w:val="349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 заявителя</w:t>
            </w:r>
          </w:p>
        </w:tc>
        <w:tc>
          <w:tcPr>
            <w:tcW w:w="7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 члена комиссии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нятое решение комиссии</w:t>
            </w:r>
          </w:p>
          <w:p>
            <w:pPr>
              <w:pStyle w:val="Normal"/>
              <w:autoSpaceDE w:val="false"/>
              <w:ind w:lef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(обоснование принятого решения) </w:t>
            </w:r>
          </w:p>
        </w:tc>
      </w:tr>
      <w:tr>
        <w:trPr>
          <w:trHeight w:val="51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ятое решение члена комисс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обоснование принятого решения)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икова С.Г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зловский В.Я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ткова</w:t>
            </w:r>
          </w:p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лякова Е.В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Халтурина    </w:t>
            </w:r>
          </w:p>
          <w:p>
            <w:pPr>
              <w:pStyle w:val="Normal"/>
              <w:autoSpaceDE w:val="false"/>
              <w:ind w:left="-108"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Р.И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ирнова Ю.Н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жкина Т.С.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Белин Вячеслав Яковлеви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 участию</w:t>
            </w:r>
          </w:p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аукционе, признать участником аукцион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 участию</w:t>
            </w:r>
          </w:p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аукционе, признать участником аукцио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5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огласно: Допустить к участию в аукционе, признать участником аукциона</w:t>
            </w:r>
          </w:p>
        </w:tc>
      </w:tr>
      <w:tr>
        <w:trPr>
          <w:trHeight w:val="6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дошкина Юлия Викторов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 участию</w:t>
            </w:r>
          </w:p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аукционе, признать участником аукцион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 участию</w:t>
            </w:r>
          </w:p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аукционе, признать участником аукцио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5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огласно: Допустить к участию в аукционе, признать участником аукциона</w:t>
            </w:r>
          </w:p>
        </w:tc>
      </w:tr>
    </w:tbl>
    <w:p>
      <w:pPr>
        <w:pStyle w:val="TextBody"/>
        <w:ind w:firstLine="90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</w:r>
      <w:r>
        <w:rPr>
          <w:b/>
          <w:sz w:val="22"/>
          <w:szCs w:val="22"/>
        </w:rPr>
        <w:t>Лот №4</w:t>
      </w:r>
      <w:r>
        <w:rPr>
          <w:sz w:val="22"/>
          <w:szCs w:val="22"/>
        </w:rPr>
        <w:t>: Земельный участок площадью 1715 кв.м, кадастровый номер: 50:02:0010513:301, категория земель: земли населенных пунктов, разрешенное использование: для индивидуального жилищного строительства, местоположение: Московская область, Лотошинский район, д. Новое Лисино. Границы земельного участка установлены в соответствии с действующим законодательством, что подтверждается кадастровым паспортом от 14.05.2014 № МО-14/ЗВ-724736. Ограничения в пользовании и обременения правами третьих лиц не определены. Срок аренды -3 года.</w:t>
      </w:r>
    </w:p>
    <w:p>
      <w:pPr>
        <w:pStyle w:val="TextBody"/>
        <w:ind w:firstLine="90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истемы жизнеобеспечения объекта - автономные. Водоснабжение: индивидуальный колодец, канализование: гидроизолированный септик, отопление: печное, автономное, электроснабжение: электрогенера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2"/>
          <w:szCs w:val="22"/>
        </w:rPr>
        <w:tab/>
        <w:t>Начальный размер годовой арендной платы за земельный участок определен на основании Отчета 2014112-8 от 25 декабря 2014 года, выполненного ООО «Вэб - Синтез» по состоянию на   25 декабря 2014 года, и составляет 66825 (Шестьдесят шесть тысяч восемьсот двадцать пять) рублей, сумма задатка определена в размере 30 процентов от начального  размера  и составляет 20047 (Двадцать тысяч сорок семь) рублей 50 копеек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 Шаг аукциона устанавливается в фиксированной сумме   2004 (две тысячи четыре) рубля 75 копеек, составляющей 3 процента от начального размера, и не изменяется в течение всего аукциона.</w:t>
      </w:r>
    </w:p>
    <w:p>
      <w:pPr>
        <w:pStyle w:val="TextBody"/>
        <w:ind w:firstLine="720"/>
        <w:rPr/>
      </w:pPr>
      <w:r>
        <w:rPr>
          <w:color w:val="000000"/>
          <w:sz w:val="22"/>
          <w:szCs w:val="22"/>
        </w:rPr>
        <w:t>По окончании срока подачи заявок на участие в аукционе: 11 июня 2015 г. 15 час. 00 мин.  на участие в аукционе подано 2 заявки:</w:t>
      </w:r>
    </w:p>
    <w:p>
      <w:pPr>
        <w:pStyle w:val="TextBody"/>
        <w:ind w:firstLine="72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2"/>
          <w:szCs w:val="22"/>
        </w:rPr>
        <w:t>Регистрационный  номер заявки – 78</w:t>
      </w:r>
      <w:r>
        <w:rPr>
          <w:color w:val="000000"/>
          <w:sz w:val="22"/>
          <w:szCs w:val="22"/>
        </w:rPr>
        <w:t>,  подана 21.05.2015 в 14 час. 35 мин. гражданином РФ Жаровым Эдуардом Анатольевичем, задаток в размере 20047 (Двадцать тысяч сорок семь) рублей 50 копеек внесен 21.05.2015.</w:t>
      </w:r>
    </w:p>
    <w:p>
      <w:pPr>
        <w:pStyle w:val="Normal"/>
        <w:ind w:firstLine="72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Согласно банковской выписке от 22.05.2015,  сумма задатка на участие в аукционе заявителя поступила на специальный счет Комитета по управлению имуществом администрации Лотошинского муниципального района Московской области 40703810700720340116 в дополнительном офисе «Лотошинский» Волоколамского филиала Банка «Возрождение» (ПАО)», п.Лотошино, ИНН 5071000888, КПП 507101001, БИК 044525181, кор/счет 30101810900000000181 в Банке «Возрождение» (ПАО) г. Москва.</w:t>
      </w:r>
    </w:p>
    <w:p>
      <w:pPr>
        <w:pStyle w:val="TextBody"/>
        <w:ind w:firstLine="720"/>
        <w:rPr/>
      </w:pPr>
      <w:r>
        <w:rPr>
          <w:color w:val="000000"/>
          <w:sz w:val="22"/>
          <w:szCs w:val="22"/>
        </w:rPr>
        <w:t>Регистрационный  номер заявки</w:t>
      </w:r>
      <w:r>
        <w:rPr>
          <w:b w:val="false"/>
          <w:color w:val="000000"/>
          <w:sz w:val="22"/>
          <w:szCs w:val="22"/>
        </w:rPr>
        <w:t xml:space="preserve"> – 91,  подана 11.06.2015 в 09 час. 45 мин. гражданином РФ Листиковым Иваном Семеновичем, действующим от имени гражданки РФ Ладошкиной Юлии Викторовны, на основании доверенности, удостоверенной нотариусом города Москвы Опутиной Любовью Васильевной 19.02.2015, зарегистрирована в реестре за № 1-568,  задаток в размере 20047 (Двадцать тысяч сорок семь) рублей 50 копеек внесен 09.06.2015.</w:t>
      </w:r>
    </w:p>
    <w:p>
      <w:pPr>
        <w:pStyle w:val="Normal"/>
        <w:ind w:firstLine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Согласно банковской выписке от 11.06.2015,  сумма задатка на участие в аукционе заявителя поступила на специальный счет Комитета по управлению имуществом администрации Лотошинского муниципального района Московской области 40703810700720340116 в дополнительном офисе «Лотошинский» Волоколамского филиала Банка «Возрождение» (ПАО)», п.Лотошино, ИНН 5071000888, КПП 507101001, БИК 044525181, кор/счет 30101810900000000181 в Банке «Возрождение» (ПАО) г. Москва.</w:t>
      </w:r>
    </w:p>
    <w:p>
      <w:pPr>
        <w:pStyle w:val="Normal"/>
        <w:ind w:firstLine="708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озванные заявки отсутствуют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едения о решении каждого члена комиссии о допуске к участию в аукционе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признании участниками аукциона: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9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235"/>
        <w:gridCol w:w="1173"/>
        <w:gridCol w:w="1063"/>
        <w:gridCol w:w="1061"/>
        <w:gridCol w:w="1061"/>
        <w:gridCol w:w="1221"/>
        <w:gridCol w:w="1112"/>
        <w:gridCol w:w="1170"/>
        <w:gridCol w:w="1376"/>
      </w:tblGrid>
      <w:tr>
        <w:trPr>
          <w:trHeight w:val="349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 заявителя</w:t>
            </w:r>
          </w:p>
        </w:tc>
        <w:tc>
          <w:tcPr>
            <w:tcW w:w="7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 члена комиссии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нятое решение комиссии</w:t>
            </w:r>
          </w:p>
          <w:p>
            <w:pPr>
              <w:pStyle w:val="Normal"/>
              <w:autoSpaceDE w:val="false"/>
              <w:ind w:lef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(обоснование принятого решения) </w:t>
            </w:r>
          </w:p>
        </w:tc>
      </w:tr>
      <w:tr>
        <w:trPr>
          <w:trHeight w:val="46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ятое решение члена комисс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обоснование принятого решения)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икова С.Г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зловский В.Я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ткова</w:t>
            </w:r>
          </w:p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лякова Е.В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Халтурина    </w:t>
            </w:r>
          </w:p>
          <w:p>
            <w:pPr>
              <w:pStyle w:val="Normal"/>
              <w:autoSpaceDE w:val="false"/>
              <w:ind w:left="-108"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Р.И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ирнова Ю.Н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жкина Т.С.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аров Эдуард Анатолье-</w:t>
            </w:r>
          </w:p>
          <w:p>
            <w:pPr>
              <w:pStyle w:val="Normal"/>
              <w:autoSpaceDE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ви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 участию</w:t>
            </w:r>
          </w:p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аукционе, признать участником аукцио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</w:t>
            </w:r>
          </w:p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аукционе, признать участником аукцион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 участию</w:t>
            </w:r>
          </w:p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аукционе, признать участником аукцио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5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огласно: Допустить к участию в аукционе, признать участником аукциона</w:t>
            </w:r>
          </w:p>
        </w:tc>
      </w:tr>
      <w:tr>
        <w:trPr>
          <w:trHeight w:val="6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дошкина Юлия Викторо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 участию</w:t>
            </w:r>
          </w:p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аукционе, признать участником аукцио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 участию</w:t>
            </w:r>
          </w:p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аукционе, признать участником аукцио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5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огласно: Допустить к участию в аукционе, признать участником аукцион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Лот №5:</w:t>
      </w:r>
      <w:r>
        <w:rPr>
          <w:sz w:val="22"/>
          <w:szCs w:val="22"/>
        </w:rPr>
        <w:t xml:space="preserve"> Земельный участок площадью 1200 кв.м, кадастровый номер: 50:02:0030204:765, категория земель: земли населенных пунктов, разрешенное использование: для индивидуального жилищного строительства, местоположение: Московская область, Лотошинский район, п. Лотошино, ул. Молодежная, поз.8. Границы земельного участка установлены в соответствии с действующим законодательством, что подтверждается кадастровым паспортом от 27.01.2014 № МО-14/ЗВ-85626. Ограничения в пользовании и обременения правами третьих лиц не определены. Срок аренды -3 года.</w:t>
      </w:r>
    </w:p>
    <w:p>
      <w:pPr>
        <w:pStyle w:val="TextBody"/>
        <w:ind w:firstLine="90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истемы жизнеобеспечения объекта - автономные. Водоснабжение: индивидуальный колодец, канализование: гидроизолированный септик, отопление: печное, автономное, электроснабжение: электрогенератор.</w:t>
      </w:r>
    </w:p>
    <w:p>
      <w:pPr>
        <w:pStyle w:val="TextBody"/>
        <w:ind w:firstLine="90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ачальный размер годовой арендной платы за земельный участок определен на основании Отчета 20141127-7 от 25 декабря 2014 года, выполненного ООО «Вэб-Синтез» по состоянию на  25 декабря 2014 года, и составляет   140250 (Сто сорок тысяч двести пятьдесят) рублей, сумма задатка определена в размере 30 процентов от начального  размера  и составляет  42075 (Сорок две тысячи семьдесят пять) рублей. Шаг аукциона устанавливается в фиксированной сумме 4207 (четыре тысячи двести семь) рублей 50 копеек, составляющей 3 процента от начального размера, и не изменяется в течение всего аукциона.</w:t>
      </w:r>
    </w:p>
    <w:p>
      <w:pPr>
        <w:pStyle w:val="TextBody"/>
        <w:ind w:firstLine="720"/>
        <w:rPr/>
      </w:pPr>
      <w:r>
        <w:rPr>
          <w:color w:val="000000"/>
          <w:sz w:val="22"/>
          <w:szCs w:val="22"/>
        </w:rPr>
        <w:t>По окончании срока подачи заявок на участие в аукционе: 11 июня 2015 г. 15 час. 00 мин.  на участие в аукционе подано 4 заявки:</w:t>
      </w:r>
    </w:p>
    <w:p>
      <w:pPr>
        <w:pStyle w:val="TextBody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2"/>
          <w:szCs w:val="22"/>
        </w:rPr>
        <w:t>Регистрационный  номер заявки – 80</w:t>
      </w:r>
      <w:r>
        <w:rPr>
          <w:color w:val="000000"/>
          <w:sz w:val="22"/>
          <w:szCs w:val="22"/>
        </w:rPr>
        <w:t>,  подана 02.06.2015 в 14 час. 50 мин. гражданином РФ Снегиревым Андреем Геннадьевичем, задаток в размере 42075 (Сорок две тысячи семьдесят пять) рублей внесен 02.06.2015.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Согласно банковской выписке от 03.06.2015, сумма задатка на участие в аукционе заявителя поступила на специальный счет Комитета по управлению имуществом администрации Лотошинского муниципального района Московской области 40703810700720340116 в дополнительном офисе «Лотошинский» Волоколамского филиала Банка «Возрождение» (ПАО)», п.Лотошино, ИНН 5071000888, КПП 507101001, БИК 044525181, кор/счет 30101810900000000181 в Банке «Возрождение» (ПАО) г. Москва.</w:t>
      </w:r>
    </w:p>
    <w:p>
      <w:pPr>
        <w:pStyle w:val="Normal"/>
        <w:ind w:firstLine="708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2"/>
          <w:szCs w:val="22"/>
        </w:rPr>
        <w:t>Регистрационный  номер заявки – 82</w:t>
      </w:r>
      <w:r>
        <w:rPr>
          <w:color w:val="000000"/>
          <w:sz w:val="22"/>
          <w:szCs w:val="22"/>
        </w:rPr>
        <w:t>,  подана 09.06.2015 в 11 час. 50 мин. гражданкой РФ Кузьминой Анастасией Викторовной, задаток в размере 42075 (Сорок две тысячи семьдесят пять) рублей внесен 08.06.2015.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Согласно банковской выписке от 09.06.2015  сумма задатка на участие в аукционе заявителя поступила на специальный счет Комитета по управлению имуществом администрации Лотошинского муниципального района Московской области 40703810700720340116 в дополнительном офисе «Лотошинский» Волоколамского филиала Банка «Возрождение» (ПАО)», п.Лотошино, ИНН 5071000888, КПП 507101001, БИК 044525181, кор/счет 30101810900000000181 в Банке «Возрождение» (ПАО) г. Москва.</w:t>
      </w:r>
    </w:p>
    <w:p>
      <w:pPr>
        <w:pStyle w:val="Normal"/>
        <w:ind w:firstLine="708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2"/>
          <w:szCs w:val="22"/>
        </w:rPr>
        <w:t>Регистрационный  номер заявки – 84</w:t>
      </w:r>
      <w:r>
        <w:rPr>
          <w:color w:val="000000"/>
          <w:sz w:val="22"/>
          <w:szCs w:val="22"/>
        </w:rPr>
        <w:t>,  подана 10.06.2015 в 09 час. 05 мин. гражданином РФ Баскаковым Владимиром Николаевичем, задаток в размере 42075 (Сорок две тысячи семьдесят пять) рублей внесен 08.06.2015.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Согласно банковской выписке от 09.06. сумма задатка на участие в аукционе заявителя поступила на специальный счет Комитета по управлению имуществом администрации Лотошинского муниципального района Московской области 40703810700720340116 в дополнительном офисе «Лотошинский» Волоколамского филиала Банка «Возрождение» (ПАО)», п.Лотошино, ИНН 5071000888, КПП 507101001, БИК 044525181, кор/счет 30101810900000000181 в Банке «Возрождение» (ПАО) г. Москва.</w:t>
      </w:r>
    </w:p>
    <w:p>
      <w:pPr>
        <w:pStyle w:val="TextBody"/>
        <w:ind w:firstLine="720"/>
        <w:rPr/>
      </w:pPr>
      <w:r>
        <w:rPr>
          <w:color w:val="000000"/>
          <w:sz w:val="22"/>
          <w:szCs w:val="22"/>
        </w:rPr>
        <w:t>Регистрационный  номер заявки</w:t>
      </w:r>
      <w:r>
        <w:rPr>
          <w:b w:val="false"/>
          <w:color w:val="000000"/>
          <w:sz w:val="22"/>
          <w:szCs w:val="22"/>
        </w:rPr>
        <w:t xml:space="preserve"> – 92,  подана 11.06.2015 в 09 час. 50 мин. гражданином РФ Листиковым Иваном Семеновичем, действующим от имени гражданки РФ Ладошкиной Юлии Викторовны, на основании доверенности, удостоверенной нотариусом города Москвы Опутиной Любовью Васильевной 19.02.2015, зарегистрирована в реестре за № 1-568,  задаток в размере 42075 (Сорок две тысячи семьдесят пять) рублей  внесен 09.06.2015.</w:t>
      </w:r>
    </w:p>
    <w:p>
      <w:pPr>
        <w:pStyle w:val="Normal"/>
        <w:ind w:firstLine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Согласно банковской выписке от 11.06.2015 сумма задатка на участие в аукционе заявителя поступила на специальный счет Комитета по управлению имуществом администрации Лотошинского муниципального района Московской области 40703810700720340116 в дополнительном офисе «Лотошинский» Волоколамского филиала Банка «Возрождение» (ПАО)», п.Лотошино, ИНН 5071000888, КПП 507101001, БИК 044525181, кор/счет 30101810900000000181 в Банке «Возрождение» (ПАО) г. Москва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озванные заявки отсутствуют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едения о решении каждого члена комиссии о допуске к участию в аукционе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признании участниками аукциона: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9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309"/>
        <w:gridCol w:w="1060"/>
        <w:gridCol w:w="1106"/>
        <w:gridCol w:w="1060"/>
        <w:gridCol w:w="1060"/>
        <w:gridCol w:w="1220"/>
        <w:gridCol w:w="1112"/>
        <w:gridCol w:w="1169"/>
        <w:gridCol w:w="1376"/>
      </w:tblGrid>
      <w:tr>
        <w:trPr>
          <w:trHeight w:val="349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 заявителя</w:t>
            </w:r>
          </w:p>
        </w:tc>
        <w:tc>
          <w:tcPr>
            <w:tcW w:w="7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 члена комиссии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нятое решение комиссии</w:t>
            </w:r>
          </w:p>
          <w:p>
            <w:pPr>
              <w:pStyle w:val="Normal"/>
              <w:autoSpaceDE w:val="false"/>
              <w:ind w:lef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(обоснование принятого решения) </w:t>
            </w:r>
          </w:p>
        </w:tc>
      </w:tr>
      <w:tr>
        <w:trPr>
          <w:trHeight w:val="53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ятое решение члена комисс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обоснование принятого решения)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икова С.Г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зловский В.Я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ткова</w:t>
            </w:r>
          </w:p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лякова Е.В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Халтурина    </w:t>
            </w:r>
          </w:p>
          <w:p>
            <w:pPr>
              <w:pStyle w:val="Normal"/>
              <w:autoSpaceDE w:val="false"/>
              <w:ind w:left="-108"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Р.И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ирнова Ю.Н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жкина Т.С.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Снегирев Андрей Геннадьеви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 участию</w:t>
            </w:r>
          </w:p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аукционе, признать участником аукцио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</w:t>
            </w:r>
          </w:p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аукционе, признать участником аукцио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 участию</w:t>
            </w:r>
          </w:p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аукционе, признать участником аукцио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5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огласно: Допустить к участию в аукционе, признать участником аукциона</w:t>
            </w:r>
          </w:p>
        </w:tc>
      </w:tr>
      <w:tr>
        <w:trPr>
          <w:trHeight w:val="6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ьмина Анастасия Викторов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 участию</w:t>
            </w:r>
          </w:p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аукционе, признать участником аукцио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</w:t>
            </w:r>
          </w:p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аукционе, признать участником аукцио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 участию</w:t>
            </w:r>
          </w:p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аукционе, признать участником аукцио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5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огласно: Допустить к участию в аукционе, признать участником аукциона</w:t>
            </w:r>
          </w:p>
        </w:tc>
      </w:tr>
      <w:tr>
        <w:trPr>
          <w:trHeight w:val="6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скаков Владимир Николаеви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 участию</w:t>
            </w:r>
          </w:p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аукционе, признать участником аукцио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</w:t>
            </w:r>
          </w:p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аукционе, признать участником аукцио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 участию</w:t>
            </w:r>
          </w:p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аукционе, признать участником аукцио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5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огласно: Допустить к участию в аукционе, признать участником аукциона</w:t>
            </w:r>
          </w:p>
        </w:tc>
      </w:tr>
      <w:tr>
        <w:trPr>
          <w:trHeight w:val="6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дошкина Юлия Викторов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 участию</w:t>
            </w:r>
          </w:p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аукционе, признать участником аукцио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 участию</w:t>
            </w:r>
          </w:p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аукционе, признать участником аукцио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5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огласно: Допустить к участию в аукционе, признать участником аукциона</w:t>
            </w:r>
          </w:p>
        </w:tc>
      </w:tr>
    </w:tbl>
    <w:p>
      <w:pPr>
        <w:pStyle w:val="TextBody"/>
        <w:ind w:firstLine="90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Лот №6:</w:t>
      </w:r>
      <w:r>
        <w:rPr>
          <w:sz w:val="22"/>
          <w:szCs w:val="22"/>
        </w:rPr>
        <w:t xml:space="preserve"> Земельный участок площадью 1500 кв.м, кадастровый номер: 50:02:0020316:330, категория земель: земли населенных пунктов, разрешенное использование: для ведения личного подсобного хозяйства, местоположение: Московская область, Лотошинский район, д. Турово. Границы земельного участка установлены в соответствии с действующим законодательством, что подтверждается кадастровым паспортом от 27.06.2013 № МО-13/ЗВ-743247. Ограничения в пользовании и обременения правами третьих лиц не определены. Срок аренды -3 года.</w:t>
      </w:r>
    </w:p>
    <w:p>
      <w:pPr>
        <w:pStyle w:val="TextBody"/>
        <w:ind w:firstLine="90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ачальный размер годовой арендной платы за земельный участок определен на основании Отчета №20141127-5 от 25 декабря 2014 года, выполненного ООО «Вэб-Синтез» по состоянию на 25 декабря 2014 года, и составляет 107250 (Сто семь тысяч двести пятьдесят) рублей, сумма задатка определена в размере 30 процентов от начального  размера  и составляет 32175 (Тридцать две тысячи сто семьдесят пять) рублей. Шаг аукциона устанавливается в фиксированной сумме 3217 (три тысячи двести семнадцать) рублей 50 копеек, составляющей 3 процента от начального размера, и не изменяется в течение всего аукциона.</w:t>
      </w:r>
    </w:p>
    <w:p>
      <w:pPr>
        <w:pStyle w:val="TextBody"/>
        <w:ind w:firstLine="720"/>
        <w:rPr/>
      </w:pPr>
      <w:r>
        <w:rPr>
          <w:color w:val="000000"/>
          <w:sz w:val="22"/>
          <w:szCs w:val="22"/>
        </w:rPr>
        <w:t>По окончании срока подачи заявок на участие в аукционе: 11 июня 2015 г. 15 час. 00 мин.  на участие в аукционе подано 2 заявки:</w:t>
      </w:r>
    </w:p>
    <w:p>
      <w:pPr>
        <w:pStyle w:val="TextBody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2"/>
          <w:szCs w:val="22"/>
        </w:rPr>
        <w:t>Регистрационный  номер заявки – 86</w:t>
      </w:r>
      <w:r>
        <w:rPr>
          <w:color w:val="000000"/>
          <w:sz w:val="22"/>
          <w:szCs w:val="22"/>
        </w:rPr>
        <w:t>, подана 10.06.2015 в 10 час. 10 мин. гражданином РФ Чернышовым Александром Владимировичем, задаток в размере 32175 (Тридцать две тысячи сто семьдесят пять) рублей внесен 09.06.2015.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Согласно банковской выписке от 10.06.2015,  сумма задатка на участие в аукционе заявителя поступила на специальный счет Комитета по управлению имуществом администрации Лотошинского муниципального района Московской области 40703810700720340116 в дополнительном офисе «Лотошинский» Волоколамского филиала Банка «Возрождение» (ПАО)», п.Лотошино, ИНН 5071000888, КПП 507101001, БИК 044525181, кор/счет 30101810900000000181 в Банке «Возрождение» (ПАО) г. Москва.</w:t>
      </w:r>
    </w:p>
    <w:p>
      <w:pPr>
        <w:pStyle w:val="TextBody"/>
        <w:ind w:firstLine="720"/>
        <w:rPr/>
      </w:pPr>
      <w:r>
        <w:rPr>
          <w:color w:val="000000"/>
          <w:sz w:val="22"/>
          <w:szCs w:val="22"/>
        </w:rPr>
        <w:t>Регистрационный  номер заявки</w:t>
      </w:r>
      <w:r>
        <w:rPr>
          <w:b w:val="false"/>
          <w:color w:val="000000"/>
          <w:sz w:val="22"/>
          <w:szCs w:val="22"/>
        </w:rPr>
        <w:t xml:space="preserve"> – 93, подана 11.06.2015 в 09 час. 57 мин. гражданином РФ Листиковым Иваном Семеновичем, действующим от имени гражданки РФ Ладошкиной Юлии Викторовны, на основании доверенности, удостоверенной нотариусом города Москвы Опутиной Любовью Васильевной 19.02.2015, зарегистрирована в реестре за № 1-568,  задаток в размере 32175 (Тридцать две тысячи сто семьдесят пять) рублей внесен 09.06.2015.</w:t>
      </w:r>
    </w:p>
    <w:p>
      <w:pPr>
        <w:pStyle w:val="Normal"/>
        <w:ind w:firstLine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Согласно банковской выписке от 11.06.2015 сумма задатка на участие в аукционе заявителя поступила на специальный счет Комитета по управлению имуществом администрации Лотошинского муниципального района Московской области 40703810700720340116 в дополнительном офисе «Лотошинский» Волоколамского филиала Банка «Возрождение» (ПАО)», п.Лотошино, ИНН 5071000888, КПП 507101001, БИК 044525181, кор/счет 30101810900000000181 в Банке «Возрождение» (ПАО) г. Москва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озванные заявки отсутствуют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едения о решении каждого члена комиссии о допуске к участию в аукционе</w:t>
      </w:r>
    </w:p>
    <w:p>
      <w:pPr>
        <w:pStyle w:val="Normal"/>
        <w:jc w:val="center"/>
        <w:rPr/>
      </w:pPr>
      <w:r>
        <w:rPr/>
        <w:t>и признании участниками аукциона:</w:t>
      </w:r>
    </w:p>
    <w:tbl>
      <w:tblPr>
        <w:tblW w:w="111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502"/>
        <w:gridCol w:w="1060"/>
        <w:gridCol w:w="1063"/>
        <w:gridCol w:w="1060"/>
        <w:gridCol w:w="1060"/>
        <w:gridCol w:w="1220"/>
        <w:gridCol w:w="1112"/>
        <w:gridCol w:w="1169"/>
        <w:gridCol w:w="1376"/>
      </w:tblGrid>
      <w:tr>
        <w:trPr>
          <w:trHeight w:val="52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 заявителя</w:t>
            </w:r>
          </w:p>
        </w:tc>
        <w:tc>
          <w:tcPr>
            <w:tcW w:w="7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 члена комиссии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нятое решение комиссии</w:t>
            </w:r>
          </w:p>
          <w:p>
            <w:pPr>
              <w:pStyle w:val="Normal"/>
              <w:autoSpaceDE w:val="false"/>
              <w:ind w:lef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(обоснование принятого решения) </w:t>
            </w:r>
          </w:p>
        </w:tc>
      </w:tr>
      <w:tr>
        <w:trPr>
          <w:trHeight w:val="54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ятое решение члена комисс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обоснование принятого решения)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икова С.Г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зловский В.Я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ткова</w:t>
            </w:r>
          </w:p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лякова Е.В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Халтурина    </w:t>
            </w:r>
          </w:p>
          <w:p>
            <w:pPr>
              <w:pStyle w:val="Normal"/>
              <w:autoSpaceDE w:val="false"/>
              <w:ind w:left="-108"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Р.И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ирнова Ю.Н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жкина Т.С.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Чернышов Александр Владимирови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 участию</w:t>
            </w:r>
          </w:p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аукционе, признать участником аукцио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 участию</w:t>
            </w:r>
          </w:p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аукционе, признать участником аукцио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5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огласно: Допустить к участию в аукционе, признать участником аукциона</w:t>
            </w:r>
          </w:p>
        </w:tc>
      </w:tr>
      <w:tr>
        <w:trPr>
          <w:trHeight w:val="6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дошкина Юлия Викторов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 участию</w:t>
            </w:r>
          </w:p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аукционе, признать участником аукцио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 участию</w:t>
            </w:r>
          </w:p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аукционе, признать участником аукцио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5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огласно: Допустить к участию в аукционе, признать участником аукциона</w:t>
            </w:r>
          </w:p>
        </w:tc>
      </w:tr>
    </w:tbl>
    <w:p>
      <w:pPr>
        <w:pStyle w:val="TextBody"/>
        <w:ind w:firstLine="90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Лот №7:</w:t>
      </w:r>
      <w:r>
        <w:rPr>
          <w:sz w:val="22"/>
          <w:szCs w:val="22"/>
        </w:rPr>
        <w:t xml:space="preserve"> Земельный участок площадью 1500 кв.м, кадастровый номер: 50:02:0040110:187, категория земель: земли населенных пунктов, разрешенное использование: для индивидуального жилищного строительства, местоположение: Московская область, Лотошинский муниципальный район, г.п. Лотошино, пос. Кировский, поз.№124. Границы земельного участка установлены в соответствии с действующим законодательством, что подтверждается кадастровым паспортом от 23.07.2012 № МО-12/ЗВ-519859. Ограничения в пользовании и обременения правами третьих лиц не определены. Срок аренды -3 года.</w:t>
      </w:r>
    </w:p>
    <w:p>
      <w:pPr>
        <w:pStyle w:val="TextBody"/>
        <w:ind w:firstLine="90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истемы жизнеобеспечения объекта - автономные. Водоснабжение: индивидуальный колодец, канализование: гидроизолированный септик, отопление: печное, автономное, электроснабжение: электрогенератор.</w:t>
      </w:r>
    </w:p>
    <w:p>
      <w:pPr>
        <w:pStyle w:val="TextBody"/>
        <w:ind w:firstLine="90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sz w:val="22"/>
          <w:szCs w:val="22"/>
        </w:rPr>
        <w:t xml:space="preserve">Начальный размер годовой арендной платы за земельный участок определен на основании Отчета №20141127-3 от 25 декабря 2014 года, выполненного ООО «Вэб - Синтез» по состоянию на   25 декабря 2014 года, и составляет 57750 (Пятьдесят семь тысяч семьсот пятьдесят) рублей, сумма задатка определена в размере 30 процентов от начального  размера  и составляет 17325 (Семнадцать тысяч триста двадцать пять) рублей. Шаг аукциона устанавливается в фиксированной сумме 1732 (одна тысяча семьсот тридцать два) рубля 50 копеек, составляющей 3 процента от начального размера, и не изменяется в течение всего </w:t>
      </w:r>
      <w:r>
        <w:rPr>
          <w:b w:val="false"/>
          <w:color w:val="000000"/>
          <w:sz w:val="22"/>
          <w:szCs w:val="22"/>
        </w:rPr>
        <w:t>аукциона.   </w:t>
      </w:r>
    </w:p>
    <w:p>
      <w:pPr>
        <w:pStyle w:val="TextBody"/>
        <w:ind w:firstLine="720"/>
        <w:rPr/>
      </w:pPr>
      <w:r>
        <w:rPr>
          <w:color w:val="000000"/>
          <w:sz w:val="22"/>
          <w:szCs w:val="22"/>
        </w:rPr>
        <w:t>По окончании срока подачи заявок на участие в аукционе: 11 июня 2015 г. 15 час. 00 мин.  на участие в аукционе подано 2 заявки:</w:t>
      </w:r>
    </w:p>
    <w:p>
      <w:pPr>
        <w:pStyle w:val="TextBody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2"/>
          <w:szCs w:val="22"/>
        </w:rPr>
        <w:t>Регистрационный  номер заявки – 77</w:t>
      </w:r>
      <w:r>
        <w:rPr>
          <w:color w:val="000000"/>
          <w:sz w:val="22"/>
          <w:szCs w:val="22"/>
        </w:rPr>
        <w:t>, подана 18.05.2015 в 13 час. 50 мин. гражданином РФ Морозовым Геннадием Владимировичем, задаток в размере 17325 (Семнадцать тысяч триста двадцать пять) рублей внесен 18.05.2015.</w:t>
      </w:r>
    </w:p>
    <w:p>
      <w:pPr>
        <w:pStyle w:val="Normal"/>
        <w:ind w:firstLine="72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Согласно банковской выписке от 19.05.2015, сумма задатка на участие в аукционе заявителя поступила на специальный счет Комитета по управлению имуществом администрации Лотошинского муниципального района Московской области 40703810700720340116 в дополнительном офисе «Лотошинский» Волоколамского филиала Банка «Возрождение» (ПАО)», п.Лотошино, ИНН 5071000888, КПП 507101001, БИК 044525181, кор/счет 30101810900000000181 в Банке «Возрождение» (ПАО) г. Москва.</w:t>
      </w:r>
    </w:p>
    <w:p>
      <w:pPr>
        <w:pStyle w:val="TextBody"/>
        <w:ind w:firstLine="720"/>
        <w:rPr/>
      </w:pPr>
      <w:r>
        <w:rPr>
          <w:color w:val="000000"/>
          <w:sz w:val="22"/>
          <w:szCs w:val="22"/>
        </w:rPr>
        <w:t>Регистрационный  номер заявки</w:t>
      </w:r>
      <w:r>
        <w:rPr>
          <w:b w:val="false"/>
          <w:color w:val="000000"/>
          <w:sz w:val="22"/>
          <w:szCs w:val="22"/>
        </w:rPr>
        <w:t xml:space="preserve"> – 94, подана 11.06.2015 в 10 час. 05 мин. гражданином РФ Листиковым Иваном Семеновичем, действующим от имени гражданки РФ Ладошкиной Юлии Викторовны, на основании доверенности, удостоверенной нотариусом города Москвы Опутиной Любовью Васильевной 19.02.2015, зарегистрирована в реестре за № 1-568,  задаток в размере 17325 (Семнадцать тысяч триста двадцать пять) рублей внесен 09.06.2015.</w:t>
      </w:r>
    </w:p>
    <w:p>
      <w:pPr>
        <w:pStyle w:val="Normal"/>
        <w:ind w:firstLine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Согласно банковской выписке от 11.06.2015, сумма задатка на участие в аукционе заявителя поступила на специальный счет Комитета по управлению имуществом администрации Лотошинского муниципального района Московской области 40703810700720340116 в дополнительном офисе «Лотошинский» Волоколамского филиала Банка «Возрождение» (ПАО)», п.Лотошино, ИНН 5071000888, КПП 507101001, БИК 044525181, кор/счет 30101810900000000181 в Банке «Возрождение» (ПАО) г. Москва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озванные заявки отсутствуют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едения о решении каждого члена комиссии о допуске к участию в аукционе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признании участниками аукциона: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9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243"/>
        <w:gridCol w:w="1167"/>
        <w:gridCol w:w="1063"/>
        <w:gridCol w:w="1060"/>
        <w:gridCol w:w="1061"/>
        <w:gridCol w:w="1221"/>
        <w:gridCol w:w="1112"/>
        <w:gridCol w:w="1169"/>
        <w:gridCol w:w="1376"/>
      </w:tblGrid>
      <w:tr>
        <w:trPr>
          <w:trHeight w:val="349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 заявителя</w:t>
            </w:r>
          </w:p>
        </w:tc>
        <w:tc>
          <w:tcPr>
            <w:tcW w:w="7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 члена комиссии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нятое решение комиссии</w:t>
            </w:r>
          </w:p>
          <w:p>
            <w:pPr>
              <w:pStyle w:val="Normal"/>
              <w:autoSpaceDE w:val="false"/>
              <w:ind w:lef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(обоснование принятого решения) </w:t>
            </w:r>
          </w:p>
        </w:tc>
      </w:tr>
      <w:tr>
        <w:trPr>
          <w:trHeight w:val="48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ятое решение члена комисс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обоснование принятого решения)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икова С.Г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зловский В.Я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ткова</w:t>
            </w:r>
          </w:p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лякова Е.В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Халтурина    </w:t>
            </w:r>
          </w:p>
          <w:p>
            <w:pPr>
              <w:pStyle w:val="Normal"/>
              <w:autoSpaceDE w:val="false"/>
              <w:ind w:left="-108"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Р.И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ирнова Ю.Н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жкина Т.С.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Морозов Геннадий Владимиро-ви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 участию</w:t>
            </w:r>
          </w:p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аукционе, признать участником аукцио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</w:t>
            </w:r>
          </w:p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аукционе, признать участником аукцио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 участию</w:t>
            </w:r>
          </w:p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аукционе, признать участником аукцио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5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огласно: Допустить к участию в аукционе, признать участником аукциона</w:t>
            </w:r>
          </w:p>
        </w:tc>
      </w:tr>
      <w:tr>
        <w:trPr>
          <w:trHeight w:val="6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дошкина Юлия Викторовн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 участию</w:t>
            </w:r>
          </w:p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аукционе, признать участником аукцио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 участию</w:t>
            </w:r>
          </w:p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аукционе, признать участником аукцио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5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огласно: Допустить к участию в аукционе, признать участником аукциона</w:t>
            </w:r>
          </w:p>
        </w:tc>
      </w:tr>
    </w:tbl>
    <w:p>
      <w:pPr>
        <w:pStyle w:val="TextBody"/>
        <w:ind w:firstLine="90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                      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Лот №8:</w:t>
      </w:r>
      <w:r>
        <w:rPr>
          <w:sz w:val="22"/>
          <w:szCs w:val="22"/>
        </w:rPr>
        <w:t xml:space="preserve"> Земельный участок площадью 1349 кв.м, кадастровый номер: 50:02:0010505:533, категория земель: земли населенных пунктов, разрешенное использование: для ведения личного подсобного хозяйства, местоположение: Московская область, Лотошинский район, деревня Калицино, ул. Почтовая. Границы земельного участка установлены в соответствии с действующим законодательством, что подтверждается кадастровым паспортом от 10.02.2014 № МО-14/ЗВ-166206. Ограничения в пользовании и обременения правами третьих лиц не определены. Срок аренды -3 года.</w:t>
      </w:r>
    </w:p>
    <w:p>
      <w:pPr>
        <w:pStyle w:val="TextBody"/>
        <w:ind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ачальный размер годовой арендной платы за земельный участок определен на основании Отчета №20141127-1 от 25 декабря 2014 года, выполненного ООО «Вэб - Синтез» по состоянию на   25 декабря 2014 года, и составляет 90750 (Девяносто тысяч семьсот пятьдесят) рублей, сумма задатка определена в размере 30 процентов от начального  размера  и составляет 27225 (Двадцать семь тысяч двести двадцать пять) рублей. Шаг аукциона устанавливается в фиксированной сумме 2722 (две тысячи семьсот двадцать два) рубля 50 копеек, составляющей 3 процента от начального размера, и не изменяется в течение всего аукциона.</w:t>
      </w:r>
    </w:p>
    <w:p>
      <w:pPr>
        <w:pStyle w:val="TextBody"/>
        <w:ind w:firstLine="720"/>
        <w:rPr/>
      </w:pPr>
      <w:r>
        <w:rPr>
          <w:color w:val="000000"/>
          <w:sz w:val="22"/>
          <w:szCs w:val="22"/>
        </w:rPr>
        <w:t>По окончании срока подачи заявок на участие в аукционе: 11 июня 2015 г. 15 час. 00 мин.  на участие в аукционе подана 1 заявка:</w:t>
      </w:r>
    </w:p>
    <w:p>
      <w:pPr>
        <w:pStyle w:val="TextBody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firstLine="720"/>
        <w:rPr/>
      </w:pPr>
      <w:r>
        <w:rPr>
          <w:color w:val="000000"/>
          <w:sz w:val="22"/>
          <w:szCs w:val="22"/>
        </w:rPr>
        <w:t>Регистрационный  номер заявки</w:t>
      </w:r>
      <w:r>
        <w:rPr>
          <w:b w:val="false"/>
          <w:color w:val="000000"/>
          <w:sz w:val="22"/>
          <w:szCs w:val="22"/>
        </w:rPr>
        <w:t xml:space="preserve"> – 95,  подана 11.06.2015 в 10 час. 10 мин. гражданином РФ Листиковым Иваном Семеновичем, действующим от имени гражданки РФ Ладошкиной Юлии Викторовны, на основании доверенности, удостоверенной нотариусом города Москвы Опутиной Любовью Васильевной 19.02.2015, зарегистрирована в реестре за № 1-568,  задаток в размере 27225 (Двадцать семь тысяч двести двадцать пять) рублей внесен 09.06.2015.</w:t>
      </w:r>
    </w:p>
    <w:p>
      <w:pPr>
        <w:pStyle w:val="Normal"/>
        <w:ind w:firstLine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Согласно банковской выписке от 11.06.2015,  сумма задатка на участие в аукционе заявителя поступила на специальный счет Комитета по управлению имуществом администрации Лотошинского муниципального района Московской области 40703810700720340116 в дополнительном офисе «Лотошинский» Волоколамского филиала Банка «Возрождение» (ПАО)», п.Лотошино, ИНН 5071000888, КПП 507101001, БИК 044525181, кор/счет 30101810900000000181 в Банке «Возрождение» (ПАО) г. Москва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озванные заявки отсутствуют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едения о решении каждого члена комиссии о допуске к участию в аукционе</w:t>
      </w:r>
    </w:p>
    <w:p>
      <w:pPr>
        <w:pStyle w:val="Normal"/>
        <w:jc w:val="center"/>
        <w:rPr/>
      </w:pPr>
      <w:r>
        <w:rPr/>
        <w:t>и признании участниками аукциона:</w:t>
      </w:r>
    </w:p>
    <w:tbl>
      <w:tblPr>
        <w:tblW w:w="109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225"/>
        <w:gridCol w:w="1060"/>
        <w:gridCol w:w="1163"/>
        <w:gridCol w:w="1060"/>
        <w:gridCol w:w="1086"/>
        <w:gridCol w:w="1221"/>
        <w:gridCol w:w="1112"/>
        <w:gridCol w:w="1169"/>
        <w:gridCol w:w="1376"/>
      </w:tblGrid>
      <w:tr>
        <w:trPr>
          <w:trHeight w:val="349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 заявителя</w:t>
            </w:r>
          </w:p>
        </w:tc>
        <w:tc>
          <w:tcPr>
            <w:tcW w:w="7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 члена комиссии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нятое решение комиссии</w:t>
            </w:r>
          </w:p>
          <w:p>
            <w:pPr>
              <w:pStyle w:val="Normal"/>
              <w:autoSpaceDE w:val="false"/>
              <w:ind w:lef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(обоснование принятого решения) </w:t>
            </w:r>
          </w:p>
        </w:tc>
      </w:tr>
      <w:tr>
        <w:trPr>
          <w:trHeight w:val="53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ятое решение члена комисс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обоснование принятого решения)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икова С.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зловский В.Я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ткова</w:t>
            </w:r>
          </w:p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лякова Е.В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Халтурина    </w:t>
            </w:r>
          </w:p>
          <w:p>
            <w:pPr>
              <w:pStyle w:val="Normal"/>
              <w:autoSpaceDE w:val="false"/>
              <w:ind w:left="-108"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Р.И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ирнова Ю.Н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жкина Т.С.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Ладошкина Юлия Викторов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 участию</w:t>
            </w:r>
          </w:p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аукционе, признать участником аукцио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 участию</w:t>
            </w:r>
          </w:p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аукционе, признать участником аукцио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5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огласно: Допустить к участию в аукционе, признать участником аукциона</w:t>
            </w:r>
          </w:p>
        </w:tc>
      </w:tr>
    </w:tbl>
    <w:p>
      <w:pPr>
        <w:pStyle w:val="TextBody"/>
        <w:ind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Вывод комиссии: в соответствии с п.14 ст.39.12  Земельного кодекса РФ аукцион по Лоту № 8 признается несостоявшимся, </w:t>
      </w:r>
      <w:r>
        <w:rPr/>
        <w:t>так как подана одна заявка.</w:t>
      </w:r>
    </w:p>
    <w:p>
      <w:pPr>
        <w:pStyle w:val="TextBody"/>
        <w:ind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/>
      </w:pPr>
      <w:r>
        <w:rPr>
          <w:b/>
          <w:sz w:val="22"/>
          <w:szCs w:val="22"/>
        </w:rPr>
        <w:t>Лот №9:</w:t>
      </w:r>
      <w:r>
        <w:rPr>
          <w:sz w:val="22"/>
          <w:szCs w:val="22"/>
        </w:rPr>
        <w:t xml:space="preserve"> Земельный участок площадью 1156 кв.м, кадастровый номер: 50:02:0030101:683, категория земель: земли населенных пунктов, разрешенное использование: для ведения личного подсобного хозяйства, местоположение: Московская область, Лотошинский район, п. Лотошино, ул. 3-я Комсомольская. Границы земельного участка установлены в соответствии с действующим законодательством, что подтверждается кадастровым паспортом от 06.02.2014 № МО-14/ЗВ-151628. Ограничения в пользовании и обременения правами третьих лиц не определены. Срок аренды -3 года.</w:t>
      </w:r>
    </w:p>
    <w:p>
      <w:pPr>
        <w:pStyle w:val="TextBody"/>
        <w:ind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ачальный размер годовой арендной платы за земельный участок определен на основании Отчета №20141127-2 от 25 декабря 2014 года, выполненного ООО «Вэб-Синтез» по состоянию на  25 декабря 2014 года, и составляет  86625 (Восемьдесят шесть тысяч шестьсот  двадцать пять) рублей, сумма задатка определена в размере 30 процентов от начального  размера  и составляет 25987 (Двадцать пять тысяч девятьсот восемьдесят семь) рублей 50 копеек. Шаг аукциона устанавливается в фиксированной сумме 2598 (две тысячи пятьсот девяносто восемь) рублей 75 копеек, составляющей 3 процента от начального размера, и не изменяется в течение всего аукциона.</w:t>
      </w:r>
    </w:p>
    <w:p>
      <w:pPr>
        <w:pStyle w:val="TextBody"/>
        <w:ind w:firstLine="720"/>
        <w:rPr/>
      </w:pPr>
      <w:r>
        <w:rPr>
          <w:color w:val="000000"/>
          <w:sz w:val="22"/>
          <w:szCs w:val="22"/>
        </w:rPr>
        <w:t>По окончании срока подачи заявок на участие в аукционе: 11 июня 2015 г. 15 час. 00 мин.  на участие в аукционе подано 3 заявки:</w:t>
      </w:r>
    </w:p>
    <w:p>
      <w:pPr>
        <w:pStyle w:val="TextBody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2"/>
          <w:szCs w:val="22"/>
        </w:rPr>
        <w:t>Регистрационный  номер заявки - 81</w:t>
      </w:r>
      <w:r>
        <w:rPr>
          <w:color w:val="000000"/>
          <w:sz w:val="22"/>
          <w:szCs w:val="22"/>
        </w:rPr>
        <w:t>,  подана 08.06.2015 в 10 час. 45 мин. гражданином РФ Котовым Евгением Александровичем, задаток в размере составляет 25987 (Двадцать пять тысяч девятьсот восемьдесят семь) рублей 50 копеек внесен 08.06.2015.</w:t>
      </w:r>
    </w:p>
    <w:p>
      <w:pPr>
        <w:pStyle w:val="Normal"/>
        <w:ind w:firstLine="72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Согласно банковской выписке от 09.06.2015, сумма задатка на участие в аукционе заявителя поступила на специальный счет Комитета по управлению имуществом администрации Лотошинского муниципального района Московской области 40703810700720340116 в дополнительном офисе «Лотошинский» Волоколамского филиала Банка «Возрождение» (ПАО)», п.Лотошино, ИНН 5071000888, КПП 507101001, БИК 044525181, кор/счет 30101810900000000181 в Банке «Возрождение» (ПАО) г. Москва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2"/>
          <w:szCs w:val="22"/>
        </w:rPr>
        <w:t>Регистрационный  номер заявки - 85</w:t>
      </w:r>
      <w:r>
        <w:rPr>
          <w:color w:val="000000"/>
          <w:sz w:val="22"/>
          <w:szCs w:val="22"/>
        </w:rPr>
        <w:t>, подана 10.06.2015 в 09 час. 15 мин. гражданином РФ Баскаковым Владимиром Николаевичем, задаток в размере составляет 25987 (Двадцать пять тысяч девятьсот восемьдесят семь) рублей 50 копеек внесен 08.06.2015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Согласно банковской выписке от 09.06.2015, сумма задатка на участие в аукционе заявителя поступила на специальный счет Комитета по управлению имуществом администрации Лотошинского муниципального района Московской области 40703810700720340116 в дополнительном офисе «Лотошинский» Волоколамского филиала Банка «Возрождение» (ПАО)», п.Лотошино, ИНН 5071000888, КПП 507101001, БИК 044525181, кор/счет 30101810900000000181 в Банке «Возрождение» (ПАО) г. Москва.</w:t>
      </w:r>
    </w:p>
    <w:p>
      <w:pPr>
        <w:pStyle w:val="TextBody"/>
        <w:ind w:firstLine="720"/>
        <w:rPr/>
      </w:pPr>
      <w:r>
        <w:rPr>
          <w:color w:val="000000"/>
          <w:sz w:val="22"/>
          <w:szCs w:val="22"/>
        </w:rPr>
        <w:t>Регистрационный  номер заявки</w:t>
      </w:r>
      <w:r>
        <w:rPr>
          <w:b w:val="false"/>
          <w:color w:val="000000"/>
          <w:sz w:val="22"/>
          <w:szCs w:val="22"/>
        </w:rPr>
        <w:t xml:space="preserve"> – 96, подана 11.06.2015 в 10 час. 15 мин. гражданином РФ Листиковым Иваном Семеновичем, действующим от имени гражданки РФ Ладошкиной Юлии Викторовны, на основании доверенности, удостоверенной нотариусом города Москвы Опутиной Любовью Васильевной 19.02.2015, зарегистрирована в реестре за № 1-568,  задаток в размере 25987 (Двадцать пять тысяч девятьсот восемьдесят семь) рублей 50 копеек внесен 09.06.2015.</w:t>
      </w:r>
    </w:p>
    <w:p>
      <w:pPr>
        <w:pStyle w:val="Normal"/>
        <w:ind w:firstLine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Согласно банковской выписке от 11.06.2015,  сумма задатка на участие в аукционе заявителя поступила на специальный счет Комитета по управлению имуществом администрации Лотошинского муниципального района Московской области 40703810700720340116 в дополнительном офисе «Лотошинский» Волоколамского филиала Банка «Возрождение» (ПАО)», п.Лотошино, ИНН 5071000888, КПП 507101001, БИК 044525181, кор/счет 30101810900000000181 в Банке «Возрождение» (ПАО) г. Москва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озванные заявки отсутствуют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едения о решении каждого члена комиссии о допуске к участию в аукционе</w:t>
      </w:r>
    </w:p>
    <w:p>
      <w:pPr>
        <w:pStyle w:val="Normal"/>
        <w:jc w:val="center"/>
        <w:rPr/>
      </w:pPr>
      <w:r>
        <w:rPr/>
        <w:t>и признании участниками аукциона:</w:t>
      </w:r>
    </w:p>
    <w:tbl>
      <w:tblPr>
        <w:tblW w:w="110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362"/>
        <w:gridCol w:w="1169"/>
        <w:gridCol w:w="1064"/>
        <w:gridCol w:w="1060"/>
        <w:gridCol w:w="1060"/>
        <w:gridCol w:w="1220"/>
        <w:gridCol w:w="1113"/>
        <w:gridCol w:w="1172"/>
        <w:gridCol w:w="1376"/>
      </w:tblGrid>
      <w:tr>
        <w:trPr>
          <w:trHeight w:val="349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 заявителя</w:t>
            </w:r>
          </w:p>
        </w:tc>
        <w:tc>
          <w:tcPr>
            <w:tcW w:w="7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 члена комиссии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нятое решение комиссии</w:t>
            </w:r>
          </w:p>
          <w:p>
            <w:pPr>
              <w:pStyle w:val="Normal"/>
              <w:autoSpaceDE w:val="false"/>
              <w:ind w:lef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(обоснование принятого решения) </w:t>
            </w:r>
          </w:p>
        </w:tc>
      </w:tr>
      <w:tr>
        <w:trPr>
          <w:trHeight w:val="44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ятое решение члена комисс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обоснование принятого решения)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икова С.Г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зловский В.Я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ткова</w:t>
            </w:r>
          </w:p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лякова Е.В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Халтурина    </w:t>
            </w:r>
          </w:p>
          <w:p>
            <w:pPr>
              <w:pStyle w:val="Normal"/>
              <w:autoSpaceDE w:val="false"/>
              <w:ind w:left="-108"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Р.И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ирнова Ю.Н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жкина Т.С.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Котов Евгений Александро-ви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 участию</w:t>
            </w:r>
          </w:p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аукционе, признать участником аукцион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 участию</w:t>
            </w:r>
          </w:p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аукционе, признать участником аукцио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5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огласно: Допустить к участию в аукционе, признать участником аукциона</w:t>
            </w:r>
          </w:p>
        </w:tc>
      </w:tr>
      <w:tr>
        <w:trPr>
          <w:trHeight w:val="6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скаков Владимир Николаеви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 участию</w:t>
            </w:r>
          </w:p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аукционе, признать участником аукцион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 участию</w:t>
            </w:r>
          </w:p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аукционе, признать участником аукцио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5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огласно: Допустить к участию в аукционе, признать участником аукциона</w:t>
            </w:r>
          </w:p>
        </w:tc>
      </w:tr>
      <w:tr>
        <w:trPr>
          <w:trHeight w:val="6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дошкина Юлия Викторовн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 участию</w:t>
            </w:r>
          </w:p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аукционе, признать участником аукцион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 участию</w:t>
            </w:r>
          </w:p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аукционе, признать участником аукцио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5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огласно: Допустить к участию в аукционе, признать участником аукциона</w:t>
            </w:r>
          </w:p>
        </w:tc>
      </w:tr>
    </w:tbl>
    <w:p>
      <w:pPr>
        <w:pStyle w:val="TextBody"/>
        <w:ind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Лот 10:</w:t>
      </w:r>
      <w:r>
        <w:rPr>
          <w:sz w:val="22"/>
          <w:szCs w:val="22"/>
        </w:rPr>
        <w:t xml:space="preserve"> Земельный участок площадью 477 кв.м, кадастровый номер: 50:02:0010703:493, категория земель: земли населенных пунктов, разрешенное использование: под огород, местоположение: Московская область, Лотошинский район, д. Монасеино. Границы земельного участка установлены в соответствии с действующим законодательством, что подтверждается кадастровым паспортом от 11.06.2014 № МО-14/ЗВ-886085. Земельный участок частично входит в зону: «Охранная зона ЛЭП 10 кВ с отпайками: ПС №409-ЗТП 2138 д. Монасеино (фидер 9)», 50.02.2.18, сведения о которой внесены в государственный кадастр недвижимости.. Часть земельного участка площадью 34 кв.м. – охранная зона ЛЭП до 1000 В. Срок аренды -3 года.</w:t>
      </w:r>
    </w:p>
    <w:p>
      <w:pPr>
        <w:pStyle w:val="TextBody"/>
        <w:ind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ачальный размер годовой арендной платы за земельный участок определен на основании Отчета №20141127-4 от 25 декабря 2014 года, выполненного ООО «Вэб-Синтез» по состоянию на  25 декабря 2014 года, и составляет  23925 (Двадцать три тысячи девятьсот двадцать пять) рублей, сумма задатка определена в размере 30 процентов от начального  размера  и составляет 7177 (семь тысяч сто семьдесят семь) рублей 50 копеек. Шаг аукциона устанавливается в фиксированной сумме 717 (семьсот семнадцать) рублей 75 копеек, составляющей 3 процента от начального размера, и не изменяется в течение всего аукциона.</w:t>
      </w:r>
    </w:p>
    <w:p>
      <w:pPr>
        <w:pStyle w:val="TextBody"/>
        <w:ind w:firstLine="720"/>
        <w:rPr/>
      </w:pPr>
      <w:r>
        <w:rPr>
          <w:color w:val="000000"/>
          <w:sz w:val="22"/>
          <w:szCs w:val="22"/>
        </w:rPr>
        <w:t>По окончании срока подачи заявок на участие в аукционе: 11 июня 2015 г. 15 час. 00 мин.  на участие в аукционе подано 2 заявки:</w:t>
      </w:r>
    </w:p>
    <w:p>
      <w:pPr>
        <w:pStyle w:val="TextBody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2"/>
          <w:szCs w:val="22"/>
        </w:rPr>
        <w:t>Регистрационный  номер заявки - 87</w:t>
      </w:r>
      <w:r>
        <w:rPr>
          <w:color w:val="000000"/>
          <w:sz w:val="22"/>
          <w:szCs w:val="22"/>
        </w:rPr>
        <w:t>, подана 10.06.2015 в 12 час. 55 мин. гражданкой РФ Бакуниной Ларисой Николаевной, задаток в размере 7177 (семь тысяч сто семьдесят семь) рублей 50 копеек внесен 10.06.2015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Согласно банковской выписке от 11.06.2015, сумма задатка на участие в аукционе заявителя поступила на специальный счет Комитета по управлению имуществом администрации Лотошинского муниципального района Московской области 40703810700720340116 в дополнительном офисе «Лотошинский» Волоколамского филиала Банка «Возрождение» (ПАО)», п.Лотошино, ИНН 5071000888, КПП 507101001, БИК 044525181, кор/счет 30101810900000000181 в Банке «Возрождение» (ПАО) г. Москва.</w:t>
      </w:r>
    </w:p>
    <w:p>
      <w:pPr>
        <w:pStyle w:val="TextBody"/>
        <w:ind w:firstLine="720"/>
        <w:rPr/>
      </w:pPr>
      <w:r>
        <w:rPr>
          <w:color w:val="000000"/>
          <w:sz w:val="22"/>
          <w:szCs w:val="22"/>
        </w:rPr>
        <w:t>Регистрационный  номер заявки</w:t>
      </w:r>
      <w:r>
        <w:rPr>
          <w:b w:val="false"/>
          <w:color w:val="000000"/>
          <w:sz w:val="22"/>
          <w:szCs w:val="22"/>
        </w:rPr>
        <w:t xml:space="preserve"> – 97, подана 11.06.2015 в 10 час. 20 мин. гражданином РФ Листиковым Иваном Семеновичем, действующим от имени гражданки РФ Ладошкиной Юлии Викторовны, на основании доверенности, удостоверенной нотариусом города Москвы Опутиной Любовью Васильевной 19.02.2015, зарегистрирована в реестре за № 1-568,  задаток в размере 7177 (семь тысяч сто семьдесят семь) рублей 50 копеек внесен 09.06.2015.</w:t>
      </w:r>
    </w:p>
    <w:p>
      <w:pPr>
        <w:pStyle w:val="Normal"/>
        <w:ind w:firstLine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Согласно банковской выписке от 11.06.2015, сумма задатка на участие в аукционе заявителя поступила на специальный счет Комитета по управлению имуществом администрации Лотошинского муниципального района Московской области 40703810700720340116 в дополнительном офисе «Лотошинский» Волоколамского филиала Банка «Возрождение» (ПАО)», п.Лотошино, ИНН 5071000888, КПП 507101001, БИК 044525181, кор/счет 30101810900000000181 в Банке «Возрождение» (ПАО) г. Москва.</w:t>
      </w:r>
    </w:p>
    <w:p>
      <w:pPr>
        <w:pStyle w:val="Normal"/>
        <w:ind w:firstLine="708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озванные заявки отсутствуют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едения о решении каждого члена комиссии о допуске к участию в аукционе</w:t>
      </w:r>
    </w:p>
    <w:p>
      <w:pPr>
        <w:pStyle w:val="Normal"/>
        <w:jc w:val="center"/>
        <w:rPr/>
      </w:pPr>
      <w:r>
        <w:rPr/>
        <w:t>и признании участниками аукциона:</w:t>
      </w:r>
    </w:p>
    <w:tbl>
      <w:tblPr>
        <w:tblW w:w="109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226"/>
        <w:gridCol w:w="1141"/>
        <w:gridCol w:w="1106"/>
        <w:gridCol w:w="1060"/>
        <w:gridCol w:w="1061"/>
        <w:gridCol w:w="1221"/>
        <w:gridCol w:w="1112"/>
        <w:gridCol w:w="1169"/>
        <w:gridCol w:w="1376"/>
      </w:tblGrid>
      <w:tr>
        <w:trPr>
          <w:trHeight w:val="349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 заявителя</w:t>
            </w:r>
          </w:p>
        </w:tc>
        <w:tc>
          <w:tcPr>
            <w:tcW w:w="7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 члена комиссии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нятое решение комиссии</w:t>
            </w:r>
          </w:p>
          <w:p>
            <w:pPr>
              <w:pStyle w:val="Normal"/>
              <w:autoSpaceDE w:val="false"/>
              <w:ind w:lef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(обоснование принятого решения) </w:t>
            </w:r>
          </w:p>
        </w:tc>
      </w:tr>
      <w:tr>
        <w:trPr>
          <w:trHeight w:val="97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ятое решение члена комисс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обоснование принятого решения)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икова С.Г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зловский В.Я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ткова</w:t>
            </w:r>
          </w:p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лякова Е.В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Халтурина    </w:t>
            </w:r>
          </w:p>
          <w:p>
            <w:pPr>
              <w:pStyle w:val="Normal"/>
              <w:autoSpaceDE w:val="false"/>
              <w:ind w:left="-108"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Р.И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ирнова Ю.Н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жкина Т.С.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Бакунина Лариса Николаевн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 участию</w:t>
            </w:r>
          </w:p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аукционе, признать участником аукцио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 участию</w:t>
            </w:r>
          </w:p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аукционе, признать участником аукцио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5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огласно: Допустить к участию в аукционе, признать участником аукциона</w:t>
            </w:r>
          </w:p>
        </w:tc>
      </w:tr>
      <w:tr>
        <w:trPr>
          <w:trHeight w:val="6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дошкина Юлия Викторовн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 участию</w:t>
            </w:r>
          </w:p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аукционе, признать участником аукцио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 участию</w:t>
            </w:r>
          </w:p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аукционе, признать участником аукцио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5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огласно: Допустить к участию в аукционе, признать участником аукциона</w:t>
            </w:r>
          </w:p>
        </w:tc>
      </w:tr>
    </w:tbl>
    <w:p>
      <w:pPr>
        <w:pStyle w:val="TextBody"/>
        <w:ind w:firstLine="708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оящий протокол подлежит размещению на официальном сайте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</w:hyperlink>
      <w:r>
        <w:rPr>
          <w:color w:val="000000"/>
          <w:sz w:val="22"/>
          <w:szCs w:val="22"/>
        </w:rPr>
        <w:t xml:space="preserve">лотошинье.рф., </w:t>
      </w:r>
      <w:hyperlink r:id="rId3">
        <w:r>
          <w:rPr>
            <w:rStyle w:val="InternetLink"/>
            <w:color w:val="000000"/>
            <w:sz w:val="22"/>
            <w:szCs w:val="22"/>
          </w:rPr>
          <w:t>www.torgi.gov.ru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иссии:</w:t>
        <w:tab/>
        <w:t xml:space="preserve">                                                                                                                       В.Я. Козловски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меститель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я комиссии</w:t>
        <w:tab/>
        <w:tab/>
        <w:tab/>
        <w:tab/>
        <w:t xml:space="preserve">                                                        С.Г. Нови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екретарь комиссии                                                                                                               Т.А.Молот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Члены комиссии:                                                                                                                    Е.В.Борля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960" w:leader="none"/>
          <w:tab w:val="left" w:pos="6150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Р.И.Халтурина</w:t>
        <w:tab/>
      </w:r>
    </w:p>
    <w:p>
      <w:pPr>
        <w:pStyle w:val="Normal"/>
        <w:tabs>
          <w:tab w:val="clear" w:pos="708"/>
          <w:tab w:val="center" w:pos="4960" w:leader="none"/>
          <w:tab w:val="left" w:pos="61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960" w:leader="none"/>
          <w:tab w:val="left" w:pos="615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Ю.Н. Смирнова 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4960" w:leader="none"/>
          <w:tab w:val="left" w:pos="615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4960" w:leader="none"/>
          <w:tab w:val="left" w:pos="61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Т.С. Рыжкина      </w:t>
      </w:r>
    </w:p>
    <w:p>
      <w:pPr>
        <w:pStyle w:val="Normal"/>
        <w:tabs>
          <w:tab w:val="clear" w:pos="708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  <w:t>Организатор аукциона:</w:t>
      </w:r>
    </w:p>
    <w:p>
      <w:pPr>
        <w:pStyle w:val="Normal"/>
        <w:tabs>
          <w:tab w:val="clear" w:pos="708"/>
          <w:tab w:val="center" w:pos="4960" w:leader="none"/>
          <w:tab w:val="left" w:pos="61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седатель</w:t>
      </w:r>
    </w:p>
    <w:p>
      <w:pPr>
        <w:pStyle w:val="Normal"/>
        <w:tabs>
          <w:tab w:val="clear" w:pos="708"/>
          <w:tab w:val="center" w:pos="4960" w:leader="none"/>
          <w:tab w:val="left" w:pos="6150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итета по управлению имуществом</w:t>
        <w:tab/>
        <w:tab/>
        <w:tab/>
        <w:t xml:space="preserve">                         </w:t>
        <w:tab/>
        <w:t xml:space="preserve">Г.Н. Плескачева                                               </w:t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40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b/>
      <w:bCs/>
      <w:sz w:val="24"/>
      <w:szCs w:val="24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3:13:00Z</dcterms:created>
  <dc:creator>Admin</dc:creator>
  <dc:description/>
  <cp:keywords/>
  <dc:language>en-US</dc:language>
  <cp:lastModifiedBy>Admin</cp:lastModifiedBy>
  <cp:lastPrinted>2015-06-15T08:55:00Z</cp:lastPrinted>
  <dcterms:modified xsi:type="dcterms:W3CDTF">2015-06-15T05:36:00Z</dcterms:modified>
  <cp:revision>7</cp:revision>
  <dc:subject/>
  <dc:title>ПРОТОКОЛ</dc:title>
</cp:coreProperties>
</file>