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аукциона на право заключения договоров  аренды земельных участков из земель, государственная собственность на которые не разгранич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</w:t>
        <w:tab/>
        <w:tab/>
        <w:t xml:space="preserve">                                                                      15 июня 201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Комитет по управлению имуществом администрации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и время  проведения аукциона:</w:t>
      </w:r>
      <w:r>
        <w:rPr>
          <w:sz w:val="22"/>
          <w:szCs w:val="22"/>
        </w:rPr>
        <w:t xml:space="preserve"> 15 июня 2015 года 10 час. 00 м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укционист: </w:t>
      </w:r>
      <w:r>
        <w:rPr>
          <w:sz w:val="22"/>
          <w:szCs w:val="22"/>
        </w:rPr>
        <w:t>Бегунова Ирина Михайлов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FF6600"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подведение итогов аукциона на право заключения договоров  аренды земельных участков из земель, государственная собственность на которые не разграничена</w:t>
      </w:r>
      <w:r>
        <w:rPr>
          <w:color w:val="FF66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заседании комиссии присутствует 6 членов из 7 членов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Козловский В.Я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отдел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ерт отдела учета и отчетности Комитета по управлению имуществом администрации Лотошинского муниципального района Московской области Рыжкина Т.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то составляет 85,72% от общего количества членов комиссии. Кворум имеется, заседание правом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Лот №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Предмет аукциона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площадью 1500 кв.м., кадастровый номер: 50:02:0010302:478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Хранево. Ограничения в пользовании и обременения правами третьих лиц не определены. Срок аренды 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раницы земельного участка установлены в соответствии с действующим законодательством, что подтверждается кадастровым паспортом от 23.04.2014 № МО-14/ЗВ-61279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ведения о начальной цене предмета аукциона по Лоту №3: </w:t>
      </w:r>
      <w:r>
        <w:rPr>
          <w:sz w:val="22"/>
          <w:szCs w:val="22"/>
        </w:rPr>
        <w:t>107250 (Сто семь тысяч двести пятьдесят) рублей (начальный размер годовой арендной платы за земельный участок определен на основании Отчета №20141127-10 от 25.12.2014 года, выполненного ООО «Вэб-Синтез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ах аукциона по Лоту № 3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частник № 1.</w:t>
      </w:r>
      <w:r>
        <w:rPr>
          <w:sz w:val="22"/>
          <w:szCs w:val="22"/>
        </w:rPr>
        <w:t xml:space="preserve"> гражданин РФ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лин Вячеслав Яковлевич, от имени которого действует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жданин РФ Куценко Алексей Геннадьевич, на основании доверенности, удостоверенной нотариусом Лотошинского нотариального округа Московской области Тынковой Ольгой Николаевной 12.05.2015, зарегистрированной в реестре за № 2-744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 № 2.</w:t>
      </w:r>
      <w:r>
        <w:rPr>
          <w:sz w:val="22"/>
          <w:szCs w:val="22"/>
        </w:rPr>
        <w:t xml:space="preserve"> гражданка РФ </w:t>
      </w:r>
      <w:r>
        <w:rPr>
          <w:color w:val="000000"/>
          <w:sz w:val="22"/>
          <w:szCs w:val="22"/>
        </w:rPr>
        <w:t>Ладошкина Юлия Викторовн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имени которой действует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жданин РФ Листиков Иван Семенович, действующий на основании доверенности, удостоверенной нотариусом города Москвы Опутиной Любовью Васильевной 19.02.2015, зарегистрированной в реестре за № 1-56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: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у №1 выдан билет под номером 1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у №2 выдан билет под номером 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ле оглашения аукционистом начальной цены предмета аукциона по Лоту № 3 - 107250 (Сто семь тысяч двести пятьдесят) рублей, участником № 1 -</w:t>
      </w:r>
      <w:r>
        <w:rPr>
          <w:color w:val="000000"/>
          <w:sz w:val="22"/>
          <w:szCs w:val="22"/>
        </w:rPr>
        <w:t xml:space="preserve"> Куценко Алексеем Геннадьевичем, действующим от имени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лина Вячеслава Яковлевич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основании доверенности, удостоверенной нотариусом Лотошинского нотариального округа Московской области Тынковой Ольгой Николаевной 12.05.2015, зарегистрированной в реестре за № 2-744, </w:t>
      </w:r>
      <w:r>
        <w:rPr>
          <w:sz w:val="22"/>
          <w:szCs w:val="22"/>
        </w:rPr>
        <w:t xml:space="preserve">заявлена цена предмета аукциона по Лоту № 3 путём поднятия билета, равная начальной цене предмета аукциона, участник № 2 - </w:t>
      </w:r>
      <w:r>
        <w:rPr>
          <w:color w:val="000000"/>
          <w:sz w:val="22"/>
          <w:szCs w:val="22"/>
        </w:rPr>
        <w:t xml:space="preserve">Листиков Иван Семенович, действующий от имени Ладошкиной Юлии Викторовны на основании доверенности, удостоверенной нотариусом города Москвы Опутиной Любовью Васильевной 19.02.2015, зарегистрированной в реестре за № 1-568 </w:t>
      </w:r>
      <w:r>
        <w:rPr>
          <w:sz w:val="22"/>
          <w:szCs w:val="22"/>
        </w:rPr>
        <w:t>билет не поднял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оответствии с п.19 ст. 39.12 Земельного кодекса РФ аукцион признан несостоявшим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членов комисс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ab/>
        <w:tab/>
        <w:tab/>
        <w:tab/>
        <w:tab/>
        <w:tab/>
        <w:t>В.Я. Козл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  Т.А. Молот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</w:t>
        <w:tab/>
        <w:tab/>
        <w:tab/>
        <w:t>Е.В.Борлякова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ab/>
        <w:tab/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Ю.Н. Смирно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Т.С. Рыжк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а по упра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администрации Лотоши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района Московской области </w:t>
        <w:tab/>
        <w:tab/>
        <w:tab/>
        <w:t xml:space="preserve">   </w:t>
        <w:tab/>
        <w:t xml:space="preserve">Г.Н. Плескачева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b/>
          <w:b/>
          <w:bCs/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56:00Z</dcterms:created>
  <dc:creator>Юрий МихалычЪ</dc:creator>
  <dc:description/>
  <dc:language>en-US</dc:language>
  <cp:lastModifiedBy>Белковский А.Н.</cp:lastModifiedBy>
  <cp:lastPrinted>2015-05-06T16:29:00Z</cp:lastPrinted>
  <dcterms:modified xsi:type="dcterms:W3CDTF">2015-06-16T15:56:00Z</dcterms:modified>
  <cp:revision>2</cp:revision>
  <dc:subject/>
  <dc:title>ПРОТОКОЛ №1</dc:title>
</cp:coreProperties>
</file>