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аукциона на право заключения договоров  аренды земельных участков из земель, государственная собственность на которые не разгранич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 xml:space="preserve">                                                                      15 июня 201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сто проведения аукциона</w:t>
      </w:r>
      <w:r>
        <w:rPr>
          <w:sz w:val="22"/>
          <w:szCs w:val="22"/>
        </w:rPr>
        <w:t>: Московская область, Лотошинский район, п.Лотошино, ул.1-ая Льнозаводская, д.11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та и время  проведения аукциона:</w:t>
      </w:r>
      <w:r>
        <w:rPr>
          <w:sz w:val="22"/>
          <w:szCs w:val="22"/>
        </w:rPr>
        <w:t xml:space="preserve"> 15 июня 2015 года 10 час. 00 ми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укционист: </w:t>
      </w:r>
      <w:r>
        <w:rPr>
          <w:sz w:val="22"/>
          <w:szCs w:val="22"/>
        </w:rPr>
        <w:t>Бегунова Ирина Михайлов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естка дня: </w:t>
      </w:r>
      <w:r>
        <w:rPr>
          <w:sz w:val="22"/>
          <w:szCs w:val="22"/>
        </w:rPr>
        <w:t>подведение итогов аукциона на право заключения договоров 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единой комисс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заседании комиссии присутствует 6 членов из 7 членов комисс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Козловский В.Я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главный эксперт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ерт отдела учета и отчетности Комитета по управлению имуществом администрации Лотошинского муниципального района Московской области Рыжкина Т.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то составляет 85,72% от общего количества членов комиссии. Кворум имеется, заседание правомоч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Лот №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площадью 1200 кв.м., кадастровый номер: 50:02:0030204:765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п. Лотошино, ул. Молодежная, поз.8. Ограничения в пользовании и обременения правами третьих лиц не определены. Срок аренды -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ницы земельного участка установлены в соответствии с действующим законодательством, что подтверждается кадастровым паспортом от 27.01.2014 № МО-14/ЗВ-85626.</w:t>
      </w:r>
    </w:p>
    <w:p>
      <w:pPr>
        <w:pStyle w:val="TextBody"/>
        <w:ind w:firstLine="90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истемы жизнеобеспечения объекта - автономные. Водоснабжение: индивидуальный колодец, канализование: гидроизолированный септик, отопление: печное, автономное, электроснабжение: электрогенер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ведения о начальной цене предмета аукциона по Лоту №5: </w:t>
      </w:r>
      <w:r>
        <w:rPr>
          <w:sz w:val="22"/>
          <w:szCs w:val="22"/>
        </w:rPr>
        <w:t>140250 (Сто сорок тысяч двести пятьдесят) рублей (начальный размер годовой арендной платы за земельный участок определен на основании Отчета №20141127-7 от 25.12.2014 года, выполненного ООО «Вэб-Синтез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астниках аукциона по Лоту № 5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Участник № 1. </w:t>
      </w:r>
      <w:r>
        <w:rPr>
          <w:color w:val="000000"/>
          <w:sz w:val="22"/>
          <w:szCs w:val="22"/>
        </w:rPr>
        <w:t>гражданин 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негирев Андрей Геннадьевич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 № 2. </w:t>
      </w:r>
      <w:r>
        <w:rPr>
          <w:color w:val="000000"/>
          <w:sz w:val="22"/>
          <w:szCs w:val="22"/>
        </w:rPr>
        <w:t>гражданка 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зьмина Анастасия Викторовн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частник № 3. </w:t>
      </w:r>
      <w:r>
        <w:rPr>
          <w:color w:val="000000"/>
          <w:sz w:val="22"/>
          <w:szCs w:val="22"/>
        </w:rPr>
        <w:t>гражданин 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скаков Владимир Николаеви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Участник № 4.</w:t>
      </w:r>
      <w:r>
        <w:rPr>
          <w:color w:val="000000"/>
          <w:sz w:val="22"/>
          <w:szCs w:val="22"/>
        </w:rPr>
        <w:t xml:space="preserve"> гражданка РФ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дошкина Юлия Викторовна, от имени которой действует гражданин РФ Листиков Иван Семенович, действующий на основании доверенности, удостоверенной нотариусом города Москвы Опутиной Любовью Васильевной 19.02.2015, зарегистрирована в реестре за № 1-56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: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1 выдан билет под номером 1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2 выдан билет под номером 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3 выдан билет под номером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у №4 выдан билет под номером 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о цене предмета аукциона по Лоту № 5: </w:t>
      </w:r>
      <w:r>
        <w:rPr>
          <w:b w:val="false"/>
          <w:sz w:val="22"/>
          <w:szCs w:val="22"/>
        </w:rPr>
        <w:t>295 927,50 (двести девяносто пять тысяч девятьсот двадцать семь рублей 50 копеек), сделано участником №3: Баскаковым Владимиром Николаевичем, место жительства: Московская область, Лотошинский район, п. Лотошино, ул. Центральная, д.46, кв.4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леднее  предложение о цене предмета аукциона по Лоту №5: </w:t>
      </w:r>
      <w:r>
        <w:rPr>
          <w:sz w:val="22"/>
          <w:szCs w:val="22"/>
        </w:rPr>
        <w:t>300 135,00 (триста тысяч сто тридцать пять рублей 00 копеек) сделано участником №2: Кузьминой Анастасией Викторовной, место жительства: Московская область, г. Орехово-Зуево, ул. Стаханова, д.30-Б, кв.4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7 ст. 39.12 Земельного кодекса РФ победителем аукциона по Лоту № 5 признается участник №2- </w:t>
      </w:r>
      <w:r>
        <w:rPr>
          <w:b/>
          <w:sz w:val="22"/>
          <w:szCs w:val="22"/>
        </w:rPr>
        <w:t>Кузьмина Анастасия Викторовна</w:t>
      </w:r>
      <w:r>
        <w:rPr>
          <w:sz w:val="22"/>
          <w:szCs w:val="22"/>
        </w:rPr>
        <w:t xml:space="preserve"> (гражданка РФ,  место жительства:  Московская область, г. Орехово-Зуево, ул. Стаханова, д.30-Б, кв.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ежегодной арендной платы: 300 135,00 (триста тысяч сто тридцать пять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и членов комисс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  Т.А. Молот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</w:t>
        <w:tab/>
        <w:tab/>
        <w:tab/>
        <w:t>Е.В.Борлякова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ab/>
        <w:tab/>
        <w:tab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.С. Рыжк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аукциона: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администрации Лотош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Московской области </w:t>
        <w:tab/>
        <w:tab/>
        <w:tab/>
        <w:t xml:space="preserve">   </w:t>
        <w:tab/>
        <w:t xml:space="preserve">Г.Н. Плескачева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>
          <w:b/>
          <w:b/>
          <w:bCs/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9:00Z</dcterms:created>
  <dc:creator>Юрий МихалычЪ</dc:creator>
  <dc:description/>
  <dc:language>en-US</dc:language>
  <cp:lastModifiedBy>Белковский А.Н.</cp:lastModifiedBy>
  <cp:lastPrinted>2015-05-06T16:29:00Z</cp:lastPrinted>
  <dcterms:modified xsi:type="dcterms:W3CDTF">2015-06-16T15:59:00Z</dcterms:modified>
  <cp:revision>2</cp:revision>
  <dc:subject/>
  <dc:title>ПРОТОКОЛ №1</dc:title>
</cp:coreProperties>
</file>