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15 июн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15 июня 2015 года 10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85,72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500 кв.м., кадастровый номер: 50:02:0040110:187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г.п. Лотошино, пос. Кировский, поз.№124. Ограничения в пользовании и обременения правами третьих лиц не определены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23.07.2012 № МО-12/ЗВ-519859.</w:t>
      </w:r>
    </w:p>
    <w:p>
      <w:pPr>
        <w:pStyle w:val="TextBody"/>
        <w:ind w:firstLine="9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7: </w:t>
      </w:r>
      <w:r>
        <w:rPr>
          <w:sz w:val="22"/>
          <w:szCs w:val="22"/>
        </w:rPr>
        <w:t>57750 (Пятьдесят семь тысяч семьсот пятьдесят) рублей (начальный размер годовой арендной платы за земельный участок определен на основании Отчета №20141127-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25.12.2014 года, выполненного ООО «Вэб-Синтез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7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частник № 1. </w:t>
      </w:r>
      <w:r>
        <w:rPr>
          <w:sz w:val="22"/>
          <w:szCs w:val="22"/>
        </w:rPr>
        <w:t xml:space="preserve">гражданин РФ </w:t>
      </w:r>
      <w:r>
        <w:rPr>
          <w:color w:val="000000"/>
          <w:sz w:val="22"/>
          <w:szCs w:val="22"/>
        </w:rPr>
        <w:t>Морозов Геннадий Владимирович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 № 2.</w:t>
      </w:r>
      <w:r>
        <w:rPr>
          <w:sz w:val="22"/>
          <w:szCs w:val="22"/>
        </w:rPr>
        <w:t xml:space="preserve"> гражданка РФ </w:t>
      </w:r>
      <w:r>
        <w:rPr>
          <w:color w:val="000000"/>
          <w:sz w:val="22"/>
          <w:szCs w:val="22"/>
        </w:rPr>
        <w:t>Ладошкина Юлия Викторов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имени которой действует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ин РФ Листиков Иван Семенович, на основании доверенности, удостоверенной нотариусом города Москвы Опутиной Любовью Васильевной 19.02.2015, зарегистрированной в реестре за № 1-56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1 выдан билет под номером 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ыдан билет под номером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дпоследнее предложение о цене предмета аукциона по Лоту № 7: </w:t>
      </w:r>
      <w:r>
        <w:rPr>
          <w:sz w:val="22"/>
          <w:szCs w:val="22"/>
        </w:rPr>
        <w:t>75 075,00 (Семьдесят пять тысяч семьдесят пять рублей 00 копеек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делано участником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ином РФ Листиковым Иваном Семеновичем, действующим от имени Ладошкиной Юлии Викторовны (гражданка РФ, место жительства: г. Москва, Рублевское шоссе, д.34, корпус 2, кв.583) на основании доверенности, удостоверенной нотариусом города Москвы Опутиной Любовью Васильевной 19.02.2015, зарегистрированной в реестре за № 1-568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леднее  предложение о цене предмета аукциона по Лоту №7: </w:t>
      </w:r>
      <w:r>
        <w:rPr>
          <w:sz w:val="22"/>
          <w:szCs w:val="22"/>
        </w:rPr>
        <w:t>76 807,50 (Семьдесят шесть тысяч восемьсот семь рублей 50 копеек, сделано участником № 1: Морозовым Геннадием Владимировичем, место жительства: Московская область, Лотошинский район, п. Кировский, ул. Рогова, д.2, кв.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В соответствии с п. 17 ст. 39.12 Земельного кодекса РФ победителем аукциона по Лоту № 7 признается </w:t>
      </w:r>
      <w:r>
        <w:rPr>
          <w:b/>
          <w:sz w:val="22"/>
          <w:szCs w:val="22"/>
        </w:rPr>
        <w:t>Морозов Геннадий</w:t>
      </w:r>
      <w:r>
        <w:rPr>
          <w:b/>
          <w:color w:val="000000"/>
          <w:sz w:val="22"/>
          <w:szCs w:val="22"/>
        </w:rPr>
        <w:t xml:space="preserve"> Владимирович</w:t>
      </w:r>
      <w:r>
        <w:rPr>
          <w:sz w:val="22"/>
          <w:szCs w:val="22"/>
        </w:rPr>
        <w:t>, место жительства: Московская область, Лотошинский район, п. Кировский, ул. Рогова, д.2, кв.1.</w:t>
      </w:r>
    </w:p>
    <w:p>
      <w:pPr>
        <w:pStyle w:val="Normal"/>
        <w:ind w:firstLine="709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ежегодной арендной платы: 76 807,50 (Семьдесят шесть тысяч восемьсот семь рублей 50 копе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  <w:t>Е.В.Борляк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bCs/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8:00Z</dcterms:created>
  <dc:creator>Юрий МихалычЪ</dc:creator>
  <dc:description/>
  <dc:language>en-US</dc:language>
  <cp:lastModifiedBy>Белковский А.Н.</cp:lastModifiedBy>
  <cp:lastPrinted>2015-05-06T16:29:00Z</cp:lastPrinted>
  <dcterms:modified xsi:type="dcterms:W3CDTF">2015-06-16T16:08:00Z</dcterms:modified>
  <cp:revision>2</cp:revision>
  <dc:subject/>
  <dc:title>ПРОТОКОЛ №1</dc:title>
</cp:coreProperties>
</file>