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аукциона на право заключения договоров  аренды земельных участков из земель, государственная собственность на которые не разграниче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 Лотошино Московской области</w:t>
        <w:tab/>
        <w:tab/>
        <w:t xml:space="preserve">                                                                      15 июня 2015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Комитет по управлению имуществом администрации Лотошинского муниципального района Московской област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есто проведения аукциона</w:t>
      </w:r>
      <w:r>
        <w:rPr>
          <w:sz w:val="22"/>
          <w:szCs w:val="22"/>
        </w:rPr>
        <w:t>: Московская область, Лотошинский район, п.Лотошино, ул.1-ая Льнозаводская, д.11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и время  проведения аукциона:</w:t>
      </w:r>
      <w:r>
        <w:rPr>
          <w:sz w:val="22"/>
          <w:szCs w:val="22"/>
        </w:rPr>
        <w:t xml:space="preserve"> 15 июня 2015 года 10 час. 00 ми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укционист: </w:t>
      </w:r>
      <w:r>
        <w:rPr>
          <w:sz w:val="22"/>
          <w:szCs w:val="22"/>
        </w:rPr>
        <w:t>Бегунова Ирина Михайлов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  <w:r>
        <w:rPr>
          <w:sz w:val="22"/>
          <w:szCs w:val="22"/>
        </w:rPr>
        <w:t>подведение итогов аукциона на право заключения договоров  аренды земельных участков из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единой комисс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заседании комиссии присутствует 6 членов из 7 членов комисс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начальник отдела земельных отношений Комитета по управлению имуществом администрации Лотошинского муниципального района Московской области Козловский В.Я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 главный эксперт отдела земельных отношений Комитета по управлению имуществом администрации Лотошинского муниципального района Московской области Молоткова Т.А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отделом – главный бухгалтер Комитета по управлению имуществом администрации Лотошинского муниципального района Московской области Борлякова Е.В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ный эксперт отдела земельных отношений Комитета по управлению имуществом администрации Лотошинского муниципального района Московской области Халтурина Р.И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Смирнова Ю.Н.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сперт отдела учета и отчетности Комитета по управлению имуществом администрации Лотошинского муниципального района Московской области Рыжкина Т.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что составляет 85,72% от общего количества членов комиссии. Кворум имеется, заседание правом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Лот №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Предмет аукциона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площадью 477 кв.м., кадастровый номер: 50:02:0010703:493, категория земель: земли населенных пунктов, разрешенное использование: под огород, местоположение: Московская область, Лотошинский район, д. Монасеино. Часть земельного участка площадью 34 кв.м. – охранная зона ЛЭП до 1000 В. Срок аренды -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Границы земельного участка установлены в соответствии с действующим законодательством, что подтверждается кадастровым паспортом от 11.06.2014 № МО-14/ЗВ-886085. Земельный участок частично входит в зону: «Охранная зона ЛЭП 10 кВ с отпайками: ПС №409-ЗТП 2138 д. Монасеино (фидер 9)», 50.02.2.18, сведения о которой внесены в государственный кадастр недвиж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Сведения о начальной цене предмета аукциона по Лоту №10: </w:t>
      </w:r>
      <w:r>
        <w:rPr>
          <w:sz w:val="22"/>
          <w:szCs w:val="22"/>
        </w:rPr>
        <w:t>23925 (Двадцать три тысячи девятьсот двадцать пять) рублей (начальный размер годовой арендной платы за земельный участок определен на основании Отчета №20141127-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25.12.2014 года, выполненного ООО «Вэб-Синтез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участниках аукциона по Лоту № 10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частник № 1. </w:t>
      </w:r>
      <w:r>
        <w:rPr>
          <w:color w:val="000000"/>
          <w:sz w:val="22"/>
          <w:szCs w:val="22"/>
        </w:rPr>
        <w:t xml:space="preserve">гражданка РФ Бакунина Лариса Николаевна, </w:t>
      </w:r>
      <w:r>
        <w:rPr>
          <w:sz w:val="22"/>
          <w:szCs w:val="22"/>
        </w:rPr>
        <w:t>место жительства: Московская область, Лотошинский район, п. Новолотошино, д.13, кв.1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оответствии с п.19 ст. 39.12 Земельного кодекса РФ аукцион признан несостоявшимся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так как в аукционе участвовал только один участн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иси членов комисси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  <w:tab/>
        <w:tab/>
        <w:tab/>
        <w:tab/>
        <w:tab/>
        <w:tab/>
        <w:tab/>
        <w:t>В.Я. Козл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  Т.А. Молот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</w:t>
        <w:tab/>
        <w:tab/>
        <w:tab/>
        <w:t>Е.В.Борлякова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ab/>
        <w:tab/>
        <w:tab/>
        <w:t>Р.И.Халтурина</w:t>
        <w:tab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Ю.Н. Смирнов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Т.С. Рыжк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 аукциона: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тета по управл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уществом администрации Лотошин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ого района Московской области </w:t>
        <w:tab/>
        <w:tab/>
        <w:tab/>
        <w:t xml:space="preserve">   </w:t>
        <w:tab/>
        <w:t xml:space="preserve">Г.Н. Плескачева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b/>
          <w:b/>
          <w:bCs/>
          <w:vanish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10:00Z</dcterms:created>
  <dc:creator>Юрий МихалычЪ</dc:creator>
  <dc:description/>
  <dc:language>en-US</dc:language>
  <cp:lastModifiedBy>Белковский А.Н.</cp:lastModifiedBy>
  <cp:lastPrinted>2015-05-06T16:29:00Z</cp:lastPrinted>
  <dcterms:modified xsi:type="dcterms:W3CDTF">2015-06-16T16:10:00Z</dcterms:modified>
  <cp:revision>2</cp:revision>
  <dc:subject/>
  <dc:title>ПРОТОКОЛ №1</dc:title>
</cp:coreProperties>
</file>