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11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50 кв.м, кадастровый номер: 50:02:0020404:10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Мар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2 кв.м, кадастровый номер: 50:02:0010703:49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Монасе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63 кв.м, кадастровый номер: 50:02:0040402:15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Плакс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000 кв.м, кадастровый номер: 50:02:0020204:4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Рах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900 кв.м, кадастровый номер: 50:02:0020308:14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650 кв.м, кадастровый номер: 50:02:0020402:33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Максим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30 кв.м, кадастровый номер: 50:02:0020403:6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Клусово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20.07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2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6-11T13:12:00Z</dcterms:modified>
  <cp:revision>6</cp:revision>
  <dc:subject/>
  <dc:title>ИЗВЕЩЕНИЕ О НАМЕРЕНИИ УЧАСТВОВАТЬ В АУКЦИОНЕ</dc:title>
</cp:coreProperties>
</file>