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15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00 кв.м, кадастровый номер: 50:02:0020506:1807, категория земель: земли населенных пунктов, разрешенное использование: для малоэтажной жилой застройки, местоположение: Московская область, Лотошинский район, д. Кушелово, ул.Больш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00 кв.м, кадастровый номер: 50:02:0010101:12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Тата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3000 кв.м, кадастровый номер: 50:02:0020204:4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Рах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200 кв.м, кадастровый номер: 50:02:0020308:14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870 кв.м, кадастровый номер: 50:02:0030101:706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Лотошино, ул. 3-я Комсомольская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27.07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1:00Z</dcterms:created>
  <dc:creator>Admin</dc:creator>
  <dc:description/>
  <cp:keywords/>
  <dc:language>en-US</dc:language>
  <cp:lastModifiedBy>Admin</cp:lastModifiedBy>
  <cp:lastPrinted>2015-04-22T17:04:00Z</cp:lastPrinted>
  <dcterms:modified xsi:type="dcterms:W3CDTF">2015-06-19T12:52:00Z</dcterms:modified>
  <cp:revision>4</cp:revision>
  <dc:subject/>
  <dc:title>ИЗВЕЩЕНИЕ О НАМЕРЕНИИ УЧАСТВОВАТЬ В АУКЦИОНЕ</dc:title>
</cp:coreProperties>
</file>