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ab/>
        <w:tab/>
        <w:t>29.06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«О приватизации государственного и муниципального имущества».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14.07.2015 10 час.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Московская область, п. Лотошино, ул.1-я Льнозаводская, д. 11, 2-й этаж, Комитет по управлению имуще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29.06.2015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29.05.2015 №22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‚l‚r –ѕ’©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rFonts w:eastAsia="MS Mincho;‚l‚r –ѕ’©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кинотеатра «Эра», 2-этажное, </w:t>
      </w:r>
      <w:r>
        <w:rPr>
          <w:rFonts w:eastAsia="MS Mincho;‚l‚r –ѕ’©"/>
          <w:b w:val="false"/>
          <w:sz w:val="22"/>
          <w:szCs w:val="22"/>
        </w:rPr>
        <w:t xml:space="preserve">общей площадью </w:t>
      </w:r>
      <w:r>
        <w:rPr>
          <w:b w:val="false"/>
          <w:sz w:val="22"/>
          <w:szCs w:val="22"/>
        </w:rPr>
        <w:t xml:space="preserve">772,8 </w:t>
      </w:r>
      <w:r>
        <w:rPr>
          <w:rFonts w:eastAsia="MS Mincho;‚l‚r –ѕ’©"/>
          <w:b w:val="false"/>
          <w:sz w:val="22"/>
          <w:szCs w:val="22"/>
        </w:rPr>
        <w:t xml:space="preserve">кв.м., инв. №111:035-1390, лит.Б,Б1, (далее – здание), </w:t>
      </w:r>
      <w:r>
        <w:rPr>
          <w:b w:val="false"/>
          <w:sz w:val="22"/>
          <w:szCs w:val="22"/>
        </w:rPr>
        <w:t>расположенное по адресу: Московская обл., Лотошинский р-н, пос.Лотошино, ул. Центральная, д.1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2/2008-071 от 26.02.2008. Ограничения в пользовании и обременения правами третьих лиц не зарегистрированы. В настоящее время здание не используется по целевому назначению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100,0 кв.м., кадастровый номер: 50:02:0030202:277, категория земель: земли населенных пунктов, разрешенное использование: под зданием кинотеатра «Эра» и необходимый для его использования, местонахождение: Московская область, Лотошинский муниципальный р-н, городское поселение Лотошино, пос. Лотошино, ул. Центральная, д.1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0148300022415000015-0177222-01-1 ООО «Вэб-Синтез» об оценке рыночной стоимости объекта недвижимости: здания кинотеатра «Эра», 2-этажное, </w:t>
      </w:r>
      <w:r>
        <w:rPr>
          <w:rFonts w:eastAsia="MS Mincho;‚l‚r –ѕ’©"/>
          <w:sz w:val="22"/>
          <w:szCs w:val="22"/>
        </w:rPr>
        <w:t xml:space="preserve">общей площадью </w:t>
      </w:r>
      <w:r>
        <w:rPr>
          <w:sz w:val="22"/>
          <w:szCs w:val="22"/>
        </w:rPr>
        <w:t xml:space="preserve">772,8 </w:t>
      </w:r>
      <w:r>
        <w:rPr>
          <w:rFonts w:eastAsia="MS Mincho;‚l‚r –ѕ’©"/>
          <w:sz w:val="22"/>
          <w:szCs w:val="22"/>
        </w:rPr>
        <w:t xml:space="preserve">кв.м, инв. №111:035-1390, лит.Б,Б1, (далее – здание), </w:t>
      </w:r>
      <w:r>
        <w:rPr>
          <w:sz w:val="22"/>
          <w:szCs w:val="22"/>
        </w:rPr>
        <w:t xml:space="preserve">расположенное по адресу: Московская область, Лотошинский район, пос.Лотошино, ул.Центральная, д.1, и земельного участка, на котором оно расположено, категория земель: земли населенных пунктов, разрешенное использование: под зданием кинотеатра «Эра» и необходимый для его использования, общая площадь 3100,0 кв.м, кадастровый номер: 50:02:0030202:277, адрес объекта: Московская область, Лотошинский муниципальный р-н, городское поселение Лотошино, пос. Лотошино, ул.Центральная, д.1, по состоянию на 23 марта 2015 года и составляет 3 100 000 (три миллиона сто тысяч) рублей, в том числе:  </w:t>
      </w:r>
      <w:r>
        <w:rPr>
          <w:rFonts w:eastAsia="MS Mincho;‚l‚r –ѕ’©"/>
          <w:sz w:val="22"/>
          <w:szCs w:val="22"/>
        </w:rPr>
        <w:t>рыночная стоимость земельного участка</w:t>
      </w:r>
      <w:r>
        <w:rPr>
          <w:sz w:val="22"/>
          <w:szCs w:val="22"/>
        </w:rPr>
        <w:t xml:space="preserve"> </w:t>
      </w:r>
      <w:r>
        <w:rPr>
          <w:rFonts w:eastAsia="MS Mincho;‚l‚r –ѕ’©"/>
          <w:sz w:val="22"/>
          <w:szCs w:val="22"/>
        </w:rPr>
        <w:t xml:space="preserve">составляет 1 700 000 (один миллион семьсот тысяч) рублей (НДС не облагается), </w:t>
      </w:r>
      <w:r>
        <w:rPr>
          <w:sz w:val="22"/>
          <w:szCs w:val="22"/>
        </w:rPr>
        <w:t xml:space="preserve">рыночная стоимость здания составляет </w:t>
      </w:r>
      <w:r>
        <w:rPr>
          <w:rFonts w:eastAsia="MS Mincho;‚l‚r –ѕ’©"/>
          <w:sz w:val="22"/>
          <w:szCs w:val="22"/>
        </w:rPr>
        <w:t xml:space="preserve">1400 000 (один миллион четыреста тысяч рублей) </w:t>
      </w:r>
      <w:r>
        <w:rPr>
          <w:sz w:val="22"/>
          <w:szCs w:val="22"/>
        </w:rPr>
        <w:t>без учета НДС.</w:t>
      </w:r>
    </w:p>
    <w:p>
      <w:pPr>
        <w:pStyle w:val="TextBody"/>
        <w:ind w:firstLine="708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310 000 (триста десять тысяч) рублей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62 000 (шестьдесят две тысячи) рублей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5.06.2015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09.06.2015 в 13 ч. 40 мин. от гражданки РФ</w:t>
      </w:r>
      <w:r>
        <w:rPr>
          <w:b/>
          <w:sz w:val="22"/>
          <w:szCs w:val="22"/>
        </w:rPr>
        <w:t xml:space="preserve"> Давыдовой Нины Владимировны</w:t>
      </w:r>
      <w:r>
        <w:rPr>
          <w:sz w:val="22"/>
          <w:szCs w:val="22"/>
        </w:rPr>
        <w:t>, зарегистрированной по адресу: Московская обл., Лотошинский р-н, пос.Кировский, ул. Рогова, д.4, кв.3.  З</w:t>
      </w:r>
      <w:r>
        <w:rPr>
          <w:color w:val="000000"/>
          <w:sz w:val="22"/>
          <w:szCs w:val="22"/>
        </w:rPr>
        <w:t>адаток в размере 310000 (триста десять тысяч) рублей 00 копеек внесен 09.06.201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0.06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9.06.2015 в 14 ч. 25 мин. от гражданина РФ</w:t>
      </w:r>
      <w:r>
        <w:rPr>
          <w:b/>
          <w:sz w:val="22"/>
          <w:szCs w:val="22"/>
        </w:rPr>
        <w:t xml:space="preserve"> Исмагилова Дениса Робертовича</w:t>
      </w:r>
      <w:r>
        <w:rPr>
          <w:sz w:val="22"/>
          <w:szCs w:val="22"/>
        </w:rPr>
        <w:t>, зарегистрированного по адресу: Московская обл., Ленинский р-н, пос. Ватутинки-1, д.53, кв.312. Заявка  от имени Исмагилова Д.Р.подана гражданином РФ Царевым Андреем Владимировичем, зарегистрированным по адресу: гор. Москва, Фурманный переулок, д.15, кв.35а, по доверенности, удостоверенной нотариусом города Москвы Сергеевой Жужуной Шотаевной 09.10.2014, зарегистрированной в реестре за № 4д-1783. З</w:t>
      </w:r>
      <w:r>
        <w:rPr>
          <w:color w:val="000000"/>
          <w:sz w:val="22"/>
          <w:szCs w:val="22"/>
        </w:rPr>
        <w:t>адаток в размере 310000 (триста десять тысяч) рублей 00 копеек внесен 19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2.06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23.06.2015 в 12 ч. 50 мин. от гражданки РФ</w:t>
      </w:r>
      <w:r>
        <w:rPr>
          <w:b/>
          <w:sz w:val="22"/>
          <w:szCs w:val="22"/>
        </w:rPr>
        <w:t xml:space="preserve"> Челондаевой Натальи Юрьевны</w:t>
      </w:r>
      <w:r>
        <w:rPr>
          <w:sz w:val="22"/>
          <w:szCs w:val="22"/>
        </w:rPr>
        <w:t>, зарегистрированной по адресу: Москва, п. Новофедоровское, д. Зверево, ул. Медвежья, д.13. Заявка  от имени Челондаевой Н.Ю. подана гражданином РФ Афанасьевым Сергеем Валентиновичем, зарегистрированным по адресу: Московская обл., Наро-Фоминский район, поселок Калининец, ул. Фабричная, д.3, кв.50, по доверенности, удостоверенной нотариусом Наро-Фоминского нотариального округа Московской области Лобановой Раисой Николаевной 12.11.2013, зарегистрированной в реестре за № 5д-1989. З</w:t>
      </w:r>
      <w:r>
        <w:rPr>
          <w:color w:val="000000"/>
          <w:sz w:val="22"/>
          <w:szCs w:val="22"/>
        </w:rPr>
        <w:t>адаток в размере 310000 (триста десять тысяч) рублей 00 копеек внесен 22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2.06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24.06.2015 в 11 ч. 00 мин. от гражданина РФ</w:t>
      </w:r>
      <w:r>
        <w:rPr>
          <w:b/>
          <w:sz w:val="22"/>
          <w:szCs w:val="22"/>
        </w:rPr>
        <w:t xml:space="preserve"> Цветкова Дениса Михайловича</w:t>
      </w:r>
      <w:r>
        <w:rPr>
          <w:sz w:val="22"/>
          <w:szCs w:val="22"/>
        </w:rPr>
        <w:t>, зарегистрированного по адресу: Москва, ул. Мусы Джалиля, д.9, к.1, кв.23. З</w:t>
      </w:r>
      <w:r>
        <w:rPr>
          <w:color w:val="000000"/>
          <w:sz w:val="22"/>
          <w:szCs w:val="22"/>
        </w:rPr>
        <w:t>адаток в размере 310000 (триста десять тысяч) рублей 00 копеек внесен 24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4.06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5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25.06.2015 в 11 ч. 55 мин. от гражданина РФ</w:t>
      </w:r>
      <w:r>
        <w:rPr>
          <w:b/>
          <w:sz w:val="22"/>
          <w:szCs w:val="22"/>
        </w:rPr>
        <w:t xml:space="preserve"> Кондратьева Дмитрия Сергеевича</w:t>
      </w:r>
      <w:r>
        <w:rPr>
          <w:sz w:val="22"/>
          <w:szCs w:val="22"/>
        </w:rPr>
        <w:t>, зарегистрированного по адресу: Московская область, г. Долгопрудный, ул. Спортивная,, д.5, к.3, кв.143. З</w:t>
      </w:r>
      <w:r>
        <w:rPr>
          <w:color w:val="000000"/>
          <w:sz w:val="22"/>
          <w:szCs w:val="22"/>
        </w:rPr>
        <w:t>адаток в размере 310000 (триста десять тысяч) рублей 00 копеек внесен 24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4.06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bCs/>
          <w:sz w:val="22"/>
          <w:szCs w:val="22"/>
        </w:rPr>
        <w:t>аявка № 6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25.06.2015 в 14 ч. 15 мин. от гражданина РФ</w:t>
      </w:r>
      <w:r>
        <w:rPr>
          <w:b/>
          <w:sz w:val="22"/>
          <w:szCs w:val="22"/>
        </w:rPr>
        <w:t xml:space="preserve"> Нагиева Руджана Эхтибар оглы</w:t>
      </w:r>
      <w:r>
        <w:rPr>
          <w:sz w:val="22"/>
          <w:szCs w:val="22"/>
        </w:rPr>
        <w:t>, зарегистрированного по адресу: г. Тверь, пр-кт 50 лет Октября, д.10а, кв.9. З</w:t>
      </w:r>
      <w:r>
        <w:rPr>
          <w:color w:val="000000"/>
          <w:sz w:val="22"/>
          <w:szCs w:val="22"/>
        </w:rPr>
        <w:t>адаток в размере 310000 (триста десять тысяч) рублей 00 копеек внесен 23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4.06.2015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частниками аукциона признаны:</w:t>
      </w:r>
      <w:r>
        <w:rPr>
          <w:sz w:val="22"/>
          <w:szCs w:val="22"/>
        </w:rPr>
        <w:t xml:space="preserve"> Давыдова Нина Владимировна, Исмагилов Денис Робертович, Челондаева Наталья Юрьевна, Цветков Денис Михайлович, Кондратьев Дмитрий Сергеевич, Нагиев Руджан Эхтибар оглы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митету по управлению имуществ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домить претендентов о принятом решении.</w:t>
      </w:r>
    </w:p>
    <w:p>
      <w:pPr>
        <w:pStyle w:val="TextBody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                                                                        Г.Н. Плескачева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0:00Z</dcterms:created>
  <dc:creator>К</dc:creator>
  <dc:description/>
  <cp:keywords/>
  <dc:language>en-US</dc:language>
  <cp:lastModifiedBy>К</cp:lastModifiedBy>
  <cp:lastPrinted>2015-06-30T17:01:00Z</cp:lastPrinted>
  <dcterms:modified xsi:type="dcterms:W3CDTF">2015-06-30T13:02:00Z</dcterms:modified>
  <cp:revision>8</cp:revision>
  <dc:subject/>
  <dc:title>ПРОТОКОЛ</dc:title>
</cp:coreProperties>
</file>