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000 кв.м, категория земель: земли населенных пунктов, разрешенное использование: для ведения огородничества, кадастровый номер: 50:02:0040110:302, местоположение: Московская область, Лотошинский район, п. Кировский, поз.34, из земель, государственная собственность на которые не разграничена. Земельный участок частично  входит в Зону: «Охранная зона ЛЭП 10 кВ с отпайками: ПС №409-КТП 2105 д. Марково-ЗТП 2138 д. Монасеино (фидер 4)», 50.02.2.23. Часть земельного участка площадью 81 кв.м –Охранная зона ЛЭП 0,4 кВ, часть земельного участка площадью 404 кв.м - Охранная зона ЛЭП 10 кВ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04.06.2014 № МО-14/ЗВ-850268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3: </w:t>
      </w:r>
      <w:r>
        <w:rPr>
          <w:sz w:val="22"/>
          <w:szCs w:val="22"/>
        </w:rPr>
        <w:t>36 600 (Тридцать шесть тысяч шестьсот) рублей (начальный размер годовой арендной платы за земельный участок определен на основании Отчета 25.02.2015 №0148300022415000008/03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3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епостин Сергей Валерьевич, место жительства: Московская область, Лотошинский район, п. Кировский, д.8, кв.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09:53:00Z</dcterms:modified>
  <cp:revision>83</cp:revision>
  <dc:subject/>
  <dc:title>ПРОТОКОЛ №1</dc:title>
</cp:coreProperties>
</file>