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    07 июля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07 июля 2015 года 09 час.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Бегунова Ирина Михайл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подведение итогов аукциона на право заключения договоров  аренды земельных участков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5 членов из 7 членов комисс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ь комиссии: 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 отдела учета и отчетности Комитета по управлению имуществом администрации Лотошинского муниципального района Московской области Рыжкина Т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составляет 72,00 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Земельный участок площадью 37 кв.м, категория земель: земли населенных пунктов, разрешенное использование: для строительства гаража, кадастровый номер: 50:02:0040505:391, местоположение: Московская область, Лотошинский район, д.Кульпино, из земель, государственная собственность на которые не разграничена. Срок аренды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16.03.2015 № МО-15/ЗВ-4462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истема жизнеобеспечения объекта – автономная, электроснабжение-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 xml:space="preserve">Сведения о начальной цене предмета аукциона по Лоту №5: </w:t>
      </w:r>
      <w:r>
        <w:rPr>
          <w:sz w:val="22"/>
          <w:szCs w:val="22"/>
        </w:rPr>
        <w:t>3 770 (Три тысячи семьсот семьдесят рублей) (начальный размер годовой арендной платы за земельный участок определен на основании Отчета 16.02.2015 №0148300022414000031/01,  выполненного ЗАО «Квинто-Консалтинг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аукциона по Лоту № 5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частник № 1.</w:t>
      </w:r>
      <w:r>
        <w:rPr>
          <w:sz w:val="22"/>
          <w:szCs w:val="22"/>
        </w:rPr>
        <w:t xml:space="preserve"> гражданин Р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усарев Геннадий Витальевич место жительства: Московская область, Лотошинский район, д. Кульпино, Микрорайон, д.4, кв.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оответствии с п.19 ст. 39.12 Земельного кодекса РФ аукцион признан несостоявшимся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ак как в аукционе участвовал только один участник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Е.В.Бор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Т.А. Молот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.Н. Смирно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.С. Рыж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Г.Н. Плескачева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2:00Z</dcterms:created>
  <dc:creator>Юрий МихалычЪ</dc:creator>
  <dc:description/>
  <cp:keywords/>
  <dc:language>en-US</dc:language>
  <cp:lastModifiedBy>Admin</cp:lastModifiedBy>
  <cp:lastPrinted>2015-05-06T16:29:00Z</cp:lastPrinted>
  <dcterms:modified xsi:type="dcterms:W3CDTF">2015-07-07T12:19:00Z</dcterms:modified>
  <cp:revision>87</cp:revision>
  <dc:subject/>
  <dc:title>ПРОТОКОЛ №1</dc:title>
</cp:coreProperties>
</file>