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   07 июл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07 июля 2015 года 09 час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ов  аренды земельных участков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5 членов из 7 членов комисс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 комиссии: 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 отдела учета и отчетности Комитета по управлению имуществом администрации Лотошинского муниципального района Московской области Рыжкина Т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72,00 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</w:t>
      </w:r>
      <w:r>
        <w:rPr>
          <w:sz w:val="22"/>
          <w:szCs w:val="22"/>
        </w:rPr>
        <w:t>емельный участок площадью 500 кв.м, категория земель: земли населенных пунктов, разрешенное использование: для ведения личного подсобного хозяйства, кадастровый номер: 50:02:0020204:52, местоположение: Московская область, Лотошинский район, д. Рахново, из земель, государственная собственность на которые не разграничена. Земельный участок входит в территориальную зону: «заповедная зона», 50.02.1.1, сведения о которой внесены в государственный кадастр недвижимости на основании Указ Президента Российской Федерации от 18.08.1996 №1217. 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21.11.2014 № МО-14/ЗВ-19607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 xml:space="preserve">Сведения о начальной цене предмета аукциона по Лоту №6: </w:t>
      </w:r>
      <w:r>
        <w:rPr>
          <w:sz w:val="22"/>
          <w:szCs w:val="22"/>
        </w:rPr>
        <w:t>33 200 (Тридцать три тысячи двести) рублей (начальный размер годовой арендной платы за земельный участок определен на основании Отчета 16.02.2015 №0148300022414000031/02,  выполненного ЗАО «Квинто-Консалтинг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не присутствовал ни один из участник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 соответствии с п.19 ст. 39.12 Земельного кодекса РФ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укцион признан несостоявшим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Т.А. Молот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.С. Рыж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Г.Н. Плескачева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2:00Z</dcterms:created>
  <dc:creator>Юрий МихалычЪ</dc:creator>
  <dc:description/>
  <cp:keywords/>
  <dc:language>en-US</dc:language>
  <cp:lastModifiedBy>Admin</cp:lastModifiedBy>
  <cp:lastPrinted>2015-05-06T16:29:00Z</cp:lastPrinted>
  <dcterms:modified xsi:type="dcterms:W3CDTF">2015-07-07T12:46:00Z</dcterms:modified>
  <cp:revision>88</cp:revision>
  <dc:subject/>
  <dc:title>ПРОТОКОЛ №1</dc:title>
</cp:coreProperties>
</file>