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</w:t>
      </w:r>
      <w:r>
        <w:rPr>
          <w:color w:val="FF66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то составляет </w:t>
      </w:r>
      <w:r>
        <w:rPr>
          <w:color w:val="FF0000"/>
          <w:sz w:val="22"/>
          <w:szCs w:val="22"/>
        </w:rPr>
        <w:t xml:space="preserve">72,00 </w:t>
      </w:r>
      <w:r>
        <w:rPr>
          <w:sz w:val="22"/>
          <w:szCs w:val="22"/>
        </w:rPr>
        <w:t>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900 кв.м, категория земель: земли населенных пунктов, разрешенное использование: для ведения личного подсобного хозяйства, кадастровый номер: 50:02:0030204:804, местоположение: Московская область, Лотошинский район,  п. Лотошино, ул. Центральная, напротив храма, из земель, государственная собственность на которые не разграничена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6.03.2015 № МО-15/ЗВ-4454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7: </w:t>
      </w:r>
      <w:r>
        <w:rPr>
          <w:sz w:val="22"/>
          <w:szCs w:val="22"/>
        </w:rPr>
        <w:t>59 760 (Пятьдесят девять тысяч семьсот шестьдесят)  рублей (начальный размер годовой арендной платы за земельный участок определен на основании Отчета 11.02.2015 №0148300022414000030/04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7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ин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иссаров Игорь Владимирович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асенко Юлия Петров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3.</w:t>
      </w:r>
      <w:r>
        <w:rPr>
          <w:sz w:val="22"/>
          <w:szCs w:val="22"/>
        </w:rPr>
        <w:t xml:space="preserve"> гражданка РФ Крылова Наталия Владимир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3 выдан билет под номером 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последнее предложение о цене предмета аукциона по Лоту № 7:</w:t>
      </w:r>
      <w:r>
        <w:rPr>
          <w:sz w:val="22"/>
          <w:szCs w:val="22"/>
        </w:rPr>
        <w:t xml:space="preserve"> 360 950,40 (Триста шестьдесят тысяч девятьсот пятьдесят рублей 40 копеек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делано участником №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кой РФ Власенко Юлией Петровной, место жительства: Московская область, Лотошинский район, п. Новолотошино, д.22, кв.1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следнее  предложение о цене предмета аукциона по Лоту №7: </w:t>
      </w:r>
      <w:r>
        <w:rPr>
          <w:sz w:val="22"/>
          <w:szCs w:val="22"/>
        </w:rPr>
        <w:t>362743,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Триста шестьдесят две тысячи семьсот сорок три рубля 20 копеек) сделано участником №1: Комиссаровым Игорем Владимировичем, место жительства: Московская область, Шаховской район, д. Бурцево, ул. Центральная, д.52, ч.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7 ст. 39.12 Земельного кодекса РФ победителем аукциона по Лоту № 7 признается участник №1 - </w:t>
      </w:r>
      <w:r>
        <w:rPr>
          <w:b/>
          <w:sz w:val="22"/>
          <w:szCs w:val="22"/>
        </w:rPr>
        <w:t>Комиссаров Игорь Владимирович</w:t>
      </w:r>
      <w:r>
        <w:rPr>
          <w:sz w:val="22"/>
          <w:szCs w:val="22"/>
        </w:rPr>
        <w:t>, место жительства: Московская область, Шаховской район, д. Бурцево, ул. Центральная, д.52, ч.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азмер ежегодной арендной платы: 362743,20 </w:t>
      </w:r>
      <w:r>
        <w:rPr>
          <w:sz w:val="22"/>
          <w:szCs w:val="22"/>
        </w:rPr>
        <w:t>(Триста шестьдесят две тысячи семьсот сорок три рубля 20 копеек)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К</cp:lastModifiedBy>
  <cp:lastPrinted>2015-07-07T11:09:00Z</cp:lastPrinted>
  <dcterms:modified xsi:type="dcterms:W3CDTF">2015-07-07T08:05:00Z</dcterms:modified>
  <cp:revision>91</cp:revision>
  <dc:subject/>
  <dc:title>ПРОТОКОЛ №1</dc:title>
</cp:coreProperties>
</file>