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Предмет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Земельный участок площадью 4400 кв.м, категория земель: земли населенных пунктов, разрешенное использование: для ведения личного подсобного хозяйства, кадастровый номер: 50:02:0010801:514, местоположение: Московская область, Лотошинский район, д. Стрешневы Горы, государственная собственность на которые не разграничена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57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8: </w:t>
      </w:r>
      <w:r>
        <w:rPr>
          <w:sz w:val="22"/>
          <w:szCs w:val="22"/>
        </w:rPr>
        <w:t>292 160 (Двести девяносто две тысячи сто шестьдесят)  рублей (начальный размер годовой арендной платы за земельный участок определен на основании Отчета 11.02.2015 №0148300022414000030/03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не присутствовал ни один из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соответствии с п.19 ст. 39.12 Земельного кодекса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кцион признан несостоявшим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12:44:00Z</dcterms:modified>
  <cp:revision>87</cp:revision>
  <dc:subject/>
  <dc:title>ПРОТОКОЛ №1</dc:title>
</cp:coreProperties>
</file>