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от 20.07.2015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 /Г.Н.Плескачев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аукциона, открытого по составу участников и  форме подачи предложений о цене,</w:t>
      </w:r>
    </w:p>
    <w:p>
      <w:pPr>
        <w:pStyle w:val="Normal"/>
        <w:jc w:val="center"/>
        <w:rPr/>
      </w:pPr>
      <w:r>
        <w:rPr/>
        <w:t xml:space="preserve">на право заключения договоров аренды муниципального имущества Лотошинского </w:t>
      </w:r>
    </w:p>
    <w:p>
      <w:pPr>
        <w:pStyle w:val="Normal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укцион проводится 12.08.2015 в 10.00 час. по московскому времен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 адресу: </w:t>
      </w:r>
      <w:r>
        <w:rPr>
          <w:rFonts w:cs="Times New Roman" w:ascii="Times New Roman" w:hAnsi="Times New Roman"/>
          <w:b/>
        </w:rPr>
        <w:t>Московская обл., п.Лотошино, ул.1-ая Льнозаводская, д.11, 2-й этаж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Настоящий аукцион проводится в</w:t>
      </w:r>
      <w:r>
        <w:rPr/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</w:rPr>
        <w:t xml:space="preserve">на основании Постановления Главы Лотошинского муниципального района </w:t>
      </w:r>
      <w:r>
        <w:rPr/>
        <w:t>от 16.07.2015 № 637 «О проведении аукциона на право заключения договоров аренды муниципального имущества</w:t>
      </w:r>
      <w:r>
        <w:rPr>
          <w:bCs/>
        </w:rPr>
        <w:t>»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Продавец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нахождения организатора аукциона: </w:t>
      </w:r>
      <w:r>
        <w:rPr/>
        <w:t>143800, Московская обл., п.  Лотошино, ул. 1-ая Льнозаводская, д.11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чтовый адрес организатора аукциона: </w:t>
      </w:r>
      <w:r>
        <w:rPr/>
        <w:t>143800, Московская обл., п.  Лотошино, ул. 1-ая Льнозаводская, д.11</w:t>
      </w:r>
    </w:p>
    <w:p>
      <w:pPr>
        <w:pStyle w:val="Style17"/>
        <w:spacing w:before="0" w:after="0"/>
        <w:ind w:firstLine="720"/>
        <w:jc w:val="left"/>
        <w:rPr/>
      </w:pPr>
      <w:r>
        <w:rPr/>
        <w:t>Телефон/факс</w:t>
      </w:r>
      <w:r>
        <w:rPr>
          <w:b w:val="false"/>
        </w:rPr>
        <w:t xml:space="preserve">: 8 (49628) 71-567; </w:t>
      </w:r>
      <w:r>
        <w:rPr>
          <w:bCs/>
        </w:rPr>
        <w:t>адрес электронной почты::</w:t>
      </w:r>
      <w:r>
        <w:rPr>
          <w:b w:val="false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Style17"/>
        <w:spacing w:before="0" w:after="0"/>
        <w:ind w:firstLine="720"/>
        <w:jc w:val="left"/>
        <w:rPr>
          <w:b w:val="false"/>
          <w:b w:val="false"/>
        </w:rPr>
      </w:pPr>
      <w:r>
        <w:rPr/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Fonts w:eastAsia="MS Mincho;ＭＳ 明朝"/>
        </w:rPr>
        <w:t xml:space="preserve">, </w:t>
      </w:r>
      <w:r>
        <w:rPr>
          <w:rFonts w:eastAsia="MS Mincho;ＭＳ 明朝"/>
          <w:b w:val="false"/>
          <w:lang w:val="en-US"/>
        </w:rPr>
        <w:t>www</w:t>
      </w:r>
      <w:r>
        <w:rPr>
          <w:rFonts w:eastAsia="MS Mincho;ＭＳ 明朝"/>
          <w:b w:val="false"/>
        </w:rPr>
        <w:t>.</w:t>
      </w:r>
      <w:hyperlink r:id="rId4">
        <w:r>
          <w:rPr>
            <w:rStyle w:val="InternetLink"/>
            <w:b/>
            <w:color w:val="000000"/>
            <w:u w:val="none"/>
          </w:rPr>
          <w:t>лотошинье.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9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11 общей площадью 14,0 кв.м, площадью с учетом мест общего пользования 16,9 кв.м, находящееся в здании конторы, общей площадью 322,3 кв.м, расположенном по адресу: Московская область, Лотошинский район, Монасеинский с.о., пос. Новолотошино, д.24, </w:t>
      </w:r>
      <w:r>
        <w:rPr>
          <w:rFonts w:cs="Times New Roman" w:ascii="Times New Roman" w:hAnsi="Times New Roman"/>
          <w:sz w:val="24"/>
          <w:szCs w:val="24"/>
        </w:rPr>
        <w:t>запись регистрации в Едином государственном реестре прав на недвижимое имущество и сделок с ним №50-01.02-2.1999-114.1 от 12 мая 1999 года.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firstLine="720"/>
        <w:jc w:val="both"/>
        <w:rPr/>
      </w:pPr>
      <w:r>
        <w:rPr/>
        <w:t xml:space="preserve">Функциональное назначение помещения - для размещения офиса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149-ИМ, выполненного ООО «Прима» по состоянию на 28 апреля 2015 года, и составляет </w:t>
      </w:r>
      <w:r>
        <w:rPr>
          <w:rFonts w:eastAsia="MS Mincho;ＭＳ 明朝"/>
          <w:bCs/>
        </w:rPr>
        <w:t xml:space="preserve">52 798 руб. 21 коп. </w:t>
      </w:r>
      <w:r>
        <w:rPr>
          <w:rFonts w:eastAsia="MS Mincho;ＭＳ 明朝"/>
        </w:rPr>
        <w:t>(Пятьдесят две тысячи семьсот девяносто восемь рублей  21 копейка), без учета НДС, коммунальных расходов.</w:t>
      </w:r>
      <w:r>
        <w:rPr/>
        <w:t xml:space="preserve"> Шаг аукциона устанавливается в размере 2 639 руб. 91 коп. (Две тысячи шестьсот тридцать девять рублей девяносто одна копейка), составляющем 5 процентов от начальной цены торгов.</w:t>
      </w:r>
    </w:p>
    <w:p>
      <w:pPr>
        <w:pStyle w:val="Style19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61, общей площадью 28,4 кв.м, площадью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33,0 кв.м, </w:t>
      </w:r>
      <w:r>
        <w:rPr>
          <w:rFonts w:eastAsia="MS Mincho;ＭＳ 明朝" w:cs="Times New Roman" w:ascii="Times New Roman" w:hAnsi="Times New Roman"/>
          <w:sz w:val="24"/>
          <w:szCs w:val="24"/>
        </w:rPr>
        <w:t>находящееся в здании культурно-спортивного центра «Лотошино» общей площадью 13084,1 кв.м, инв. №111:035-1419, лит. Б, расположенном по адресу: Московская область, Лотошинский район, городское поселение Лотошино, п. Лотошино, ул.Центральная, д.22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, записи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 xml:space="preserve">Функциональное назначение помещения - для размещения офиса или торговли, или оказания услуг населению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0148300022415000015-0177222-01-8, выполненного ООО «Вэб-Синтез» по состоянию на 23 марта 2015 года, и составляет </w:t>
      </w:r>
      <w:r>
        <w:rPr>
          <w:rFonts w:eastAsia="MS Mincho;ＭＳ 明朝"/>
          <w:bCs/>
        </w:rPr>
        <w:t xml:space="preserve">100 000 руб. 00 коп. </w:t>
      </w:r>
      <w:r>
        <w:rPr>
          <w:rFonts w:eastAsia="MS Mincho;ＭＳ 明朝"/>
        </w:rPr>
        <w:t>(Сто тысяч рублей 00 копеек), без учета НДС, коммунальных расходов.</w:t>
      </w:r>
      <w:r>
        <w:rPr/>
        <w:t xml:space="preserve"> Шаг аукциона устанавливается в размере 2 322,46 руб. (Две тысячи триста двадцать два рубля 46 копеек), составляющем 5 процентов от начальной цены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>Лот №3:</w:t>
      </w:r>
      <w:r>
        <w:rPr/>
        <w:t xml:space="preserve"> Право на заключение договора аренды нежилых помещений 29,30,33 общей площадью 30.7 кв.м., площадью </w:t>
      </w:r>
      <w:r>
        <w:rPr>
          <w:rFonts w:eastAsia="MS Mincho;ＭＳ 明朝"/>
        </w:rPr>
        <w:t xml:space="preserve">с учетом мест общего пользования </w:t>
      </w:r>
      <w:r>
        <w:rPr/>
        <w:t xml:space="preserve">43,4 кв.м., находящихся в подвале общей площадью 588,6 кв.м., </w:t>
      </w:r>
      <w:r>
        <w:rPr>
          <w:rFonts w:eastAsia="MS Mincho;ＭＳ 明朝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/>
        <w:t xml:space="preserve"> принадлежащих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150-ИМ, выполненного ООО «Прима» по состоянию на 28 апреля 2015 года, и составляет </w:t>
      </w:r>
      <w:r>
        <w:rPr>
          <w:rFonts w:eastAsia="MS Mincho;ＭＳ 明朝"/>
          <w:bCs/>
        </w:rPr>
        <w:t xml:space="preserve">92468 руб. 45 коп. </w:t>
      </w:r>
      <w:r>
        <w:rPr>
          <w:rFonts w:eastAsia="MS Mincho;ＭＳ 明朝"/>
        </w:rPr>
        <w:t>(Девяносто две тысячи четыреста шестьдесят восемь рублей сорок пять копеек), без учета НДС, коммунальных расходов.</w:t>
      </w:r>
      <w:r>
        <w:rPr/>
        <w:t xml:space="preserve"> Шаг аукциона устанавливается в размере 4 623 руб. 42 коп. (Четыре тысячи шестьсот двадцать три рубля сорок две копейки), составляющем 5 процентов от начальной цены торгов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ых помещений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22,23, общей площадью 29,5 кв.м, </w:t>
      </w:r>
      <w:r>
        <w:rPr>
          <w:rFonts w:cs="Times New Roman" w:ascii="Times New Roman" w:hAnsi="Times New Roman"/>
          <w:sz w:val="24"/>
          <w:szCs w:val="24"/>
        </w:rPr>
        <w:t xml:space="preserve">площадью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>48,5 кв.м.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ходящихся на 2-м этаже административного здания, инвентарный номер 111:035-1397, лит.Б, расположенных по адресу: Московская область, Лотошинский район, п.Лотошино, ул.Центральная, д.12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2.2002-227.1 от 07 мая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0148300022415000015-017222-01-6, выполненного ООО «Вэб-синтез» по состоянию на 23 марта 2015 года, и составляет </w:t>
      </w:r>
      <w:r>
        <w:rPr>
          <w:rFonts w:eastAsia="MS Mincho;ＭＳ 明朝"/>
          <w:bCs/>
        </w:rPr>
        <w:t xml:space="preserve">170 000 руб. 00 коп. </w:t>
      </w:r>
      <w:r>
        <w:rPr>
          <w:rFonts w:eastAsia="MS Mincho;ＭＳ 明朝"/>
        </w:rPr>
        <w:t>(Сто семьдесят тысяч рублей 00 копеек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8 500 руб. 00 коп. (Восемь тысяч пятьсот рублей 00 копеек), составляющем 5 процентов от начальной цены торгов. </w:t>
      </w:r>
    </w:p>
    <w:p>
      <w:pPr>
        <w:pStyle w:val="Style19"/>
        <w:ind w:firstLine="72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от №5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ых помещений №3,4,6,7 общей площадью 92,4 кв.м, </w:t>
      </w:r>
      <w:r>
        <w:rPr>
          <w:rFonts w:eastAsia="MS Mincho;ＭＳ 明朝" w:cs="Times New Roman" w:ascii="Times New Roman" w:hAnsi="Times New Roman"/>
          <w:sz w:val="24"/>
          <w:szCs w:val="24"/>
        </w:rPr>
        <w:t>площадью с учетом мест общего пользования 121,1 кв.м, находящие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 марта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289/2015-ИМУ, выполненного ООО «Респект» по состоянию на 30 июня 2015 года, и составляет </w:t>
      </w:r>
      <w:r>
        <w:rPr>
          <w:rFonts w:eastAsia="MS Mincho;ＭＳ 明朝"/>
          <w:bCs/>
        </w:rPr>
        <w:t xml:space="preserve">177288 руб. 00 коп. </w:t>
      </w:r>
      <w:r>
        <w:rPr>
          <w:rFonts w:eastAsia="MS Mincho;ＭＳ 明朝"/>
        </w:rPr>
        <w:t>(Сто семьдесят семь тысяч двести восемьдесят восемь рублей 00 копеек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8 864 руб. 40 коп. (Восемь тысяч восемьсот рублей 40 копеек), составляющем 5 процентов от начальной цены торг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 №6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нежилое помещение  общей площадью 14,6 кв.м, расположенное по адресу: Московская область, пос. Лотошино, ул.Центральная, д.25, пом.81А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ходящееся на 1-м этаже многоквартирного жилого дома.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м на праве собственности Лотошинскому муниципальному району Московской области, что подтверждается </w:t>
      </w:r>
      <w:r>
        <w:rPr>
          <w:rFonts w:eastAsia="MS Mincho;ＭＳ 明朝" w:cs="Times New Roman" w:ascii="Times New Roman" w:hAnsi="Times New Roman"/>
          <w:sz w:val="24"/>
          <w:szCs w:val="24"/>
        </w:rPr>
        <w:t>решением Малого совета Московского областного Совета народных депутатов от 02 сентября 1992 года №4/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290/2015-ИМУ, выполненного ООО «Респект» по состоянию на 30 июня 2015 года, и составляет </w:t>
      </w:r>
      <w:r>
        <w:rPr>
          <w:rFonts w:eastAsia="MS Mincho;ＭＳ 明朝"/>
          <w:bCs/>
        </w:rPr>
        <w:t xml:space="preserve">20148 руб. 00 коп. </w:t>
      </w:r>
      <w:r>
        <w:rPr>
          <w:rFonts w:eastAsia="MS Mincho;ＭＳ 明朝"/>
        </w:rPr>
        <w:t>(двадцать тысяч сто сорок восемь рублей 00 копеек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1007 руб. 40 коп. (Одна тысяча семь рублей 40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2880" w:leader="none"/>
          <w:tab w:val="left" w:pos="180" w:leader="none"/>
        </w:tabs>
        <w:ind w:firstLine="720"/>
        <w:jc w:val="both"/>
        <w:rPr/>
      </w:pPr>
      <w:r>
        <w:rPr>
          <w:b/>
        </w:rPr>
        <w:t>Документация об аукционе</w:t>
      </w:r>
      <w:r>
        <w:rPr/>
        <w:t xml:space="preserve"> </w:t>
      </w:r>
      <w:r>
        <w:rPr>
          <w:spacing w:val="2"/>
        </w:rPr>
        <w:t xml:space="preserve">выдается бесплатно в письменной форме или в форме электронного документа </w:t>
      </w:r>
      <w:r>
        <w:rPr/>
        <w:t>в течение двух рабочих дней, с момента подачи заявления в письменной форме</w:t>
      </w:r>
      <w:r>
        <w:rPr>
          <w:spacing w:val="2"/>
        </w:rPr>
        <w:t xml:space="preserve"> или в форме электронного документа. Заявления принимаются</w:t>
      </w:r>
      <w:r>
        <w:rPr/>
        <w:t xml:space="preserve"> с </w:t>
      </w:r>
      <w:r>
        <w:rPr>
          <w:b/>
        </w:rPr>
        <w:t>21.07.2015 по 05.08.2015</w:t>
      </w:r>
      <w:r>
        <w:rPr/>
        <w:t xml:space="preserve"> 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– 12.45</w:t>
      </w:r>
      <w:r>
        <w:rPr/>
        <w:t xml:space="preserve"> час. (время московское)</w:t>
      </w:r>
      <w:r>
        <w:rPr>
          <w:spacing w:val="-4"/>
        </w:rPr>
        <w:t xml:space="preserve">, </w:t>
      </w:r>
      <w:r>
        <w:rPr/>
        <w:t xml:space="preserve">ежедневно, кроме выходных и праздничных дней по адресу: 143800, Московская обл., п.Лотошино, ул.1-ая Льнозаводская, д.11, 2-й этаж.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Контактное лицо:</w:t>
      </w:r>
      <w:r>
        <w:rPr/>
        <w:t xml:space="preserve"> Новикова Светлана Георгиевна; Смирнова Юлия Николаевна тел. 8 (49628) 70-35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начала приема заявок</w:t>
      </w:r>
      <w:r>
        <w:rPr/>
        <w:t xml:space="preserve"> - </w:t>
      </w:r>
      <w:r>
        <w:rPr>
          <w:b/>
        </w:rPr>
        <w:t xml:space="preserve">21.07.2015 </w:t>
      </w:r>
      <w:r>
        <w:rPr/>
        <w:t xml:space="preserve">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- 12.</w:t>
      </w:r>
      <w:r>
        <w:rPr/>
        <w:t>45 час. (время московское)</w:t>
      </w:r>
      <w:r>
        <w:rPr>
          <w:spacing w:val="-4"/>
        </w:rPr>
        <w:t xml:space="preserve">, </w:t>
      </w:r>
      <w:r>
        <w:rPr/>
        <w:t>ежедневно, кроме выходных и праздничны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окончания приема заявок</w:t>
      </w:r>
      <w:r>
        <w:rPr/>
        <w:t xml:space="preserve"> –  </w:t>
      </w:r>
      <w:r>
        <w:rPr>
          <w:b/>
        </w:rPr>
        <w:t>10.08.2015 до 10.00 час</w:t>
      </w:r>
      <w:r>
        <w:rPr/>
        <w:t xml:space="preserve"> (время московское)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Место предоставления заявок</w:t>
      </w:r>
      <w:r>
        <w:rPr/>
        <w:t>: 143800, Московская обл., п.Лотошино, ул.1-ая Льнозаводская, д.11, 2-й этаж.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Порядок предоставления заявок</w:t>
      </w:r>
      <w:r>
        <w:rPr/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-288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color w:val="FF0000"/>
        </w:rPr>
      </w:pPr>
      <w:r>
        <w:rPr>
          <w:b/>
        </w:rPr>
        <w:t>Решение о внесении изменений в извещение о проведении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04.08.2015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Решение об отмене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04.08.2015, о чем участники аукциона извещаются в течение 2-х рабочи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bCs/>
          <w:spacing w:val="3"/>
        </w:rPr>
        <w:t xml:space="preserve">Дата, время, место начала </w:t>
      </w:r>
      <w:r>
        <w:rPr>
          <w:b/>
        </w:rPr>
        <w:t>рассмотрения заявок на участие в аукционе:</w:t>
      </w:r>
      <w:r>
        <w:rPr/>
        <w:t xml:space="preserve"> 10.08.2015 в 10.00 час. (время московское) по адресу:</w:t>
      </w:r>
      <w:r>
        <w:rPr>
          <w:b/>
        </w:rPr>
        <w:t xml:space="preserve"> </w:t>
      </w:r>
      <w:r>
        <w:rPr/>
        <w:t xml:space="preserve">143800, Московская обл., п.Лотошино, ул.1-ая Льнозаводская, д.11, 2-й этаж,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 xml:space="preserve">Дата, время и место проведения аукциона: </w:t>
      </w:r>
      <w:r>
        <w:rPr/>
        <w:t>12.08.2015 в 10.00 час. (время московское) по адресу: 143800, Московская обл., п.Лотошино, ул.1-ая Льнозаводская, д.11, 2-й этаж,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</w:rPr>
        <w:t xml:space="preserve">Преимущества, предоставляемые участникам – </w:t>
      </w:r>
      <w:r>
        <w:rPr/>
        <w:t>не предусмотрены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</w:rPr>
        <w:t>Требование о внесении задатка:</w:t>
      </w:r>
      <w:r>
        <w:rPr/>
        <w:t xml:space="preserve">  не установлено.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4:00Z</dcterms:created>
  <dc:creator>Юрий МихалычЪ</dc:creator>
  <dc:description/>
  <cp:keywords/>
  <dc:language>en-US</dc:language>
  <cp:lastModifiedBy>К</cp:lastModifiedBy>
  <cp:lastPrinted>2014-05-26T19:18:00Z</cp:lastPrinted>
  <dcterms:modified xsi:type="dcterms:W3CDTF">2015-07-20T12:44:00Z</dcterms:modified>
  <cp:revision>2</cp:revision>
  <dc:subject/>
  <dc:title>Извещение</dc:title>
</cp:coreProperties>
</file>