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         10 августа 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0.08.2015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0.08.2015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1-ая Льнозаводская, д. 11, 2-й этаж, каб.№16, Комитет по управлению имуществ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овикова С.Г. – начальник отдела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Борлякова Е.В. - заведующий отделом - главный бухгал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зловский В.Я. - начальник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главный эксперт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ет комиссия в составе 5 из 7 человек, что составило 71,43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34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11 общей площадью 14,0 кв.м, площадью с учетом мест общего пользования 16,9 кв.м, находящееся в здании конторы, общей площадью 322,3 кв.м, расположенном по адресу: Московская область, Лотошинский район, Монасеинский с.о., пос. Новолотошино, д.24, </w:t>
      </w:r>
      <w:r>
        <w:rPr>
          <w:rFonts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№50-01.02-2.1999-114.1 от 12 мая 1999 года. Функциональное назначение помещения - для размещения офиса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34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33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 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05.08.2015 в 14 ч. 40 мин. </w:t>
      </w:r>
      <w:r>
        <w:rPr>
          <w:sz w:val="22"/>
          <w:szCs w:val="22"/>
          <w:lang w:val="en-US" w:eastAsia="en-US"/>
        </w:rPr>
        <w:t>Индивидуальным предпринимателем Самошкиным Александром Игоревичем, адрес места жительства: Москва, Варшавское шоссе, д.142, корп.2, кв. 391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tbl>
      <w:tblPr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160"/>
        <w:gridCol w:w="1164"/>
        <w:gridCol w:w="1608"/>
        <w:gridCol w:w="1320"/>
        <w:gridCol w:w="1212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лякова Е.В.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ивидуальный предприниматель Самошкин Александр Игор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Самошкина Александра Игоревич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</w:t>
      </w:r>
      <w:r>
        <w:rPr>
          <w:sz w:val="22"/>
          <w:szCs w:val="22"/>
          <w:lang w:val="en-US" w:eastAsia="en-US"/>
        </w:rPr>
        <w:t>Индивидуальному предпринимателю Самошкину Александру Игоревичу</w:t>
      </w:r>
      <w:r>
        <w:rPr>
          <w:sz w:val="22"/>
          <w:szCs w:val="22"/>
        </w:rPr>
        <w:t xml:space="preserve"> предложить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100 000 руб. 00 коп. </w:t>
      </w:r>
      <w:r>
        <w:rPr>
          <w:rFonts w:eastAsia="MS Mincho;ＭＳ 明朝"/>
          <w:sz w:val="22"/>
          <w:szCs w:val="22"/>
        </w:rPr>
        <w:t>(Сто тысяч рублей 00 копеек), без учета НДС, коммуналь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Лот №3:</w:t>
      </w:r>
      <w:r>
        <w:rPr>
          <w:sz w:val="22"/>
          <w:szCs w:val="22"/>
        </w:rPr>
        <w:t xml:space="preserve"> Право на заключение договора аренды нежилых помещений 29,30,33 общей площадью 30.7 кв.м.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43,4 кв.м., находящихся в подвале общей площадью 588,6 кв.м., </w:t>
      </w:r>
      <w:r>
        <w:rPr>
          <w:rFonts w:eastAsia="MS Mincho;ＭＳ 明朝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sz w:val="22"/>
          <w:szCs w:val="22"/>
        </w:rPr>
        <w:t xml:space="preserve"> принадлежащих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2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0.08.2015 в 08 ч. 40 мин. </w:t>
      </w:r>
      <w:r>
        <w:rPr>
          <w:sz w:val="22"/>
          <w:szCs w:val="22"/>
          <w:lang w:val="en-US" w:eastAsia="en-US"/>
        </w:rPr>
        <w:t>Индивидуальным предпринимателем Дуплиным Павлом Сергеевичем, адрес места жительства: Московская область, Лотошинский район, д. Ошейкино, д.4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ами аукциона:</w:t>
      </w:r>
    </w:p>
    <w:tbl>
      <w:tblPr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1160"/>
        <w:gridCol w:w="1164"/>
        <w:gridCol w:w="1608"/>
        <w:gridCol w:w="1320"/>
        <w:gridCol w:w="1212"/>
        <w:gridCol w:w="1492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С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В.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лякова Е.В.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.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ивидуальный предприниматель Дуплин Павел Сергее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Дуплина Павла Сергеевич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</w:t>
      </w:r>
      <w:r>
        <w:rPr>
          <w:sz w:val="22"/>
          <w:szCs w:val="22"/>
          <w:lang w:val="en-US" w:eastAsia="en-US"/>
        </w:rPr>
        <w:t>Индивидуальному предпринимателю Дуплину Павлу Сергеевичу</w:t>
      </w:r>
      <w:r>
        <w:rPr>
          <w:sz w:val="22"/>
          <w:szCs w:val="22"/>
        </w:rPr>
        <w:t xml:space="preserve"> предложить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92468 руб. 45 коп. </w:t>
      </w:r>
      <w:r>
        <w:rPr>
          <w:rFonts w:eastAsia="MS Mincho;ＭＳ 明朝"/>
          <w:sz w:val="22"/>
          <w:szCs w:val="22"/>
        </w:rPr>
        <w:t>(Девяносто две тысячи четыреста шестьдесят восемь рублей сорок пять копеек), без учета НДС, коммуналь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22,23, общей площадью 29,5 кв.м, </w:t>
      </w:r>
      <w:r>
        <w:rPr>
          <w:rFonts w:cs="Times New Roman" w:ascii="Times New Roman" w:hAnsi="Times New Roman"/>
          <w:sz w:val="22"/>
          <w:szCs w:val="22"/>
        </w:rPr>
        <w:t xml:space="preserve">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48,5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ихся на 2-м этаже административного здания, инвентарный номер 111:035-1397, лит.Б, расположенных по адресу: Московская область, Лотошинский район, п.Лотошино, ул.Центральная, д.12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2.2002-227.1 от 07 мая 2002 года.</w:t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  <w:tab w:val="left" w:pos="-2160" w:leader="none"/>
        </w:tabs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3,4,6,7 общей площадью 92,4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121,1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 марта 2002 года. 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аходящееся на 1-м этаже многоквартирного жилого дома.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 Московской области, что подтверждается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решением Малого совета Московского областного Совета народных депутатов от 02 сентября 1992 года №4/19. </w:t>
      </w:r>
      <w:r>
        <w:rPr>
          <w:rFonts w:cs="Times New Roman" w:ascii="Times New Roman" w:hAnsi="Times New Roman"/>
          <w:sz w:val="22"/>
          <w:szCs w:val="22"/>
        </w:rPr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0.08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 xml:space="preserve">Е.В.Борля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>В.Я. Коз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2:00Z</dcterms:created>
  <dc:creator>К</dc:creator>
  <dc:description/>
  <cp:keywords/>
  <dc:language>en-US</dc:language>
  <cp:lastModifiedBy>К</cp:lastModifiedBy>
  <cp:lastPrinted>2015-06-16T13:39:00Z</cp:lastPrinted>
  <dcterms:modified xsi:type="dcterms:W3CDTF">2015-08-11T04:29:00Z</dcterms:modified>
  <cp:revision>25</cp:revision>
  <dc:subject/>
  <dc:title>ПРОТОКОЛ №1</dc:title>
</cp:coreProperties>
</file>