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84 кв.м, кадастровый номер 50:02:0030101:6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обращения </w:t>
      </w:r>
      <w:r>
        <w:rPr>
          <w:bCs/>
        </w:rPr>
        <w:t xml:space="preserve">главы городского поселения Лотошино Лотошинского муниципального района Московской области Молярова В.В. от 01.07.2015, </w:t>
      </w:r>
      <w:r>
        <w:rPr/>
        <w:t xml:space="preserve">с учетом публичных слушаний, проведенных 06.08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21.07.2015 № 651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с </w:t>
      </w:r>
      <w:r>
        <w:rPr>
          <w:bCs/>
        </w:rPr>
        <w:t>«для малоэтажной жилой застройки» на «общее пользование территор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84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30101:659.</w:t>
      </w:r>
    </w:p>
    <w:p>
      <w:pPr>
        <w:pStyle w:val="Normal"/>
        <w:jc w:val="both"/>
        <w:rPr/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п. Лотошино, ул. 1-я Комсомольская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для малоэтажной жилой за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общее пользование террито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 xml:space="preserve">Земельный участок расположен в границах населенного пункта – р.п. Лотошино. На земельном участке расположена внутриквартальная дорога, по которой осуществляется подъезд к жилым многоквартирным домам, расположенным на смежных земельных участках с кадастровыми №№ </w:t>
      </w:r>
      <w:r>
        <w:rPr>
          <w:bCs/>
        </w:rPr>
        <w:t xml:space="preserve">50:02:0030101:658, 50:02:0030101:656. </w:t>
      </w:r>
      <w:r>
        <w:rPr/>
        <w:t>Земельный участок не огорожен. Изменение вида разрешенного использования необходимо заявителю для организации проезда к объектам недвижимости – многоквартирным жилым домам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84 кв.м (К№ </w:t>
      </w:r>
      <w:r>
        <w:rPr>
          <w:bCs/>
        </w:rPr>
        <w:t>50:02:0030101:659</w:t>
      </w:r>
      <w:r>
        <w:rPr/>
        <w:t xml:space="preserve">), местоположение: </w:t>
      </w:r>
      <w:r>
        <w:rPr>
          <w:bCs/>
        </w:rPr>
        <w:t>Московская область, Лотошинский район, п. Лотошино, ул. 1-я Комсомольская</w:t>
      </w:r>
      <w:r>
        <w:rPr/>
        <w:t xml:space="preserve"> с </w:t>
      </w:r>
      <w:r>
        <w:rPr>
          <w:bCs/>
        </w:rPr>
        <w:t>«для малоэтажной жилой застройки» на «общее пользование территор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                                                                                        Н.В. Солонец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Молоткова Т.А.</cp:lastModifiedBy>
  <cp:lastPrinted>2015-06-22T16:08:00Z</cp:lastPrinted>
  <dcterms:modified xsi:type="dcterms:W3CDTF">2015-08-17T13:40:00Z</dcterms:modified>
  <cp:revision>39</cp:revision>
  <dc:subject/>
  <dc:title/>
</cp:coreProperties>
</file>