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Глава Лотошинского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en-US"/>
        </w:rPr>
        <w:t xml:space="preserve">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лгасова Е.Л.</w:t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    » ____________ 2015 г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на право размещения нестационарных торговых объектов, предоставления услуг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 территории Лотошинского 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Лотошинского муниципального района Московской области, именуемая в дальнейшем Организатор конкурса, сообщает о проведении конкурса на право размещения нестационарных торговых объектов,  предоставления услуг на территории 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 от 28.12.2009 №381 – ФЗ «Об основах регулирования торговой деятельности в Российской Федерации», постановлением  Главы Лотошинского муниципального района от 08.07.2015 № 603 (с изменениями от  28.07.2015 № 729) «Об утверждении Положения о порядке проведения конкурсов  на право размещения нестационарных торговых объектов на территории Лотошинского муниципального района», на основании постановления Главы Лотошинского муниципального района от 03.08.2015 № 779 «О</w:t>
      </w:r>
      <w:r>
        <w:rPr>
          <w:sz w:val="24"/>
          <w:szCs w:val="24"/>
        </w:rPr>
        <w:t xml:space="preserve"> проведении открытого конкурса на право размещения нестационарных торговых объектов на территории Лотошинского муниципального район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 Организатор конкурса:</w:t>
      </w:r>
      <w:r>
        <w:rPr>
          <w:rFonts w:cs="Times New Roman"/>
          <w:sz w:val="24"/>
          <w:szCs w:val="24"/>
        </w:rPr>
        <w:t xml:space="preserve"> отдел сельского хозяйства и продовольствия администрации Лотошинского муниципального  района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, почтовый адрес Организатора конкурса: 143800, Московская обл., Лотошинский район, п.Лотошино,  ул. Центральная, д.18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Телефон: 8 (49628) 70-600, официальный сайт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лотошинье.рф</w:t>
        </w:r>
      </w:hyperlink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Форма проведения конкурса:</w:t>
      </w:r>
      <w:r>
        <w:rPr>
          <w:rFonts w:cs="Times New Roman"/>
          <w:sz w:val="24"/>
          <w:szCs w:val="24"/>
        </w:rPr>
        <w:t xml:space="preserve"> открытый по составу участников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редмет конкурса:</w:t>
      </w:r>
      <w:r>
        <w:rPr>
          <w:rFonts w:cs="Times New Roman"/>
          <w:sz w:val="24"/>
          <w:szCs w:val="24"/>
        </w:rPr>
        <w:t xml:space="preserve"> право размещения нестационарного торгового объекта,  предоставления услуг на территории Лотошинского муниципального район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1959"/>
        <w:gridCol w:w="1443"/>
        <w:gridCol w:w="1437"/>
        <w:gridCol w:w="13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 л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 функционирования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та за размещение объекта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/ме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 павиль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сковская область, Лотошинский район ,п.Лотошино, микрорайон ул.Калинина, ок.д.№63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.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Ветеринарная, ок. кладбища .поз.№1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</w:t>
            </w:r>
            <w:r>
              <w:rPr>
                <w:rFonts w:cs="Times New Roman"/>
                <w:color w:val="000000"/>
                <w:sz w:val="24"/>
                <w:szCs w:val="24"/>
              </w:rPr>
              <w:t>п.Лотошино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.Кировский,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авильон,киоск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з.№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 1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л.Тверская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л.Ветеринарная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з.№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д.Ушаков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.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д.Ушаков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.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.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 Ново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.№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ясо, мясо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лотошино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,поз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и-фр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.06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сковская обл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шинский район,микрорайон,ул.Калинина, павильон, поз №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1.12. 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овская область, Лотошинский район,п.Лотошино, ул.Почтовая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ильон поз.№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ясо, мясо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01.04.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0 кв.м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4. Порядок предоставления конкурсной документации, форма заявки и форма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Конкурсная документация, форма заявки и форма договора размещены на официальном сайте Администрации Лотошинского муниципального района, раздел «Продажа и аренда земли и имущества». Место получения информации об условиях конкурса: 143800, Московская обл, Лотошинский район, п. Лотошино, ул. Центральная, д.18, кабинет 45 (отдел сельского хозяйства и продовольствия администрации Лотошинского муниципального района)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Контактное лицо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Качалова Юлия Владимировна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Форма заявки на участие в конкурсе, дата и время начала и окончания подачи заявок на участие в конкурсе. Место приема заявок. Порядок приема и отзыва заявок. 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заявки на участие в конкурсе и форма договора опубликована на сайте администрации Лотошинского муниципального района в Конкурсной документации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начала приема заявок:</w:t>
      </w:r>
      <w:r>
        <w:rPr>
          <w:rFonts w:cs="Times New Roman"/>
          <w:sz w:val="24"/>
          <w:szCs w:val="24"/>
        </w:rPr>
        <w:t xml:space="preserve"> «28» августа 2015 года с 09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/>
          <w:sz w:val="24"/>
          <w:szCs w:val="24"/>
        </w:rPr>
        <w:t>: «21» сентября 2015 года до 16.00 часов (время московское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приема заявок:</w:t>
      </w:r>
      <w:r>
        <w:rPr>
          <w:rFonts w:cs="Times New Roman"/>
          <w:sz w:val="24"/>
          <w:szCs w:val="24"/>
        </w:rPr>
        <w:t xml:space="preserve"> Московская обл, Лотошинский район, п.Лотошино, ул.Центральная, д.18, кабинет 4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на участие в конкурсе подаются в запечатанном конверте. На таком конверте необходимо указать: «Заявка на участие в конкурсе на право размещения нестационарного торгового объекта, расположенного по адресу: ______________, специализация «___________», лот</w:t>
      </w:r>
      <w:r>
        <w:rPr>
          <w:rFonts w:cs="Times New Roman"/>
          <w:sz w:val="24"/>
          <w:szCs w:val="24"/>
        </w:rPr>
        <w:t xml:space="preserve"> № ___.»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может быть отозвано подавшим ее лицом на основании письменного заявления, поданного до окончания срока подачи заявок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Дата, время и место вскрытия конвертов на участие в конкурсе: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 22 »сентября   2015 года  с  13.00 часов  (время московское) по адресу: Московская обл., Лотошинский район, п.Лотошино, ул.Центральная, д.18,  кабинет 45.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8. Срок окончания рассмотрения и сопоставления заявок на участие в конкурсе: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« 25 »сентября  2015 года 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4"/>
          <w:szCs w:val="24"/>
        </w:rPr>
        <w:t>9. Порядок отказа от проведения конкурса организатором торгов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тор конкурса вправе отказаться от его проведения не позднее чем, за 5 дней до даты окончания срока подачи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звещение об отказе от проведения открытого конкурса размещается Организатором конкурса в течение одного дня со дня принятия решения об отказе от проведения открытого конкурса на официальном сайте администрации Лотошинского муниципального района. </w:t>
      </w:r>
    </w:p>
    <w:p>
      <w:pPr>
        <w:pStyle w:val="Normal"/>
        <w:ind w:firstLine="567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10. Требования к участникам конкурса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может принять участие любое юридическое лицо, независимо от организационно-правовой формы, формы собственности, а также индивидуальный предприниматель. Участник конкурса не должен находиться в процессе ликвидации или признания неплатежеспособным (банкротом), его деятельность на момент подачи и рассмотрения заявки на участие в конкурсе не должна быть приостановлена (в порядке, предусмотренном Кодексом Российской Федерации об административных правонарушениях).</w:t>
      </w:r>
    </w:p>
    <w:p>
      <w:pPr>
        <w:pStyle w:val="Normal"/>
        <w:ind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конкурсе не могут принимать участие юридические лица и индивидуальные предприниматели, имеющие неисполненную обязанность по уплате налогов, сборов, пеней и санкций, подлежащих уплате в соответствии с нормами законодательства Российской Федерации, в том числе по платежам в местный бюджет.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bookmarkStart w:id="0" w:name="Par144"/>
      <w:bookmarkEnd w:id="0"/>
      <w:r>
        <w:rPr>
          <w:rFonts w:cs="Times New Roman"/>
          <w:b/>
          <w:sz w:val="24"/>
          <w:szCs w:val="24"/>
        </w:rPr>
        <w:t>11. Условия и срок заключения договора на право размещения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тор конкурса в течение трех рабочих дней со дня подписания протокола рассмотрения и сопоставления заявок передает победителю конкурса один экземпляр протокола и проект договора на право размещения нестационарного торгового объект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победитель конкурса уклонился от подписания договора, конкурсная комиссия вправе определить победителя из числа оставшихся участников конкурса. При этом победит</w:t>
      </w:r>
      <w:bookmarkStart w:id="1" w:name="_GoBack"/>
      <w:bookmarkEnd w:id="1"/>
      <w:r>
        <w:rPr>
          <w:sz w:val="24"/>
          <w:szCs w:val="24"/>
        </w:rPr>
        <w:t>елем конкурса признается лицо, предложения которого наиболее полно соответствуют условиям конкурса после предложений лица, уклонившегося от подписания договора на размещение нестационарного торгов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, в течение которого победитель конкурса должен представить Организатору конкурса подписанный им договор на размещение нестационарного торгового объекта составляет десять дней.  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28"/>
      <w:szCs w:val="2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  <w:textAlignment w:val="baseline"/>
    </w:pPr>
    <w:rPr>
      <w:rFonts w:cs="Times New Roman"/>
      <w:sz w:val="24"/>
      <w:szCs w:val="20"/>
    </w:rPr>
  </w:style>
  <w:style w:type="paragraph" w:styleId="33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  <w:jc w:val="both"/>
      <w:textAlignment w:val="baseline"/>
    </w:pPr>
    <w:rPr>
      <w:rFonts w:cs="Times New Roman"/>
      <w:sz w:val="24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uppressAutoHyphens w:val="true"/>
    </w:pPr>
    <w:rPr>
      <w:rFonts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rFonts w:cs="Times New Roman"/>
      <w:color w:val="091C4D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cs="Times New Roman"/>
      <w:b/>
      <w:bCs/>
      <w:szCs w:val="24"/>
    </w:rPr>
  </w:style>
  <w:style w:type="paragraph" w:styleId="Style14">
    <w:name w:val="Заголовок записки"/>
    <w:basedOn w:val="Normal"/>
    <w:next w:val="Normal"/>
    <w:qFormat/>
    <w:pPr>
      <w:spacing w:before="0" w:after="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cs="Courier New"/>
      <w:b/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ot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6:00Z</dcterms:created>
  <dc:creator>MatycynV</dc:creator>
  <dc:description/>
  <cp:keywords/>
  <dc:language>en-US</dc:language>
  <cp:lastModifiedBy>a</cp:lastModifiedBy>
  <cp:lastPrinted>2015-08-04T14:42:00Z</cp:lastPrinted>
  <dcterms:modified xsi:type="dcterms:W3CDTF">2015-08-25T09:16:00Z</dcterms:modified>
  <cp:revision>2</cp:revision>
  <dc:subject/>
  <dc:title>XVII</dc:title>
</cp:coreProperties>
</file>