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а Лотош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Е.Л.Долгас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bookmarkStart w:id="0" w:name="Par36"/>
      <w:bookmarkEnd w:id="0"/>
      <w:r>
        <w:rPr>
          <w:b/>
          <w:bCs/>
          <w:sz w:val="32"/>
          <w:szCs w:val="32"/>
        </w:rPr>
        <w:t>КОНКУРСНАЯ ДОКУМЕН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Дата,исх.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Приложение № 1 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о Порядке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на право размещения нестацион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 xml:space="preserve">торговых объект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outlineLvl w:val="1"/>
        <w:rPr/>
      </w:pPr>
      <w:r>
        <w:rPr/>
        <w:t>Лотоши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71"/>
      <w:bookmarkEnd w:id="1"/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Лотош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Par273"/>
      <w:bookmarkEnd w:id="2"/>
      <w:r>
        <w:rPr>
          <w:rFonts w:cs="Times New Roman" w:ascii="Times New Roman" w:hAnsi="Times New Roman"/>
          <w:sz w:val="32"/>
          <w:szCs w:val="32"/>
        </w:rPr>
        <w:t>Заявка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во размещения нестационарного торгового о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рритории Лотошин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ные ориентиры размещения нестационарного торгового объекта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зация нестационарного торгового объект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в Положение о порядке проведения конкурса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 территории Лотошинского муниципального района от 08.07.2015г №60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астник конкурса) в лиц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для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конкурсе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 условиях, установленных в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документах, и направляет настоящую Заяв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предложения Участника конкурс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иняты, он берет на себя обязательство оказать услуги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ормативными правовыми  актами Российской Федерации,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проведения конкурса на право размещения нестациона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го объекта на территории Лотошинского муниципального района и согласно предложениям, указанным в предложении о функциональных и качественных характеристиках оказыва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й заявкой Участник конкурса подтверждает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ИО индивидуального предпринимателя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процедура ликвидации, банкротства, деятельность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а, а также что не имеется неисполненной обязанности по упла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, сборов пеней и налоговых санкций, подлежащих уплате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ми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 гарантирует достоверность представленной в заяв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подтверждает право организатора конкурса, не противореча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ю о формировании равных для всех участников конкурса усло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Участника конкурса, в уполномоченных органах власти и 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янутых в данной Заявке юридических и физических лиц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ую представленные в ней сведения, в том числе сведени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что для оперативного уведомления Участника конкурса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организационного характера и взаимодействия с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уполномоче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чалова  Юлия Владимировна</w:t>
      </w:r>
      <w:r>
        <w:rPr>
          <w:rFonts w:cs="Times New Roman" w:ascii="Times New Roman" w:hAnsi="Times New Roman"/>
          <w:sz w:val="24"/>
          <w:szCs w:val="24"/>
        </w:rPr>
        <w:t>____ведущий специалист 70-6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онтактная информация уполномоченного лица: Ф.И.О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телефон,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о проведении конкурса Участник конкурса просит сообщ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му уполномоченному лиц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спонденцию в наш адрес просим направлять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й заявке прилагаются документы согласно опис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350"/>
      <w:bookmarkEnd w:id="3"/>
      <w:r>
        <w:rPr/>
        <w:t>Форм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ные участника конкур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78"/>
        <w:gridCol w:w="1644"/>
        <w:gridCol w:w="1928"/>
        <w:gridCol w:w="1134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е данны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место регистрации юридического лица,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П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/ место жительства участника конкурс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, край, область, райо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(п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, дерев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дома (в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(ст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_________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bookmarkStart w:id="4" w:name="Par432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конкурсе на право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открытом конкурсе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направляются ниже перечисл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ка на участие в конкурс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а участника конкур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ное предложение о функциональных и качественных характеристиках оказываемых услу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и/или учредительный договор (для юридических лиц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юридического лица или индивидуального предпринима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из Единого государственного реестра юридических лиц (для юридических лиц) или выписка из Единого реестра индивидуальных предпринимателей (для индивидуальных предпринимателе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руководителя юридического лица действовать от имени юридического лица (для юридических лиц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в случае сдачи документа лицом, уполномоченным руководителем юридического лица или индивидуальным предпринимателем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руководителя юридического лица/индивидуального предпринимателя (или лица, сдающего документы по доверенност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логового органа, подтверждающая отсутствие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окументы, прикладываемые участником конкурса для подтверждения данных, указанных в предложении о функциональных и качественных характеристиках услу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_________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508"/>
      <w:bookmarkStart w:id="6" w:name="Par508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альных и качественных характеристиках оказываем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 на право размещения нестационарного торг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на территории Лотошинского муниципального района Моск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в условия и порядок проведения конкурса на прав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,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астника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его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конкурса обязуется выполнить предусмотренные конкурсом условия в соответствии с данными в нижеприведенной таб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686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овий,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условий, требований, документы и сведения, подтверждающие соответствие участника конкурсным услов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вид, дизайн нестационарного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овая конструк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ое архитектурное реш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фирменного стиля (рисунок, эскиз, фотография, дизайн-проек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ыве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скиз, фот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рилегающе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асфальтированной (плиточной) площад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газ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зоны с цве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ны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работ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нимальный уровень оплаты труда по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каждые последующие 2 тыс. руб. превышения минимального уровня оплаты труда по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, востребованность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ссортиментный минимум, переч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имущественное наличие товаров отечественных производи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6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договоров с поставщиками, накладные, счета-фа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торгово-технологическим оборуд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мерной тары, упаковки из экологически безопас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современного торгового оборудования (холодильных прилавков, электронных весов, контрольно-кассовых машин, стеллажей для выкладки товара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работы заявителя в сфере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опыта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твержденный стаж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 о подтверждении осуществления торговой деятельности на территории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аград, благодарностей, рекомендаций общественных организаций и объединений предприним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квалифицированными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документов, подтверждающих квалификацию продав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рудовых договоров с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медицинских книжек у персонала (кроме непродовольственной специализ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ультуры обслу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рменная одежда продав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ники в полиграфическом исполнении (фото, образец ценника, нагрудного бейдж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товаров по льготным ценам для социально не защищенных категорий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в качестве индивидуального предпринимателя/ юридического лица на территории Лотош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рег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по учредительным документам)/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/место жительства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(полностью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должности, фамилии и имена лиц (полностью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для контакто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руководитель юридического лица или 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_________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7" w:name="Par619"/>
      <w:bookmarkEnd w:id="7"/>
      <w:r>
        <w:rPr>
          <w:rFonts w:eastAsia="Courier New"/>
        </w:rPr>
        <w:t xml:space="preserve">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7080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а право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конкурса ________________ Лот № 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руководителя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ледующие предложения по предмету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претендента по цене договора составляет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цифрами)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649"/>
      <w:bookmarkStart w:id="9" w:name="Par64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>Приложение № 2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о Порядке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на право размещения нестацион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торговых объект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>Лотошин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660"/>
      <w:bookmarkEnd w:id="10"/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размещения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Лотошино                                                                           "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, именуемая в дальнейшем «Уполномоченный орган местного самоуправления муниципального образования», в лице Главы Лотошинского муниципального района Долгасовой Е.Л., действующего на основании Устава, с одной стороны, 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бедитель  конкурса", с другой стороны, дал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"Стороны",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681"/>
      <w:bookmarkEnd w:id="11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2" w:name="Par683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Уполномоченный орган местного самоуправления  муниципального образования предоставляет Победителю  конкурса право на размещение специализ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 (тип)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алее - Объект) для осуществления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Объект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руппа това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ному ориентиру в соответствии со схемой размещения нестациона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 на территории муниципального образова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 20__ года по 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Настоящий Договор заключен на основании схемы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 торговых  объектов на территории Лотошинского муниципального района, утвержденной постановлением Главы Лотошинского муниципального района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реквизиты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от _______ N _____________, по результатам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Настоящий Договор вступает в силу с момента его подписа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по 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 Специализация нестационарного торгового объекта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условием настоящего Договора. Одностороннее  изме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специализации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Par714"/>
      <w:bookmarkStart w:id="14" w:name="Par71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полномоченный орган местного самоуправления муниципального образова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существлять контроль над выполнением Победителем конкурса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случаях и порядке, установленных настоящим Договором и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полномоченный орган местного самоуправления муниципального образова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бедитель конкурс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23"/>
      <w:bookmarkEnd w:id="15"/>
      <w:r>
        <w:rPr/>
        <w:t>2.4. Победитель конкурс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беспечить размещение Объекта и его готовность к использованию в соответствии с утвержденным архитектурным решением в срок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Использовать Объект по назначению (специализации), указанному в </w:t>
      </w:r>
      <w:hyperlink w:anchor="Par683">
        <w:r>
          <w:rPr>
            <w:rStyle w:val="InternetLink"/>
            <w:color w:val="000000"/>
          </w:rPr>
          <w:t>пункте 1.1</w:t>
        </w:r>
      </w:hyperlink>
      <w:r>
        <w:rPr>
          <w:color w:val="000000"/>
        </w:rPr>
        <w:t xml:space="preserve"> </w:t>
      </w:r>
      <w:r>
        <w:rPr/>
        <w:t>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На фасаде нестационарного торгового объекта поместить вывеску с указанием фирменного наименования хозяйствующего субъекта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Не допускать загрязнения места размещения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2.4.8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Победитель конкурса не вправе передавать права и обязанности по настоящему договору третьим лица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733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Цена договора составляет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лата производится: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и порядок оплаты: рав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ями, единовременно или в ином поряд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одтверждением оплаты Победителем  конкурса  являются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Размер  платы  по  Договору  на  размещение Объекта не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 по соглашению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744"/>
      <w:bookmarkEnd w:id="17"/>
      <w:r>
        <w:rPr/>
        <w:t>4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 нарушение сроков внесения платы по Договору Победитель конкурса выплачивает уполномоченному местного самоуправления муниципального образования пени из расчета ________ от размера невнесенной суммы за каждый календарн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750"/>
      <w:bookmarkEnd w:id="18"/>
      <w:r>
        <w:rPr/>
        <w:t>5. Расторж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полномоченный орган местного самоуправления муниципального образован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1. Невыполнение Победителем конкурса требований, указанных в </w:t>
      </w:r>
      <w:hyperlink w:anchor="Par723">
        <w:r>
          <w:rPr>
            <w:rStyle w:val="InternetLink"/>
            <w:color w:val="000000"/>
          </w:rPr>
          <w:t>пункте 2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Прекращение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Нарушение Победителем конкурса установленной в предмете договора спе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Выявление несоответствия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отказе от исполнения настоящего Договора в одностороннем порядке уполномоченный орган местного самоуправления муниципального образования направляет Победителю конкурса письменное уведомление. С момента вруч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рган местного самоуправления имеет право досрочно расторгнуть настоящий Договор в связи с принятием указанных ниже решений, о чем извещает письменно хозяйствующего субъекта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обходимости ремонта и (или) реконструкции автомобильных дорог в случае, если нахождение нестационарного специализирован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ключении договора о развитии застроенных территорий в случае, если нахождение нестационарного специализированного торгового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сле расторжения Договора Объект подлежит демонтажу Победителем конкурса в порядке, указанным в Договоре, в соответствии с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емонтаж Объекта в добровольном порядке производится Победителем конкурса за счет собственных средств в срок, указанный в предписании, выданном уполномоченным органом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770"/>
      <w:bookmarkEnd w:id="19"/>
      <w:r>
        <w:rPr/>
        <w:t>6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поры по Договору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иложения к Договору составляют его неотъемлемую ча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1 - ситуационный план размещения нестационарного торгового объекта М:5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2 - архитектурное решение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780"/>
      <w:bookmarkEnd w:id="20"/>
      <w:r>
        <w:rPr/>
        <w:t>7. Юридические адреса, банковские реквиз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1" w:name="Par796"/>
      <w:bookmarkStart w:id="22" w:name="Par796"/>
      <w:bookmarkEnd w:id="22"/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E2890AB5F6969C368E4E1E3D45AD7382D84B0A32544DC4AC69A807B2E0561I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2:00Z</dcterms:created>
  <dc:creator>Шагиев А.Э.</dc:creator>
  <dc:description/>
  <cp:keywords/>
  <dc:language>en-US</dc:language>
  <cp:lastModifiedBy>kachalova</cp:lastModifiedBy>
  <cp:lastPrinted>2015-08-05T08:34:00Z</cp:lastPrinted>
  <dcterms:modified xsi:type="dcterms:W3CDTF">2015-08-05T05:34:00Z</dcterms:modified>
  <cp:revision>8</cp:revision>
  <dc:subject/>
  <dc:title>Приложение № 1 к постановлению главы</dc:title>
</cp:coreProperties>
</file>