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 открытого конкурса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  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ец Н.В.   -                  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шаева Т.В.   -                  и.о.начальника отдела сельского хозяй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оволь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ярова Л.М. -                    начальник отдела по экономике и перспекти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ий В.Я. -                  начальник отдела земельных отношений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ов В.А. -                           начальник отдела архитектуры и градо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а Ю.В. -                     ведущий специалист отдел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довольствия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хождением члена конкурсной комиссии Башкатова П.И  в отпуске участие в заседании комиссии принимает и.о. начальника отдела  сельского хозяйства и продовольствия Гришаева Т.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ет  7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25 августа 2015 г. по адресу: Московская обл., Лотошинский район, п. Лотошино, ул. Центральная, д.18, каб. 4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вскрыто 9 конвертов, по лотам №№2-10 - единственный претендент. Конкурс признан несостоявшимся по причине подачи менее двух заявок. По лоту № 1 конкурс признан несостоявшимся из-за отсутствия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ок участников конкурса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2"/>
        <w:gridCol w:w="2104"/>
        <w:gridCol w:w="2464"/>
        <w:gridCol w:w="1841"/>
        <w:gridCol w:w="1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и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) цена конкурса за предмет торгов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говоров на право размеще-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ул.Центральная,у д.40,поз№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 (хозяй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.Центральная, около автостанции поз.№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ул.Калинина,около д.17,рядом с ЗАГС. поз.№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хозяй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 п.Лотошино,ул.Калинина,поз.№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ул.Почтовая, поз.№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 п.Лотошино, ул.Почтовая, поз.№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4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Почтовая, поз.№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4.2016</w:t>
            </w:r>
          </w:p>
        </w:tc>
      </w:tr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 ул.Калинина,поз.№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4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 ул.Центральная, у д.36 поз.№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17</w:t>
            </w:r>
          </w:p>
        </w:tc>
      </w:tr>
    </w:tbl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нкурсная 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По лоту №2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3544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осов Юрий Николаевич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Лотошинский район, п.Новошино,д.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сскосова Юрия Николаевича единственным участником по лоту №2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1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По лоту №3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358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осов Юрий Никола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Лотошинский район, п.Новошино,д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сскосова Юрия Николаевича единственным участником по лоту №3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1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По лоту №4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10"/>
        <w:gridCol w:w="2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нина Наталья Иванов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п.Лотошино,ул.Центральная,д.29, кв.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Шабунину Наталью Ивановну единственным участником по лоту №4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По лоту №5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081"/>
        <w:gridCol w:w="201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олот»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тошино, Туровский проезд,д.3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ОАО «Молот» единственным участником по лоту №5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По лоту №6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235"/>
        <w:gridCol w:w="1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П «Союзпечать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0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Леснорядский переулок, д.18, стр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ОАО «МОП «Союзпечать» единственным участником по лоту №6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По лоту №7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Шамсиддин Мулорахматович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.Ветеринарная,д.14,кв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хматова Шамсиддина Мулорахматовича единственным участником по лоту №7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По лоту №8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Шамсиддин Мулорахматович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.Ветеринарная,д.14,кв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хматова Шамсиддина Мулорахматовича единственным участником по лоту №8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 лоту №9 конкурс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 претендента, единственного подавшего заявку на участие в конкурс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заде Ульви Яшар Огл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урово,д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Ализаде Ульви Яшар Оглы единственным участником по лоту №9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лоту №10 конкурсная комиссия не рассматрив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ку и конкурсное предложение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ООО «АУХА-2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единственного подавшего заявку на участие в конкурсе, в связи с исключением нестационарного торгового объекта, расположенного: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асть, Лотошинский район, п. Лотошино, ул. Центральная, у д.36, поз. №25,  из схе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7, против 0, воздержалось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 лоту №2 комиссией принято решение признать Расскосова Юрия Николаевича единственным участником, а его конкурсное предложение соответствующим критериям конкурса. 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2.По лоту №3 комиссией принято решение признать Расскосова Юрия Николаевича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лоту №4 комиссией принято решение признать Шабунину Наталью Ивановну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 лоту №5 комиссией принято решение признать ОАО «Молот»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лоту №6 комиссией принято решение признать ОАО «МОП «Союзпечать» единственным участником, а его конкурсное предложение соответствующим критериям конкурса.</w:t>
        <w:tab/>
      </w:r>
    </w:p>
    <w:p>
      <w:pPr>
        <w:pStyle w:val="Normal"/>
        <w:shd w:fill="FFFFFF" w:val="clear"/>
        <w:spacing w:lineRule="auto" w:line="240" w:before="0" w:after="0"/>
        <w:ind w:right="17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лоту №7   комиссией принято решение признать Рахматова Шамсиддина Мулорахматовича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По лоту №8  комиссией принято решение признать Рахматова Шамсиддина Мулорахматовича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о лоту №9 комиссией принято решение признать Ализаде Ульви Яшар Оглы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Направить участникам конкурса по лотам №№ 2 – 9 уведомление о результатах конкурса с проектом договора в течение 3-х рабочих дней, следующих за днем подписания протокол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 на  официальном  сайте администрации Лотош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лотошинь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 рабоче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Солонец Н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100" w:before="120" w:after="120"/>
        <w:ind w:left="0" w:hanging="0"/>
        <w:jc w:val="both"/>
        <w:rPr/>
      </w:pPr>
      <w:r>
        <w:rPr/>
        <w:t>Заместитель председателя комиссии:                                                     Гришаева Т.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                                                                 Золотарёва А.А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Качалова Ю.В.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2:00Z</dcterms:created>
  <dc:creator>User</dc:creator>
  <dc:description/>
  <cp:keywords/>
  <dc:language>en-US</dc:language>
  <cp:lastModifiedBy>kachalova</cp:lastModifiedBy>
  <cp:lastPrinted>2015-09-03T13:08:00Z</cp:lastPrinted>
  <dcterms:modified xsi:type="dcterms:W3CDTF">2015-09-03T10:47:00Z</dcterms:modified>
  <cp:revision>7</cp:revision>
  <dc:subject/>
  <dc:title>ПРОТОКОЛ ВСКРЫТИЯ КОНВЕРТОВ С ЗАЯВКАМИ</dc:title>
</cp:coreProperties>
</file>