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муниципального района Моск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т 14.09.2015      №  9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Лотошинского муниципального района Московской области от 02.09.2015 № 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связи с изменениями в процедуре публикации информации о проведении торгов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 пункте 1 постановления Главы Лотошинского муниципального района Московской  области  от  02.09.2015 № 920   «О  проведении   торгов    по   продаже   земельных    участков»  вместо  слов   «13 октября 2015»  читать </w:t>
      </w:r>
      <w:r>
        <w:rPr/>
        <w:t xml:space="preserve"> «</w:t>
      </w:r>
      <w:r>
        <w:rPr>
          <w:sz w:val="28"/>
          <w:szCs w:val="28"/>
        </w:rPr>
        <w:t>20 октября 2015</w:t>
      </w:r>
      <w:r>
        <w:rPr/>
        <w:t>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ослать: КУИ – 4 экз. (заверенных), архитектурному отделу, ГАУ МО «Информационное агентство Лотошинского муниципального района Московской области», юридическому отделу, финансовому управлению, прокурору Лотошинского района, ОМВД России по Лотошинскому район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3:00Z</dcterms:created>
  <dc:creator>Admin</dc:creator>
  <dc:description/>
  <cp:keywords/>
  <dc:language>en-US</dc:language>
  <cp:lastModifiedBy>Молоткова Т.А.</cp:lastModifiedBy>
  <cp:lastPrinted>2015-09-14T13:27:00Z</cp:lastPrinted>
  <dcterms:modified xsi:type="dcterms:W3CDTF">2015-09-14T10:55:00Z</dcterms:modified>
  <cp:revision>5</cp:revision>
  <dc:subject/>
  <dc:title/>
</cp:coreProperties>
</file>