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3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280" w:after="199"/>
        <w:ind w:right="13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280" w:after="199"/>
        <w:ind w:right="13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зменениях срока проведения аукциона по продаже земельных участков в собственность из земель, государственная собственность на которые не разгранич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остановления  Главы Лотошинского муниципального района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9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№ 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внесении изменений в постановление Главы Лотошинского муниципального района Московской области от 02.09.2015 №920», в соответствии с которым аукцион по продаже земельных участков, назначенный на 13.10.2015, переносится на 20 октября 2015, изменены также сроки приема заявок на аукцион, внесения задатка, определения участников аукциона и подведения итогов, дата осмотра земельных участк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кцион проводится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09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осковскому времени по адресу: Московская область, Лотошинский район, пос. Лотошино, ул. 1-я Льнозаводская, д.1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–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18» сентября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5 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–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15» октября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5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и место приема заявок: заявки на участие в аукционе принимаются по рабочим дням с 09.00 час. до 15.30 час. перерыв с 12.00 час. - 12.45 час. (время московское)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 «18» сентября 2015 года по  «15» октября 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ительно  в кабинете №16 по адресу: Московская область, Лотошинский район, пос. Лотошино, ул. 1-я Льнозаводская, д. 1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земельного участка на местности производитс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5» сентяб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о предварительной запис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внесения задатка -  не позд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00 часов  16 октября 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, время и место определения участников аукцио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  «16» октябр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в 10 час. 00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осковскому времени в каб.16 по адресу: Московская область, Лотошинский район, пос. Лотошино, ул. 1-я Льнозаводская, д. 1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, время и место подведения итогов аукциона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20» октябр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завершения аукциона в каб.16 по адресу: Московская область, Лотошинский район, пос. Лотошино, ул. 1-я Льнозаводская, д. 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льные условия, изложенные в извещении, опубликованном в выпуске газеты «Сельская Новь» от 11.09.2015 № 37,  оставлены без изменения. 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2:00Z</dcterms:created>
  <dc:creator>Admin</dc:creator>
  <dc:description/>
  <cp:keywords/>
  <dc:language>en-US</dc:language>
  <cp:lastModifiedBy>Молоткова Т.А.</cp:lastModifiedBy>
  <cp:lastPrinted>2015-09-14T13:25:00Z</cp:lastPrinted>
  <dcterms:modified xsi:type="dcterms:W3CDTF">2015-09-14T10:56:00Z</dcterms:modified>
  <cp:revision>9</cp:revision>
  <dc:subject/>
  <dc:title/>
</cp:coreProperties>
</file>