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   02.09. 2015  № 9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по продаже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согласование  Межведомственной комиссии по вопросам земельно-имущественных отношений в Московской области от 19.08.2015 протокол №3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13 октября 2015 торги в форме открытого аукциона по продаже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20510:143, местоположение: Московская область, Лотошинский район, д. д. Бор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емель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10705:151, местоположение: Московская область, Лотошинский район, д. Марков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872 кв.м, категория земель: земли населенных пунктов, разрешенное использование: для ведения личного подсобного хозяйства, кадастровый номер: 50:02:0040223:29, местоположение: Московская область, Лотошинский район, д. Узорово, ул. Зареч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емель, государственная собственность на которые не разграниче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участок находится в водоохраной зоне р. Ла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1500 кв.м, категория земель: земли населенных пунктов, разрешенное использование: для ведения личного подсобного хозяйства, кадастровый номер: 50:02:0010101:124, местоположение: Московская область, Лотошинский район, д. Татар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900 кв.м, категория земель: земли населенных пунктов, разрешенное использование: для ведения личного подсобного хозяйства, кадастровый номер: 50:02:0020113:99,местоположение: Московская область, Лотошинский район, д. Паршино, </w:t>
      </w:r>
      <w:r>
        <w:rPr>
          <w:rFonts w:cs="Times New Roman" w:ascii="Times New Roman" w:hAnsi="Times New Roman"/>
          <w:sz w:val="24"/>
          <w:szCs w:val="24"/>
        </w:rPr>
        <w:t>из земель, государственная собственность на которые не разграничена. Земельный участок частично входит в охранную зону ЛЭП 10 кВ с отпайками: ПС № 619-ЗТП 2068 д. Волково (фидер7), 50.02.2.25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286 кв.м, категория земель: земли населенных пунктов, разрешенное использование: для ведения личного подсобного хозяйства, кадастровый номер: 50:02:0020502:261, местоположение: Московская область, Лотошинский район, п. Большая Сестра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200 кв.м, категория земель: земли населенных пунктов, разрешенное использование: для ведения личного подсобного хозяйства, кадастровый номер: 50:02:0020316:362, местоположение: Московская область, Лотошинский район,  д. Турово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930 кв.м, категория земель: земли населенных пунктов, разрешенное использование: для ведения личного подсобного хозяйства, кадастровый номер: 50:02:0010510:149, местоположение: Московская область, Лотошинский район, д. Ошенево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870 кв.м, категория земель: земли населенных пунктов, разрешенное использование: для ведения личного подсобного хозяйства, кадастровый номер: 50:02:0030101:706, местоположение: Московская область, Лотошинский район, р.п. Лотошино, ул. 3-я Комсомольская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300 кв.м, категория земель: земли населенных пунктов, разрешенное использование: для ведения личного подсобного хозяйства, кадастровый номер: 50:02:0040501:222, местоположение: Московская область, Лотошинский район, д. Горсткино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1480 кв.м, категория земель: земли населенных пунктов, разрешенное использование: для ведения личного подсобного хозяйства, кадастровый номер: 50:02:0010801:495, местоположение: Московская область, Лотошинский район, д. Стрешневы Горы, </w:t>
      </w:r>
      <w:r>
        <w:rPr>
          <w:rFonts w:cs="Times New Roman" w:ascii="Times New Roman" w:hAnsi="Times New Roman"/>
          <w:sz w:val="24"/>
          <w:szCs w:val="24"/>
        </w:rPr>
        <w:t xml:space="preserve">из земель, государственная собственность на которые не разгранич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чальную цену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ого участка, указанного в п.1.1 настоящего постановления, в соответствии с Отчетом 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5000006/04 от 18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енным ЗАО «Квинто-Консалтинг», в размере </w:t>
      </w:r>
      <w:r>
        <w:rPr>
          <w:rFonts w:cs="Times New Roman" w:ascii="Times New Roman" w:hAnsi="Times New Roman"/>
          <w:sz w:val="24"/>
          <w:szCs w:val="24"/>
        </w:rPr>
        <w:t>139 600  (Сто тридцать девять тысяч шестьсо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ого участка, указанного в п.1.2 настоящего постановления, в соответствии с Отчетом 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5000005/02 от 18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ным ЗАО «Квинто-Консалтинг», в размере </w:t>
      </w:r>
      <w:r>
        <w:rPr>
          <w:rFonts w:cs="Times New Roman" w:ascii="Times New Roman" w:hAnsi="Times New Roman"/>
          <w:sz w:val="24"/>
          <w:szCs w:val="24"/>
        </w:rPr>
        <w:t>139 550  (Сто тридцать девять тысяч пятьсот пят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ого участка, указанного в п.1.3 настоящего постановления, в соответствии с Отчетом оценки рыночной стоимости права собственности на земельный участок </w:t>
      </w:r>
      <w:r>
        <w:rPr>
          <w:rFonts w:cs="Times New Roman" w:ascii="Times New Roman" w:hAnsi="Times New Roman"/>
          <w:sz w:val="24"/>
          <w:szCs w:val="24"/>
        </w:rPr>
        <w:t>№ 11-03/15 от 2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енным Действительным членом РОО, ИП КондрашинымС.В., в размере </w:t>
      </w:r>
      <w:r>
        <w:rPr>
          <w:rFonts w:cs="Times New Roman" w:ascii="Times New Roman" w:hAnsi="Times New Roman"/>
          <w:sz w:val="24"/>
          <w:szCs w:val="24"/>
        </w:rPr>
        <w:t>206 000 (Двести шесть тысяч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ого участка, указанного в п.1.4 настоящего постановления, в соответствии с Отчетом оценки рыночной стоимости права собственности на земельный участок </w:t>
      </w:r>
      <w:r>
        <w:rPr>
          <w:rFonts w:cs="Times New Roman" w:ascii="Times New Roman" w:hAnsi="Times New Roman"/>
          <w:sz w:val="24"/>
          <w:szCs w:val="24"/>
        </w:rPr>
        <w:t>№ 10-03/15 от 2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енным Действительным членом РОО, ИП КондрашинымС.В., в размере </w:t>
      </w:r>
      <w:r>
        <w:rPr>
          <w:rFonts w:cs="Times New Roman" w:ascii="Times New Roman" w:hAnsi="Times New Roman"/>
          <w:sz w:val="24"/>
          <w:szCs w:val="24"/>
        </w:rPr>
        <w:t>328 000 (Триста двадцать восемь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5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рыночной стоимости права собственности на земельный участок </w:t>
      </w:r>
      <w:r>
        <w:rPr>
          <w:rFonts w:cs="Times New Roman" w:ascii="Times New Roman" w:hAnsi="Times New Roman"/>
          <w:sz w:val="24"/>
          <w:szCs w:val="24"/>
        </w:rPr>
        <w:t>№ 12-03/15 от 2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авленным Действительным членом РОО, ИП Кондрашиным С.В., </w:t>
      </w:r>
      <w:r>
        <w:rPr>
          <w:rFonts w:cs="Times New Roman" w:ascii="Times New Roman" w:hAnsi="Times New Roman"/>
          <w:sz w:val="24"/>
          <w:szCs w:val="24"/>
        </w:rPr>
        <w:t>в размере 211 000 (Двести одиннадца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6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рыночной стоимости права собственности на земельный участок </w:t>
      </w:r>
      <w:r>
        <w:rPr>
          <w:rFonts w:cs="Times New Roman" w:ascii="Times New Roman" w:hAnsi="Times New Roman"/>
          <w:sz w:val="24"/>
          <w:szCs w:val="24"/>
        </w:rPr>
        <w:t>№ 15-03/15 от 2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Действительным членом РОО, ИП КондрашинымС.В.</w:t>
      </w:r>
      <w:r>
        <w:rPr>
          <w:rFonts w:cs="Times New Roman" w:ascii="Times New Roman" w:hAnsi="Times New Roman"/>
          <w:sz w:val="24"/>
          <w:szCs w:val="24"/>
        </w:rPr>
        <w:t>, в размере  73 100 (Семьдесят три тысячи сто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7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рыночной стоимости права собственности на земельный участок </w:t>
      </w:r>
      <w:r>
        <w:rPr>
          <w:rFonts w:cs="Times New Roman" w:ascii="Times New Roman" w:hAnsi="Times New Roman"/>
          <w:sz w:val="24"/>
          <w:szCs w:val="24"/>
        </w:rPr>
        <w:t>№ 05-03/15 от 2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Действительным членом РОО, ИП Кондрашиным С.В.</w:t>
      </w:r>
      <w:r>
        <w:rPr>
          <w:rFonts w:cs="Times New Roman" w:ascii="Times New Roman" w:hAnsi="Times New Roman"/>
          <w:sz w:val="24"/>
          <w:szCs w:val="24"/>
        </w:rPr>
        <w:t>, в размере 39 000 (тридцать девя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8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5000006/03 от 18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ЗАО «Квинто-Консалтинг»</w:t>
      </w:r>
      <w:r>
        <w:rPr>
          <w:rFonts w:cs="Times New Roman" w:ascii="Times New Roman" w:hAnsi="Times New Roman"/>
          <w:sz w:val="24"/>
          <w:szCs w:val="24"/>
        </w:rPr>
        <w:t>, в размере 259 600 (Двести пятьдесят девять тысяч шестьсот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9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5000007/01 от 18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ЗАО «Квинто-Консалтинг»</w:t>
      </w:r>
      <w:r>
        <w:rPr>
          <w:rFonts w:cs="Times New Roman" w:ascii="Times New Roman" w:hAnsi="Times New Roman"/>
          <w:sz w:val="24"/>
          <w:szCs w:val="24"/>
        </w:rPr>
        <w:t>, в размере 242 800 (Двести сорок две тысяч восемьсот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10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4000034/02 от 05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ЗАО «Квинто-Консалтинг»</w:t>
      </w:r>
      <w:r>
        <w:rPr>
          <w:rFonts w:cs="Times New Roman" w:ascii="Times New Roman" w:hAnsi="Times New Roman"/>
          <w:sz w:val="24"/>
          <w:szCs w:val="24"/>
        </w:rPr>
        <w:t>, в размере 84 000 (восемьдесят четыре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указанного в п.1.11 настоящего постановления, в соответствии с От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ценке рыночной стоимости объекта недвижимости - земельного участка </w:t>
      </w:r>
      <w:r>
        <w:rPr>
          <w:rFonts w:cs="Times New Roman" w:ascii="Times New Roman" w:hAnsi="Times New Roman"/>
          <w:sz w:val="24"/>
          <w:szCs w:val="24"/>
        </w:rPr>
        <w:t>№ 0148300022415000005/05 от 18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м ЗАО «Квинто-Консалтинг»</w:t>
      </w:r>
      <w:r>
        <w:rPr>
          <w:rFonts w:cs="Times New Roman" w:ascii="Times New Roman" w:hAnsi="Times New Roman"/>
          <w:sz w:val="24"/>
          <w:szCs w:val="24"/>
        </w:rPr>
        <w:t>, в размере 413 100 (четыреста тринадцать тысяч сто)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Задаток от начальной цены предмета торг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1. настоящего постановления – </w:t>
      </w:r>
      <w:r>
        <w:rPr>
          <w:rFonts w:cs="Times New Roman" w:ascii="Times New Roman" w:hAnsi="Times New Roman"/>
          <w:sz w:val="24"/>
          <w:szCs w:val="24"/>
        </w:rPr>
        <w:t>20 процентов от начальной  цены, что составляет  27 920 (двадцать семь тысяч девятьсот двадцать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2. настоящего постановления – </w:t>
      </w:r>
      <w:r>
        <w:rPr>
          <w:rFonts w:cs="Times New Roman" w:ascii="Times New Roman" w:hAnsi="Times New Roman"/>
          <w:sz w:val="24"/>
          <w:szCs w:val="24"/>
        </w:rPr>
        <w:t>20 процентов от начальной   цены, что составляет 27 910 (Двадцать семь тысяч девятьсот десять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земельному участку, указанному в п.1.3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20 процентов от начальной цены, что составляет  41 200 (Сорок одна тысяча двести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земельному участку, указанному в п.1.4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20 процентов от  начальной цены, что составляет  65 600 (Шестьдесят пять тысяч шестьсот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земельному участку, указанному в п.1.5. настоящего постановления – </w:t>
      </w:r>
      <w:r>
        <w:rPr>
          <w:rFonts w:cs="Times New Roman" w:ascii="Times New Roman" w:hAnsi="Times New Roman"/>
          <w:sz w:val="24"/>
          <w:szCs w:val="24"/>
        </w:rPr>
        <w:t>20 процентов от начальной  цены, что составляет  42 200 (Сорок две тысячи двести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земельному участку, указанному в п.1.6. настоящего постановления – </w:t>
      </w:r>
      <w:r>
        <w:rPr>
          <w:rFonts w:cs="Times New Roman" w:ascii="Times New Roman" w:hAnsi="Times New Roman"/>
          <w:sz w:val="24"/>
          <w:szCs w:val="24"/>
        </w:rPr>
        <w:t>30 процентов от начальной   цены, что составляет   21 930 (Двадцать одна тысяча девятьсот тридцать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1.7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30 процентов от начальной цены, что составляет  11 700 (Одиннадцать тысяч семьсот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1.8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20 процентов от  начальной цены, что составляет   51 920 (Пятьдесят одна тысяча девятьсот двадцать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1.9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20 процентов от  начальной цены, что составляет   48 560 (Сорок восемь тысяч пятьсот шестьдесят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1.10. настоящего постановления –3</w:t>
      </w:r>
      <w:r>
        <w:rPr>
          <w:rFonts w:cs="Times New Roman" w:ascii="Times New Roman" w:hAnsi="Times New Roman"/>
          <w:sz w:val="24"/>
          <w:szCs w:val="24"/>
        </w:rPr>
        <w:t>0 процентов от  начальной цены, что составляет   25 200 (Двадцать пять тысяч двести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земельному участку, указанному в п.1.11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20 процентов от  начальной цены, что составляет   82 620 (Восемьдесят две тысячи шестьсот двадцать)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 купли-продажи земельных участ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по договору производится единовременным платеж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платы устанавливается не позднее шестидесяти календарных дней со дня заключения договора купли-продажи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оплаты устанавливается неустойка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государственной регистрации перехода права собственности производится после полной оплаты стоимости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права собственности возлагаются на покуп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оответствии с постановление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Лотошинского муниципального района Московской области 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земельных участков, указанных в п.п.1.1-1.1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родаже земельных участков, указанных в п.п.1.1-1.1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й ц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 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ями торгов договора  купли-продажи земельных участков, указанных в п.п.1.1-1.11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3:00Z</dcterms:created>
  <dc:creator>Admin</dc:creator>
  <dc:description/>
  <cp:keywords/>
  <dc:language>en-US</dc:language>
  <cp:lastModifiedBy>1</cp:lastModifiedBy>
  <cp:lastPrinted>2015-03-31T08:55:00Z</cp:lastPrinted>
  <dcterms:modified xsi:type="dcterms:W3CDTF">2015-09-07T05:29:00Z</dcterms:modified>
  <cp:revision>5</cp:revision>
  <dc:subject/>
  <dc:title/>
</cp:coreProperties>
</file>